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专业维修西门子电机，对更换线圈</w:t>
      </w:r>
      <w:r>
        <w:rPr>
          <w:color w:val="434343"/>
          <w:sz w:val="18"/>
          <w:szCs w:val="18"/>
        </w:rPr>
        <w:t>-</w:t>
      </w:r>
      <w:r>
        <w:rPr>
          <w:color w:val="434343"/>
          <w:sz w:val="18"/>
          <w:szCs w:val="18"/>
        </w:rPr>
        <w:t>轴承</w:t>
      </w:r>
      <w:r>
        <w:rPr>
          <w:color w:val="434343"/>
          <w:sz w:val="18"/>
          <w:szCs w:val="18"/>
        </w:rPr>
        <w:t>-</w:t>
      </w:r>
      <w:r>
        <w:rPr>
          <w:color w:val="434343"/>
          <w:sz w:val="18"/>
          <w:szCs w:val="18"/>
        </w:rPr>
        <w:t>编码器，维修周期短，价格最低，质保周期长。技术咨询热线：姜先生 电话：</w:t>
      </w:r>
      <w:r>
        <w:rPr>
          <w:color w:val="434343"/>
          <w:sz w:val="18"/>
          <w:szCs w:val="18"/>
        </w:rPr>
        <w:t xml:space="preserve">18217171314  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FK7</w:t>
      </w:r>
      <w:r>
        <w:rPr>
          <w:color w:val="434343"/>
          <w:sz w:val="18"/>
          <w:szCs w:val="18"/>
        </w:rPr>
        <w:t>同步伺服电机，</w:t>
      </w:r>
      <w:r>
        <w:rPr>
          <w:color w:val="434343"/>
          <w:sz w:val="18"/>
          <w:szCs w:val="18"/>
        </w:rPr>
        <w:t>1FT6</w:t>
      </w:r>
      <w:r>
        <w:rPr>
          <w:color w:val="434343"/>
          <w:sz w:val="18"/>
          <w:szCs w:val="18"/>
        </w:rPr>
        <w:t xml:space="preserve">同步伺服电机， </w:t>
      </w:r>
      <w:r>
        <w:rPr>
          <w:color w:val="434343"/>
          <w:sz w:val="18"/>
          <w:szCs w:val="18"/>
        </w:rPr>
        <w:t>1PL6</w:t>
      </w:r>
      <w:r>
        <w:rPr>
          <w:color w:val="434343"/>
          <w:sz w:val="18"/>
          <w:szCs w:val="18"/>
        </w:rPr>
        <w:t xml:space="preserve">异步伺服电机， </w:t>
      </w:r>
      <w:r>
        <w:rPr>
          <w:color w:val="434343"/>
          <w:sz w:val="18"/>
          <w:szCs w:val="18"/>
        </w:rPr>
        <w:t>1PH4</w:t>
      </w:r>
      <w:r>
        <w:rPr>
          <w:color w:val="434343"/>
          <w:sz w:val="18"/>
          <w:szCs w:val="18"/>
        </w:rPr>
        <w:t xml:space="preserve">水冷异步伺服电机   </w:t>
      </w:r>
      <w:r>
        <w:rPr>
          <w:color w:val="434343"/>
          <w:sz w:val="18"/>
          <w:szCs w:val="18"/>
        </w:rPr>
        <w:t>1FS6</w:t>
      </w:r>
      <w:r>
        <w:rPr>
          <w:color w:val="434343"/>
          <w:sz w:val="18"/>
          <w:szCs w:val="18"/>
        </w:rPr>
        <w:t>防爆同步伺服电机，</w:t>
      </w:r>
      <w:r>
        <w:rPr>
          <w:color w:val="434343"/>
          <w:sz w:val="18"/>
          <w:szCs w:val="18"/>
        </w:rPr>
        <w:t>1FN3</w:t>
      </w:r>
      <w:r>
        <w:rPr>
          <w:color w:val="434343"/>
          <w:sz w:val="18"/>
          <w:szCs w:val="18"/>
        </w:rPr>
        <w:t>和</w:t>
      </w:r>
      <w:r>
        <w:rPr>
          <w:color w:val="434343"/>
          <w:sz w:val="18"/>
          <w:szCs w:val="18"/>
        </w:rPr>
        <w:t>1FN4</w:t>
      </w:r>
      <w:r>
        <w:rPr>
          <w:color w:val="434343"/>
          <w:sz w:val="18"/>
          <w:szCs w:val="18"/>
        </w:rPr>
        <w:t xml:space="preserve">线性电机  </w:t>
      </w:r>
      <w:r>
        <w:rPr>
          <w:color w:val="434343"/>
          <w:sz w:val="18"/>
          <w:szCs w:val="18"/>
        </w:rPr>
        <w:t>1PH7</w:t>
      </w:r>
      <w:r>
        <w:rPr>
          <w:color w:val="434343"/>
          <w:sz w:val="18"/>
          <w:szCs w:val="18"/>
        </w:rPr>
        <w:t>高效异步伺服电机，</w:t>
      </w:r>
      <w:r>
        <w:rPr>
          <w:color w:val="434343"/>
          <w:sz w:val="18"/>
          <w:szCs w:val="18"/>
        </w:rPr>
        <w:t>1PL6</w:t>
      </w:r>
      <w:r>
        <w:rPr>
          <w:color w:val="434343"/>
          <w:sz w:val="18"/>
          <w:szCs w:val="18"/>
        </w:rPr>
        <w:t>高功率异步</w:t>
      </w:r>
    </w:p>
    <w:p>
      <w:pPr>
        <w:pStyle w:val="Style15"/>
        <w:spacing w:lineRule="auto" w:line="360"/>
        <w:rPr/>
      </w:pPr>
      <w:r>
        <w:rPr>
          <w:color w:val="434343"/>
          <w:sz w:val="18"/>
          <w:szCs w:val="18"/>
        </w:rPr>
        <w:t xml:space="preserve">伺服电机  </w:t>
      </w:r>
      <w:r>
        <w:rPr>
          <w:color w:val="434343"/>
          <w:sz w:val="18"/>
          <w:szCs w:val="18"/>
        </w:rPr>
        <w:t>1FW</w:t>
      </w:r>
      <w:r>
        <w:rPr>
          <w:color w:val="434343"/>
          <w:sz w:val="18"/>
          <w:szCs w:val="18"/>
        </w:rPr>
        <w:t>系列扭矩电机，</w:t>
      </w:r>
      <w:r>
        <w:rPr>
          <w:color w:val="434343"/>
          <w:sz w:val="18"/>
          <w:szCs w:val="18"/>
        </w:rPr>
        <w:t>Micromaster</w:t>
      </w:r>
      <w:r>
        <w:rPr>
          <w:color w:val="434343"/>
          <w:sz w:val="18"/>
          <w:szCs w:val="18"/>
        </w:rPr>
        <w:t>，</w:t>
      </w:r>
      <w:r>
        <w:rPr>
          <w:color w:val="434343"/>
          <w:sz w:val="18"/>
          <w:szCs w:val="18"/>
        </w:rPr>
        <w:t xml:space="preserve">Simodrive Posmo  </w:t>
        <w:br/>
        <w:t xml:space="preserve">1FK6060-6AF71-1TG0 1FK6063-6AF71-1TGO 1FK6064-7AF71 1FT040-1AK71-3EGO 1FT5024-OAF01-01 1FT5036-08C01-1-Z 1FT5036-0AC01-1-Z 1FT5036-OAC01-1-Z 1FT5044-0AK71-1-Z 1FT5044-0AK71-1-Z 1FT5044-OA171-2 1FT5044-OAC01-O-Z 1FT5044-OAF71-1-Z 1FT5044-OAK71-Z 1FT5046-0AC01-1 1FT5046-0AC01-1-Z 1FT5046-0AF01-1-Z 1FT5046-0AF71-1-Z 1FT5046-1AF71-4EH0 1FT5046-OAC01-1-Z 1FT5046-OAK71-1-Z 1FT5047--0AC01-2 1FT5062-0AC01-1-Z 1FT5062-0AF01-2 1FT5062-OAF01-0Z 1FT5064-0AF01-2-Z 1FT5064-1AC71-4EG0 1FT5064-1AC71-4EGO 1FT5064-OAF01-2-Z 1FT5064-OAK71-1-Z 1FT5066-0AF01-2 1FT5066-0AF71-1-Z 1FT5066-DAC01-2-Z 1FT5066-OAC01-0-Z 1FT5066-OAF01-2 1FT5072-0AF02-2-Z 1FT5072-OAC01 1FT5072-OAC71-2-Z 1FT5072-OAF01-2-Z 1FT5072-OAF01-Z 1FT5074-0AF01-0-Z 1FT5074-0AF01-2Z 1FT5074-OAF01-2-Z 1FT5076-0A501-Z 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 xml:space="preserve">1FT5076-0AC01-0-Z 1FT5076-0AF01-2-Z 1FT5076-OAC01-2 1FT5081-0AF01-2 1FT5102-OAC01-2-Z 1FT5102-0AA01-2 1FT5102-1AF71-1ABO 1FT5102-OAA04-2-Z 1FT5102-OAC01-0-Z </w:t>
      </w:r>
    </w:p>
    <w:p>
      <w:pPr>
        <w:pStyle w:val="Style15"/>
        <w:spacing w:lineRule="auto" w:line="360"/>
        <w:rPr/>
      </w:pPr>
      <w:r>
        <w:rPr>
          <w:color w:val="434343"/>
          <w:sz w:val="18"/>
          <w:szCs w:val="18"/>
        </w:rPr>
        <w:t>1FT5102-OAC01-1-Z 1FT5102-OAF01-0-Z 1FT5104-0AF01-2-Z 1FT5104-OAC01-2-Z 1FT5108-1AC71-1FA0 1FT6031-4AK71-3AA1 1FT6064-6AH71-4AA0 1FT6082-1AF71-1AH1 1FT6084-</w:t>
      </w:r>
    </w:p>
    <w:p>
      <w:pPr>
        <w:pStyle w:val="Style15"/>
        <w:spacing w:lineRule="auto" w:line="360"/>
        <w:rPr/>
      </w:pPr>
      <w:r>
        <w:rPr>
          <w:color w:val="434343"/>
          <w:sz w:val="18"/>
          <w:szCs w:val="18"/>
        </w:rPr>
        <w:t xml:space="preserve">8AH71-3AL0-Z 1FT6084-8AH71-3ALD-Z 1FT6086-8AF71-1AA1 1FT6082-1AF71-1AG1 SERVO MOTOR 1  </w:t>
        <w:br/>
        <w:t xml:space="preserve">1FK6080-6AF71-1AG0 SERVO MOTOR 1  </w:t>
        <w:br/>
        <w:t xml:space="preserve">1FK6060-6AF71-1AH0-Z SERVO MOTOR 3  </w:t>
        <w:br/>
        <w:t xml:space="preserve">1FK6084-1AF71-1AG1 SERVO MOTOR 2  </w:t>
        <w:br/>
        <w:t xml:space="preserve">1FK6083-6AF71-1AG0 SERVO MOTOR 1  </w:t>
        <w:br/>
        <w:t xml:space="preserve">1FK7080-5AF71-1EG0 </w:t>
      </w:r>
      <w:r>
        <w:rPr>
          <w:color w:val="434343"/>
          <w:sz w:val="18"/>
          <w:szCs w:val="18"/>
        </w:rPr>
        <w:t xml:space="preserve">　 </w:t>
      </w:r>
      <w:r>
        <w:rPr>
          <w:color w:val="434343"/>
          <w:sz w:val="18"/>
          <w:szCs w:val="18"/>
        </w:rPr>
        <w:t xml:space="preserve">1  </w:t>
        <w:br/>
        <w:t xml:space="preserve">1FT6082-1AF71-1AG1 SERVO MOTOR 1  </w:t>
        <w:br/>
        <w:t xml:space="preserve">1FK6060-6AF71-1AH0-Z SERVO MOTOR 2  </w:t>
        <w:br/>
        <w:t xml:space="preserve">1FT5064-0AG71-2-Z SERVO MOTOR 1  </w:t>
        <w:br/>
        <w:t xml:space="preserve">1FT6064-1AF71-4AH1 SERVO MOTOR 3  </w:t>
        <w:br/>
        <w:t xml:space="preserve">1FT6060-6AF71-1AH0-Z SERVO MOTOR 1  </w:t>
        <w:br/>
        <w:t xml:space="preserve">1FT6084-1AF71-4AG1 SERVO MOTOR 1  </w:t>
        <w:br/>
        <w:t xml:space="preserve">6SN1111-0AA00-0BA1 5  </w:t>
        <w:br/>
        <w:t xml:space="preserve">6SN1111-0AA00-CA1   5  </w:t>
        <w:br/>
        <w:t xml:space="preserve">6SN1111-0AA00-0DA1  4  </w:t>
        <w:br/>
        <w:t xml:space="preserve">6SN1111-0AA01-2BA0  1  </w:t>
        <w:br/>
        <w:t xml:space="preserve">1FT5064-0AG71-2-Z SERVO MOTOR 2  </w:t>
        <w:br/>
        <w:t xml:space="preserve">1FT6064-1AF71-4AH1 SERVO MOTOR 1  </w:t>
        <w:br/>
        <w:t xml:space="preserve">1FT5062-1AF71-4FG0 SERVO MOTOR 1  </w:t>
        <w:br/>
        <w:t xml:space="preserve">1FT5074-1AF71-1FG0 SERVO MOTOR 1  </w:t>
        <w:br/>
        <w:t xml:space="preserve">1FT5062-0AC71-1-Z </w:t>
      </w:r>
      <w:r>
        <w:rPr>
          <w:color w:val="434343"/>
          <w:sz w:val="18"/>
          <w:szCs w:val="18"/>
        </w:rPr>
        <w:t xml:space="preserve">　 </w:t>
      </w:r>
      <w:r>
        <w:rPr>
          <w:color w:val="434343"/>
          <w:sz w:val="18"/>
          <w:szCs w:val="18"/>
        </w:rPr>
        <w:t xml:space="preserve">5  </w:t>
        <w:br/>
        <w:t xml:space="preserve">1FT5067-0AC71-1-Z </w:t>
      </w:r>
      <w:r>
        <w:rPr>
          <w:color w:val="434343"/>
          <w:sz w:val="18"/>
          <w:szCs w:val="18"/>
        </w:rPr>
        <w:t xml:space="preserve">　 </w:t>
      </w:r>
      <w:r>
        <w:rPr>
          <w:color w:val="434343"/>
          <w:sz w:val="18"/>
          <w:szCs w:val="18"/>
        </w:rPr>
        <w:t xml:space="preserve">1  </w:t>
        <w:br/>
        <w:t xml:space="preserve">1FT6062-6AF71-3AH0 </w:t>
      </w:r>
      <w:r>
        <w:rPr>
          <w:color w:val="434343"/>
          <w:sz w:val="18"/>
          <w:szCs w:val="18"/>
        </w:rPr>
        <w:t xml:space="preserve">　 </w:t>
      </w:r>
      <w:r>
        <w:rPr>
          <w:color w:val="434343"/>
          <w:sz w:val="18"/>
          <w:szCs w:val="18"/>
        </w:rPr>
        <w:t xml:space="preserve">16  </w:t>
        <w:br/>
        <w:t xml:space="preserve">1FT6082-8AF71-1AA1 SERVO MOTOR 8  </w:t>
        <w:br/>
        <w:t xml:space="preserve">1FT6061-6AF71-3AG0 SERVO MOTOR 1  </w:t>
        <w:br/>
        <w:t xml:space="preserve">1FT6062-1AF71-4AG1 SERVO MOTOR 2  </w:t>
        <w:br/>
        <w:t xml:space="preserve">1FT6062-1AF71-3AG1 SERVO MOTOR 1  </w:t>
        <w:br/>
        <w:t xml:space="preserve">1FK6083-6AF71-1AG0-Z SERVO MOTOR 4  </w:t>
        <w:br/>
        <w:t xml:space="preserve">1FT6041-4AF71-3AD5 SERVO MOTOR 4  </w:t>
        <w:br/>
        <w:t xml:space="preserve">1FT6061-6AF71-3AA0 SERVO MOTOR 6  </w:t>
        <w:br/>
        <w:t xml:space="preserve">1FT6061-6AC71-3AG0 SERVO MOTOR 1  </w:t>
        <w:br/>
        <w:t xml:space="preserve">1FK6063-6AF71-1AG0 SERVO MOTOR 17  </w:t>
        <w:br/>
        <w:t xml:space="preserve">1FT6061-6AF71-3AG0 SERVO MOTOR 9  </w:t>
        <w:br/>
        <w:t xml:space="preserve">1FT6061-6AF71-3AA0 SERVO MOTOR 1  </w:t>
        <w:br/>
        <w:t xml:space="preserve">1FT6086-1AF71-1AG1 SERVO MOTOR 2  </w:t>
        <w:br/>
        <w:t xml:space="preserve">1FT6086-8AF71-1AK4 SERVO MOTOR 18  </w:t>
        <w:br/>
        <w:t xml:space="preserve">1FT6083-6AF71-1AG2-Z SERVO MOTOR 29  </w:t>
        <w:br/>
        <w:t xml:space="preserve">1FK6080-6AF71-1AG0 SERVO MOTOR 1  </w:t>
        <w:br/>
        <w:t xml:space="preserve">1FT5064-0AF71-1-Z SERVO MOTOR 1  </w:t>
        <w:br/>
        <w:t xml:space="preserve">1FK6083-6AF71-1AB2 SERVO MOTOR 22  </w:t>
        <w:br/>
        <w:t xml:space="preserve">1FK6083-6AF71-1AG0 SERVO MOTOR 5  </w:t>
        <w:br/>
        <w:t xml:space="preserve">1FK6080-6AF71-1AG0 SERVO MOTOR 1  </w:t>
        <w:br/>
        <w:t xml:space="preserve">1FK7101-5AF71-1EG2 SERVO MOTOR 1  </w:t>
        <w:br/>
        <w:t xml:space="preserve">1FE9073-4WR01-1AA2 SPINDER MOTOR 1  </w:t>
        <w:br/>
        <w:t xml:space="preserve">1PH7137-2NF00-0CC0 SPINDER MOTOR 1  </w:t>
        <w:br/>
        <w:t xml:space="preserve">1PH7163-2ND00-0CJ0 SPINDER MOTOR 1  </w:t>
        <w:br/>
        <w:t xml:space="preserve">1PH7133-2ND02-0DA0 SPINDER MOTOR 1  </w:t>
        <w:br/>
        <w:t xml:space="preserve">1PH7107-2ND02-0BC0 SPINDER MOTOR 1  </w:t>
        <w:br/>
        <w:t xml:space="preserve">1PH7131-2NF00-0CC0 SPINDER MOTOR 1  </w:t>
        <w:br/>
        <w:t xml:space="preserve">1PH7105-2NF02-0DJ3 SPINDER MOTOR 1  </w:t>
        <w:br/>
        <w:t xml:space="preserve">1PH7105-2NF02-0LCO SPINDER MOTOR 1  </w:t>
        <w:br/>
        <w:t xml:space="preserve">1PH6137-4NZ00-Z SPINDER MOTOR 1  </w:t>
        <w:br/>
        <w:t xml:space="preserve">1FT6061-6AF71-3AA1 SERVO MOTOR 1  </w:t>
        <w:br/>
        <w:t xml:space="preserve">1FT6062-1AF71-3AH1 SERVO MOTOR 1  </w:t>
        <w:br/>
        <w:t xml:space="preserve">1FT6062-6AF71-3AH0 SERVO MOTOR 1  </w:t>
        <w:br/>
        <w:t xml:space="preserve">1FT6062-1AF71-3AG1 SERVO MOTOR 1  </w:t>
        <w:br/>
        <w:t xml:space="preserve">1FT6062-1AF71-4AG1 SERVO MOTOR 1  </w:t>
        <w:br/>
        <w:t xml:space="preserve">1FT6064-1AF71-4AH1 SERVO MOTOR 1  </w:t>
        <w:br/>
        <w:t xml:space="preserve">1FT6082-1AF71-1AG1 SERVO MOTOR 1  </w:t>
        <w:br/>
        <w:t xml:space="preserve">1FT6082-1AF71-1AH1 SERVO MOTOR 1  </w:t>
        <w:br/>
        <w:t xml:space="preserve">1FT6082-1AF71-4AG1 SERVO MOTOR 1  </w:t>
        <w:br/>
        <w:t xml:space="preserve">1FT6082-8AF71-1AG0 SERVO MOTOR 2  </w:t>
        <w:br/>
        <w:t xml:space="preserve">1FT6083-6AF71-1AG0 SERVO MOTOR 1  </w:t>
        <w:br/>
        <w:t xml:space="preserve">1FT6084-1AC71-1AG0 SERVO MOTOR 1  </w:t>
        <w:br/>
        <w:t xml:space="preserve">1FT6084-8AC71-1AG0 SERVO MOTOR 1  </w:t>
        <w:br/>
        <w:t xml:space="preserve">1FT6084-8AC71-3AG1 SERVO MOTOR 1  </w:t>
        <w:br/>
        <w:t xml:space="preserve">1FT6084-1AF71-1AG1 SERVO MOTOR 1  </w:t>
        <w:br/>
        <w:t xml:space="preserve">1FT6084-1AF71-4AG1 SERVO MOTOR 4  </w:t>
        <w:br/>
        <w:t xml:space="preserve">1FT6084-1AF71-1AH1 SERVO MOTOR 4  </w:t>
        <w:br/>
        <w:t xml:space="preserve">1FT6086-1AF71-1AH1 SERVO MOTOR 4  </w:t>
        <w:br/>
        <w:t xml:space="preserve">1FT6086-1AF71-1AG1 SERVO MOTOR 6  </w:t>
        <w:br/>
        <w:t xml:space="preserve">1FT6086-1AF71-4AG1 SERVO MOTOR 1  </w:t>
        <w:br/>
        <w:t xml:space="preserve">1FT6086-8AF71-1AK4 SERVO MOTOR 17  </w:t>
        <w:br/>
        <w:t xml:space="preserve">1FT6086-8AF71-1AL4 SERVO MOTOR 9  </w:t>
        <w:br/>
        <w:t xml:space="preserve">1FT6101-8AF71-1AG0 SERVO MOTOR 1  </w:t>
        <w:br/>
        <w:t xml:space="preserve">1FT6105-1AC71-1AG1 SERVO MOTOR 2  </w:t>
        <w:br/>
        <w:t xml:space="preserve">1FK6060-6AF71-1AH0 SERVO MOTOR 18  </w:t>
        <w:br/>
        <w:t xml:space="preserve">1FK6063-6AF71-1AG0 SERVO MOTOR 29  </w:t>
        <w:br/>
        <w:t xml:space="preserve">1FK6083-1AF71-1AG0 SERVO MOTOR 1  </w:t>
        <w:br/>
        <w:t xml:space="preserve">1FK6083-1AF71-1AB2 SERVO MOTOR 1  </w:t>
        <w:br/>
        <w:t xml:space="preserve">1FK6083-6AF71-1AB2 SERVO MOTOR 1  </w:t>
        <w:br/>
        <w:t xml:space="preserve">1FK6083-6AF71-1AG0 SERVO MOTOR 1  </w:t>
        <w:br/>
        <w:t xml:space="preserve">1FK6083-1AF71-1AH0 SERVO MOTOR 1  </w:t>
        <w:br/>
        <w:t xml:space="preserve">1FK6084-1AF71-1AG1 SERVO MOTOR 1  </w:t>
        <w:br/>
        <w:t xml:space="preserve">1FK6101-8AF71-1AH0  </w:t>
      </w:r>
    </w:p>
    <w:p>
      <w:pPr>
        <w:pStyle w:val="Style15"/>
        <w:spacing w:lineRule="auto" w:line="360"/>
        <w:rPr/>
      </w:pPr>
      <w:r>
        <w:rPr>
          <w:color w:val="434343"/>
          <w:sz w:val="18"/>
          <w:szCs w:val="18"/>
        </w:rPr>
        <w:br/>
        <w:t xml:space="preserve">  </w:t>
      </w:r>
      <w:r>
        <w:rPr>
          <w:color w:val="434343"/>
          <w:sz w:val="18"/>
          <w:szCs w:val="18"/>
        </w:rPr>
        <w:t xml:space="preserve">交流伺服电机系列  </w:t>
      </w:r>
      <w:r>
        <w:rPr>
          <w:color w:val="434343"/>
          <w:sz w:val="18"/>
          <w:szCs w:val="18"/>
        </w:rPr>
        <w:br/>
        <w:t xml:space="preserve">-------------------------------------------------------------------------------- </w:t>
        <w:br/>
        <w:t xml:space="preserve">      </w:t>
        <w:br/>
        <w:t xml:space="preserve">1FT5...   </w:t>
        <w:br/>
        <w:t xml:space="preserve">1FT5034-0AK71-1   </w:t>
        <w:br/>
        <w:t xml:space="preserve">1FT5036-0AK71-1   </w:t>
        <w:br/>
        <w:t xml:space="preserve">1FT5042-0AK71-1   </w:t>
        <w:br/>
        <w:t xml:space="preserve">1FT5062-0AK71-1   </w:t>
        <w:br/>
        <w:t xml:space="preserve">1FT5076-0AK71-1   </w:t>
        <w:br/>
        <w:t xml:space="preserve">  </w:t>
        <w:br/>
        <w:t xml:space="preserve">1FT6...   </w:t>
        <w:br/>
        <w:t xml:space="preserve">1FT6021-6AK71-1  </w:t>
        <w:br/>
        <w:t xml:space="preserve">1FT6024-6AK71-1 </w:t>
        <w:br/>
        <w:t xml:space="preserve">1FT6031-4AK71-1  </w:t>
        <w:br/>
        <w:t xml:space="preserve">1FT6041-4AK71-1 </w:t>
        <w:br/>
        <w:t xml:space="preserve">1FT6084-8AK71-1 </w:t>
        <w:br/>
        <w:t xml:space="preserve">  </w:t>
        <w:br/>
        <w:t xml:space="preserve">1FK6...  </w:t>
        <w:br/>
        <w:t xml:space="preserve">1FK6032-6AK71-1SG0   </w:t>
        <w:br/>
        <w:t xml:space="preserve">1FK6042-6AK71-1SG0   </w:t>
        <w:br/>
        <w:t xml:space="preserve">  </w:t>
        <w:br/>
        <w:t xml:space="preserve">1FK7...  </w:t>
        <w:br/>
        <w:t xml:space="preserve">1FK7042-5AF71-1  </w:t>
        <w:br/>
        <w:t xml:space="preserve">1FK7060-5AF71-1  </w:t>
        <w:br/>
        <w:t xml:space="preserve">1FK7063-5AF71-1  </w:t>
        <w:br/>
        <w:t xml:space="preserve">1FK7080-5AF71-1  </w:t>
        <w:br/>
        <w:t xml:space="preserve">1FK7083-5AF71-1  </w:t>
        <w:br/>
        <w:t xml:space="preserve">1FK7100-5AF71-1  </w:t>
        <w:br/>
        <w:t xml:space="preserve">1FK7101-5AF71-1  </w:t>
        <w:br/>
        <w:t xml:space="preserve">1FK7103-5AF71-1  </w:t>
        <w:br/>
        <w:t xml:space="preserve">1FK7060-5AH71-1  </w:t>
        <w:br/>
        <w:t xml:space="preserve">1FK7063-5AH71-1  </w:t>
        <w:br/>
        <w:t xml:space="preserve">1FK7080-5AH71-1  </w:t>
        <w:br/>
        <w:t xml:space="preserve">1FK7083-5AH71-1  </w:t>
        <w:br/>
        <w:t xml:space="preserve">1FK7040-5AK71-1  </w:t>
        <w:br/>
        <w:t xml:space="preserve">1FK7042-5AK71-1  </w:t>
        <w:br/>
        <w:t>1FT5102-0AA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8-0AA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32-0AA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34-0AA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36-0AA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62-1AC71-0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64-1AC71-0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62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64-0AC71-1</w:t>
      </w:r>
      <w:r>
        <w:rPr>
          <w:color w:val="434343"/>
          <w:sz w:val="18"/>
          <w:szCs w:val="18"/>
        </w:rPr>
        <w:t>、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FT5066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72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74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76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2-1AC71-0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4-1AC71-0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6-1AC71-0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2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8-0AC71-1</w:t>
      </w:r>
      <w:r>
        <w:rPr>
          <w:color w:val="434343"/>
          <w:sz w:val="18"/>
          <w:szCs w:val="18"/>
        </w:rPr>
        <w:t>、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FT5132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34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36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46-0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42-0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64-0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74-0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4-0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62-0AG71-1</w:t>
      </w:r>
      <w:r>
        <w:rPr>
          <w:color w:val="434343"/>
          <w:sz w:val="18"/>
          <w:szCs w:val="18"/>
        </w:rPr>
        <w:t>、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FT5072-0AG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44-0AK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76-0AK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32-0SA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36-0SA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34-0S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4-0S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74-0SG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2-0SG71-1</w:t>
      </w:r>
      <w:r>
        <w:rPr>
          <w:color w:val="434343"/>
          <w:sz w:val="18"/>
          <w:szCs w:val="18"/>
        </w:rPr>
        <w:t>、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FT5076-0SK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070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0-0AC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71-0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5101-0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02-8AB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05-8AB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08-8AB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32-6AB7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34-6AB71</w:t>
      </w:r>
      <w:r>
        <w:rPr>
          <w:color w:val="434343"/>
          <w:sz w:val="18"/>
          <w:szCs w:val="18"/>
        </w:rPr>
        <w:t>、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FT6136-6AB7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62-6AC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4-8AC7-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6-8AC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05-8AC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08-8AC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34-6AC7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36-6AC71-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1-8AF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2-8AF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62-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6AH7- 1FT6064-6AH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2-8AH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4-8AH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41-4AK7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44-4AK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1-8AK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2-8AK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32-6SC7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134-6SC71-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4-8SH7</w:t>
      </w:r>
      <w:r>
        <w:rPr>
          <w:color w:val="434343"/>
          <w:sz w:val="18"/>
          <w:szCs w:val="18"/>
        </w:rPr>
        <w:t>、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FT6086-8SH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62-6WF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64-6WF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4-8WF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62-6WH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64-6WH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4-8WH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62-6WK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64-6WK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T6084-8WK7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6060-6AF71-1</w:t>
      </w:r>
      <w:r>
        <w:rPr>
          <w:color w:val="434343"/>
          <w:sz w:val="18"/>
          <w:szCs w:val="18"/>
        </w:rPr>
        <w:t>、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FK6063-6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6100-8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6101-8AF71-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6040-6AK71-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60-5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63-5AF7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80-5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83-5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100-5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101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-5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103-5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60-5AH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63-5AH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40-5AK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42-5AK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61-7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64-7AF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43-7AH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44-</w:t>
      </w:r>
    </w:p>
    <w:p>
      <w:pPr>
        <w:pStyle w:val="Style15"/>
        <w:spacing w:lineRule="auto" w:line="360"/>
        <w:rPr/>
      </w:pPr>
      <w:r>
        <w:rPr>
          <w:color w:val="434343"/>
          <w:sz w:val="18"/>
          <w:szCs w:val="18"/>
        </w:rPr>
        <w:t>7AH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61-7AH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>1FK7064-7AH71-1</w:t>
      </w:r>
      <w:r>
        <w:rPr>
          <w:color w:val="434343"/>
          <w:sz w:val="18"/>
          <w:szCs w:val="18"/>
        </w:rPr>
        <w:t>、</w:t>
      </w:r>
      <w:r>
        <w:rPr>
          <w:color w:val="434343"/>
          <w:sz w:val="18"/>
          <w:szCs w:val="18"/>
        </w:rPr>
        <w:t xml:space="preserve">1FK7043-7AK71 1PH7107-2ND02-0BC0 1 1PH7131-2NF00-0CC0 1 1PH7105-2NF02-0DJ3 1 1PH7105-2NF02-0LCO 1 1PH6137-4NZ00-Z </w:t>
      </w:r>
    </w:p>
    <w:p>
      <w:pPr>
        <w:pStyle w:val="Style15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 1FT6061-6AF71-3AA1 1 1FT6062-1AF71-3AH1  1FK7063-5AF71-7SA0  1FT5072-0AC71-1-2  IFT5074-1AC71-4FBO  1FK7063-5AF71-7SA0  1FT5072-0AC71-1-2  IFT5074-1AC71-</w:t>
      </w:r>
    </w:p>
    <w:p>
      <w:pPr>
        <w:pStyle w:val="Style15"/>
        <w:spacing w:lineRule="auto" w:line="360"/>
        <w:rPr/>
      </w:pPr>
      <w:r>
        <w:rPr>
          <w:color w:val="434343"/>
          <w:sz w:val="18"/>
          <w:szCs w:val="18"/>
        </w:rPr>
        <w:t xml:space="preserve">4FBO </w:t>
        <w:br/>
        <w:br/>
        <w:t xml:space="preserve">1FE1116-6WR11-1BC2 (1FE11166WR111BC2) </w:t>
        <w:br/>
        <w:t xml:space="preserve">1FK6032-6AK71-1SG0 (1FK60326AK711SG0) </w:t>
        <w:br/>
        <w:t xml:space="preserve">1FK6032-6AK71-1SH0 (1FK60326AK711SH0) </w:t>
        <w:br/>
        <w:t xml:space="preserve">1FK6032-6AK71-1TA2 (1FK60326AK711TA2) </w:t>
        <w:br/>
        <w:t xml:space="preserve">1FK6032-6AK71-1TG0 (1FK60326AK711TG0) </w:t>
        <w:br/>
        <w:t xml:space="preserve">1FK6040-6AK71-1AG0 (1FK60406AK711AG0) </w:t>
        <w:br/>
        <w:t xml:space="preserve">1FK6040-6AK71-1AG2 (1FK60406AK711AG2) </w:t>
        <w:br/>
        <w:t xml:space="preserve">1FK6040-6AK71-1AH0 (1FK60406AK711AH0) </w:t>
        <w:br/>
        <w:t xml:space="preserve">1FK6040-6AK71-1TA0 (1FK60406AK711TA0) </w:t>
        <w:br/>
        <w:t xml:space="preserve">1FK6042-6AF71-1AA2 (1FK60426AF711AA2) </w:t>
        <w:br/>
        <w:t xml:space="preserve">1FK6042-6AF71-1AB0 (1FK60426AF711AB0) </w:t>
        <w:br/>
        <w:t xml:space="preserve">1FK6042-6AF71-1AG0 (1FK60426AF711AG0) </w:t>
        <w:br/>
        <w:t xml:space="preserve">1FK6042-6AF71-1AH0 (1FK60426AF711AH0) </w:t>
        <w:br/>
        <w:t xml:space="preserve">1FK6042-6AF71-1EA0 (1FK60426AF711EA0) </w:t>
        <w:br/>
        <w:t xml:space="preserve">1FK6042-6AF71-1EG0 (1FK60426AF711EG0) </w:t>
        <w:br/>
        <w:t xml:space="preserve">1FK6042-6AF71-1EG2 (1FK60426AF711EG2) </w:t>
        <w:br/>
        <w:t xml:space="preserve">1FK6042-6AF71-1EH0 (1FK60426AF711EH0) </w:t>
        <w:br/>
        <w:t xml:space="preserve">1FK6042-6AF71-1GB2 (1FK60426AF711GB2) </w:t>
        <w:br/>
        <w:t xml:space="preserve">1FK6042-6AF71-1GG0 (1FK60426AF711GG0) </w:t>
        <w:br/>
        <w:t xml:space="preserve">1FK6042-6AF71-1GH2 (1FK60426AF711GH2) </w:t>
        <w:br/>
        <w:t xml:space="preserve">1FK6042-6AF71-1SA0 (1FK60426AF711SA0) </w:t>
        <w:br/>
        <w:t xml:space="preserve">1FK6042-6AF71-1SG0 (1FK60426AF711SG0) </w:t>
        <w:br/>
        <w:t xml:space="preserve">1FK6042-6AF71-1SG2 (1FK60426AF711SG2) </w:t>
        <w:br/>
        <w:t xml:space="preserve">1FK6042-6AF71-1SH0 (1FK60426AF711SH0) </w:t>
        <w:br/>
        <w:t xml:space="preserve">1FK6042-6AF71-1TA0 (1FK60426AF711TA0) </w:t>
        <w:br/>
        <w:t xml:space="preserve">1FK6042-6AF71-1TB0 (1FK60426AF711TB0) </w:t>
        <w:br/>
        <w:t xml:space="preserve">1FK6042-6AF71-1TG0 (1FK60426AF711TG0) </w:t>
        <w:br/>
        <w:t xml:space="preserve">1FK6042-6AF71-1TH0 (1FK60426AF711TH0) </w:t>
        <w:br/>
        <w:t xml:space="preserve">1FK6060-6AF71-1AA2 (1FK60606AF711AA2) </w:t>
        <w:br/>
        <w:t xml:space="preserve">1FK6060-6AF71-1AB0 (1FK60606AF711AB0) </w:t>
        <w:br/>
        <w:t xml:space="preserve">1FK6060-6AF71-1AG0 (1FK60606AF711AG0) </w:t>
        <w:br/>
        <w:t xml:space="preserve">1FK6060-6AF71-1AH0 (1FK60606AF711AH0) </w:t>
        <w:br/>
        <w:t xml:space="preserve">1FK6060-6AF71-1EA0 (1FK60606AF711EA0) </w:t>
        <w:br/>
        <w:t xml:space="preserve">1FK6060-6AF71-1EG0 (1FK60606AF711EG0) </w:t>
        <w:br/>
        <w:t xml:space="preserve">1FK6060-6AF71-1EH0 (1FK60606AF711EH0) </w:t>
        <w:br/>
        <w:t xml:space="preserve">1FK6060-6AF71-1TG0 (1FK60606AF711TG0) </w:t>
        <w:br/>
        <w:t xml:space="preserve">1FK6063-6AF71-1AA2 (1FK60636AF711AA2) </w:t>
        <w:br/>
        <w:t xml:space="preserve">1FK6063-6AF71-1AB0 (1FK60636AF711AB0) </w:t>
        <w:br/>
        <w:t xml:space="preserve">1FK6063-6AF71-1AB2 (1FK60636AF711AB2) </w:t>
        <w:br/>
        <w:t xml:space="preserve">1FK6063-6AF71-1AG0 (1FK60636AF711AG0) </w:t>
        <w:br/>
        <w:t xml:space="preserve">1FK6063-6AF71-1AG2 (1FK60636AF711AG2) </w:t>
        <w:br/>
        <w:t xml:space="preserve">1FK6063-6AF71-1AH0 (1FK60636AF711AH0) </w:t>
        <w:br/>
        <w:t xml:space="preserve">1FK6063-6AF71-1AH2 (1FK60636AF711AH2) </w:t>
        <w:br/>
        <w:t xml:space="preserve">1FK6063-6AF71-1EG0 (1FK60636AF711EG0) </w:t>
        <w:br/>
        <w:t xml:space="preserve">1FK6063-6AF71-1EH0 (1FK60636AF711EH0) </w:t>
        <w:br/>
        <w:t xml:space="preserve">1FK6063-6AF71-1GH2 (1FK60636AF711GH2) </w:t>
        <w:br/>
        <w:t xml:space="preserve">1FK6063-6AF71-1SA0 (1FK60636AF711SA0) </w:t>
        <w:br/>
        <w:t xml:space="preserve">1FK6063-6AF71-1TB0 (1FK60636AF711TB0) </w:t>
        <w:br/>
        <w:t xml:space="preserve">1FK6063-6AF71-1TG0 (1FK60636AF711TG0) </w:t>
        <w:br/>
        <w:t xml:space="preserve">1FK6063-6AF71-1TH0 (1FK60636AF711TH0) </w:t>
        <w:br/>
        <w:t xml:space="preserve">1FK6080-6AF71-1AG0 (1FK60806AF711AG0) </w:t>
        <w:br/>
        <w:t xml:space="preserve">1FK6080-6AF71-1TH0 (1FK60806AF711TH0) </w:t>
        <w:br/>
        <w:t xml:space="preserve">1FK6083-6AF71-1AB0 (1FK60836AF711AB0) </w:t>
        <w:br/>
        <w:t xml:space="preserve">1FK6083-6AF71-1AG0 (1FK60836AF711AG0) </w:t>
        <w:br/>
        <w:t xml:space="preserve">1FK6083-6AF71-1AG2 (1FK60836AF711AG2) </w:t>
        <w:br/>
        <w:t xml:space="preserve">1FK6083-6AF71-1AH0 (1FK60836AF711AH0) </w:t>
        <w:br/>
        <w:t xml:space="preserve">1FK6083-6AF71-1EA0 (1FK60836AF711EA0) </w:t>
        <w:br/>
        <w:t xml:space="preserve">1FK6083-6AF71-1EB0 (1FK60836AF711EB0) </w:t>
        <w:br/>
        <w:t xml:space="preserve">1FK6083-6AF71-1EG0 (1FK60836AF711EG0) </w:t>
        <w:br/>
        <w:t xml:space="preserve">1FK6083-6AF71-1EH0 (1FK60836AF711EH0) </w:t>
        <w:br/>
        <w:t xml:space="preserve">1FK6083-6AF71-1TB0 (1FK60836AF711TB0) </w:t>
        <w:br/>
        <w:t xml:space="preserve">1FK6083-6AF71-1TH0 (1FK60836AF711TH0) </w:t>
        <w:br/>
        <w:t xml:space="preserve">1FK6100-8AF71-1AH0 (1FK61008AF711AH0) </w:t>
        <w:br/>
        <w:t xml:space="preserve">1FK6100-8AF71-1SA0 (1FK61008AF711SA0) </w:t>
        <w:br/>
        <w:t xml:space="preserve">1FK6100-8AF71-1TA0 (1FK61008AF711TA0) </w:t>
        <w:br/>
        <w:t xml:space="preserve">1FK6101-8AF71-1AA0 (1FK61018AF711AA0) </w:t>
        <w:br/>
        <w:t xml:space="preserve">1FK6101-8AF71-1AG0 (1FK61018AF711AG0) </w:t>
        <w:br/>
        <w:t xml:space="preserve">1FK6103-8AF71-1AB2 (1FK61038AF711AB2) </w:t>
        <w:br/>
        <w:t xml:space="preserve">1FK6103-8AF71-1AH0 (1FK61038AF711AH0) </w:t>
        <w:br/>
        <w:t xml:space="preserve">1FK6103-8AF71-1EH2 (1FK61038AF711EH2) </w:t>
        <w:br/>
        <w:t xml:space="preserve">1FK7015-5AK71-1AB0 (1FK70155AK711AB0) </w:t>
        <w:br/>
        <w:t xml:space="preserve">1FK7022-5AK21-1DA0 (1FK70225AK211DA0) </w:t>
        <w:br/>
        <w:t xml:space="preserve">1FK7022-5AK21-1DA3 (1FK70225AK211DA3) </w:t>
        <w:br/>
        <w:t xml:space="preserve">1FK7022-5AK21-1DB0 (1FK70225AK211DB0) </w:t>
        <w:br/>
        <w:t xml:space="preserve">1FK7022-5AK21-1DB3 (1FK70225AK211DB3) </w:t>
        <w:br/>
        <w:t xml:space="preserve">1FK7022-5AK21-1DG0 (1FK70225AK211DG0) </w:t>
        <w:br/>
        <w:t xml:space="preserve">1FK7022-5AK21-1DG3 (1FK70225AK211DG3) </w:t>
        <w:br/>
        <w:t xml:space="preserve">1FK7022-5AK21-1DH0 (1FK70225AK211DH0) </w:t>
        <w:br/>
        <w:t xml:space="preserve">1FK7022-5AK21-1DH3 (1FK70225AK211DH3) </w:t>
        <w:br/>
        <w:t xml:space="preserve">1FK7022-5AK21-1LA0 (1FK70225AK211LA0) </w:t>
        <w:br/>
        <w:t xml:space="preserve">1FK7022-5AK21-1LA3 (1FK70225AK211LA3) </w:t>
        <w:br/>
        <w:t xml:space="preserve">1FK7022-5AK21-1LB0 (1FK70225AK211LB0) </w:t>
        <w:br/>
        <w:t xml:space="preserve">1FK7022-5AK21-1LG0 (1FK70225AK211LG0) </w:t>
        <w:br/>
        <w:t xml:space="preserve">1FK7022-5AK21-1LG3 (1FK70225AK211LG3) </w:t>
        <w:br/>
        <w:t xml:space="preserve">1FK7022-5AK21-1LH0 (1FK70225AK211LH0) </w:t>
        <w:br/>
        <w:t xml:space="preserve">1FK7022-5AK21-1LH3 (1FK70225AK211LH3) </w:t>
        <w:br/>
        <w:t xml:space="preserve">1FK7022-5AK21-1PA0 (1FK70225AK211PA0) </w:t>
        <w:br/>
        <w:t xml:space="preserve">1FK7022-5AK21-1PA3 (1FK70225AK211PA3) </w:t>
        <w:br/>
        <w:t xml:space="preserve">1FK7022-5AK21-1PB0 (1FK70225AK211PB0) </w:t>
        <w:br/>
        <w:t xml:space="preserve">1FK7022-5AK21-1PB3 (1FK70225AK211PB3) </w:t>
        <w:br/>
        <w:t xml:space="preserve">1FK7022-5AK21-1PG0 (1FK70225AK211PG0) </w:t>
        <w:br/>
        <w:t xml:space="preserve">1FK7022-5AK21-1PG3 (1FK70225AK211PG3) </w:t>
        <w:br/>
        <w:t xml:space="preserve">1FK7022-5AK21-1PH0 (1FK70225AK211PH0) </w:t>
        <w:br/>
        <w:t xml:space="preserve">1FK7022-5AK21-1PH3 (1FK70225AK211PH3) </w:t>
        <w:br/>
        <w:t xml:space="preserve">1FK7022-5AK21-1SA0 (1FK70225AK211SA0) </w:t>
        <w:br/>
        <w:t xml:space="preserve">1FK7022-5AK21-1SA3 (1FK70225AK211SA3) </w:t>
        <w:br/>
        <w:t xml:space="preserve">1FK7022-5AK21-1SB0 (1FK70225AK211SB0) </w:t>
        <w:br/>
        <w:t xml:space="preserve">1FK7022-5AK21-1SB3 (1FK70225AK211SB3) </w:t>
        <w:br/>
        <w:t xml:space="preserve">1FK7022-5AK21-1SG0 (1FK70225AK211SG0) </w:t>
        <w:br/>
        <w:t xml:space="preserve">1FK7022-5AK21-1SG3 (1FK70225AK211SG3) </w:t>
        <w:br/>
        <w:t xml:space="preserve">1FK7022-5AK21-1SH0 (1FK70225AK211SH0) </w:t>
        <w:br/>
        <w:t xml:space="preserve">1FK7022-5AK21-1SH3 (1FK70225AK211SH3) </w:t>
        <w:br/>
        <w:t xml:space="preserve">1FK7022-5AK21-1TA0 (1FK70225AK211TA0) </w:t>
        <w:br/>
        <w:t xml:space="preserve">1FK7022-5AK21-1TA3 (1FK70225AK211TA3) </w:t>
        <w:br/>
        <w:t xml:space="preserve">1FK7022-5AK21-1TB0 (1FK70225AK211TB0) </w:t>
        <w:br/>
        <w:t xml:space="preserve">1FK7022-5AK21-1TB3 (1FK70225AK211TB3) </w:t>
        <w:br/>
        <w:t xml:space="preserve">1FK7022-5AK21-1TG0 (1FK70225AK211TG0) </w:t>
        <w:br/>
        <w:t xml:space="preserve">1FK7022-5AK21-1TG3 (1FK70225AK211TG3) </w:t>
        <w:br/>
        <w:t xml:space="preserve">1FK7022-5AK21-1TH0 (1FK70225AK211TH0) </w:t>
        <w:br/>
        <w:t xml:space="preserve">1FK7022-5AK21-1TH3 (1FK70225AK211TH3) </w:t>
        <w:br/>
        <w:t xml:space="preserve">1FK7022-5AK21-1UA0 (1FK70225AK211UA0) </w:t>
        <w:br/>
        <w:t xml:space="preserve">1FK7022-5AK21-1UA3 (1FK70225AK211UA3) </w:t>
        <w:br/>
        <w:t xml:space="preserve">1FK7022-5AK21-1UB0 (1FK70225AK211UB0) </w:t>
        <w:br/>
        <w:t xml:space="preserve">1FK7022-5AK21-1UB3 (1FK70225AK211UB3) </w:t>
        <w:br/>
        <w:t xml:space="preserve">1FK7022-5AK21-1UG0 (1FK70225AK211UG0) </w:t>
        <w:br/>
        <w:t xml:space="preserve">1FK7022-5AK21-1UG3 (1FK70225AK211UG3) </w:t>
        <w:br/>
        <w:t xml:space="preserve">1FK7022-5AK21-1UH0 (1FK70225AK211UH0) </w:t>
        <w:br/>
        <w:t xml:space="preserve">1FK7022-5AK21-1UH3 (1FK70225AK211UH3) </w:t>
        <w:br/>
        <w:t xml:space="preserve">1FK7022-5AK71-1AA0 (1FK70225AK711AA0) </w:t>
        <w:br/>
        <w:t xml:space="preserve">1FK7022-5AK71-1AA5 (1FK70225AK711AA5) </w:t>
        <w:br/>
        <w:t xml:space="preserve">1FK7022-5AK71-1AB0 (1FK70225AK711AB0) </w:t>
        <w:br/>
        <w:t xml:space="preserve">1FK7022-5AK71-1AG2 (1FK70225AK711AG2) </w:t>
        <w:br/>
        <w:t xml:space="preserve">1FK7022-5AK71-1DA0 (1FK70225AK711DA0) </w:t>
        <w:br/>
        <w:t xml:space="preserve">1FK7022-5AK71-1DG0 (1FK70225AK711DG0) </w:t>
        <w:br/>
        <w:t xml:space="preserve">1FK7022-5AK71-1HG0 (1FK70225AK711HG0) </w:t>
        <w:br/>
        <w:t xml:space="preserve">1FK7022-5AK71-1HH0 (1FK70225AK711HH0) </w:t>
        <w:br/>
        <w:t xml:space="preserve">1FK7022-5AK71-1HH3 (1FK70225AK711HH3) </w:t>
        <w:br/>
        <w:t xml:space="preserve">1FK7022-5AK71-1LA3 (1FK70225AK711LA3) </w:t>
        <w:br/>
        <w:t xml:space="preserve">1FK7022-5AK71-1LG0 (1FK70225AK711LG0) </w:t>
        <w:br/>
        <w:t xml:space="preserve">1FK7022-5AK71-1LG3 (1FK70225AK711LG3) </w:t>
        <w:br/>
        <w:t xml:space="preserve">1FK7022-5AK71-1PA0 (1FK70225AK711PA0) </w:t>
        <w:br/>
        <w:t xml:space="preserve">1FK7022-5AK71-1PA3 (1FK70225AK711PA3) </w:t>
        <w:br/>
        <w:t xml:space="preserve">1FK7022-5AK71-1PG3 (1FK70225AK711PG3) </w:t>
        <w:br/>
        <w:t xml:space="preserve">1FK7022-5AK71-1SG0 (1FK70225AK711SG0) </w:t>
        <w:br/>
        <w:t xml:space="preserve">1FK7022-5AK71-1SG3 (1FK70225AK711SG3) </w:t>
        <w:br/>
        <w:t xml:space="preserve">1FK7022-5AK71-1TA0 (1FK70225AK711TA0) </w:t>
        <w:br/>
        <w:t xml:space="preserve">1FK7022-5AK71-1TG0 (1FK70225AK711TG0) </w:t>
        <w:br/>
        <w:t xml:space="preserve">1FK7022-5AK71-1TH0 (1FK70225AK711TH0) </w:t>
        <w:br/>
        <w:t xml:space="preserve">1FK7032-5AK71-1AB0 (1FK70325AK711AB0) </w:t>
        <w:br/>
        <w:t xml:space="preserve">1FK7032-5AK71-1AG0 (1FK70325AK711AG0) </w:t>
        <w:br/>
        <w:t xml:space="preserve">1FK7032-5AK71-1AG2 (1FK70325AK711AG2) </w:t>
        <w:br/>
        <w:t xml:space="preserve">1FK7032-5AK71-1AG3 (1FK70325AK711AG3) </w:t>
        <w:br/>
        <w:t xml:space="preserve">1FK7032-5AK71-1AH0 (1FK70325AK711AH0) </w:t>
        <w:br/>
        <w:t xml:space="preserve">1FK7032-5AK71-1DA0 (1FK70325AK711DA0) </w:t>
        <w:br/>
        <w:t xml:space="preserve">1FK7032-5AK71-1DA5 (1FK70325AK711DA5) </w:t>
        <w:br/>
        <w:t xml:space="preserve">1FK7032-5AK71-1DG3 (1FK70325AK711DG3) </w:t>
        <w:br/>
        <w:t xml:space="preserve">1FK7032-5AK71-1HA2 (1FK70325AK711HA2) </w:t>
        <w:br/>
        <w:t xml:space="preserve">1FK7032-5AK71-1HG0 (1FK70325AK711HG0) </w:t>
        <w:br/>
        <w:t xml:space="preserve">1FK7032-5AK71-1HH0 (1FK70325AK711HH0) </w:t>
        <w:br/>
        <w:t xml:space="preserve">1FK7032-5AK71-1LG3 (1FK70325AK711LG3) </w:t>
        <w:br/>
        <w:t xml:space="preserve">1FK7032-5AK71-1LH3 (1FK70325AK711LH3) </w:t>
        <w:br/>
        <w:t xml:space="preserve">1FK7032-5AK71-1PA0 (1FK70325AK711PA0) </w:t>
        <w:br/>
        <w:t xml:space="preserve">1FK7032-5AK71-1PA3 (1FK70325AK711PA3) </w:t>
        <w:br/>
        <w:t xml:space="preserve">1FK7032-5AK71-1PG0 (1FK70325AK711PG0) </w:t>
        <w:br/>
        <w:t xml:space="preserve">1FK7032-5AK71-1PG3 (1FK70325AK711PG3) </w:t>
        <w:br/>
        <w:t xml:space="preserve">1FK7032-5AK71-1SA0 (1FK70325AK711SA0) </w:t>
        <w:br/>
        <w:t xml:space="preserve">1FK7032-5AK71-1SG0 (1FK70325AK711SG0) </w:t>
        <w:br/>
        <w:t xml:space="preserve">1FK7032-5AK71-1SH0 (1FK70325AK711SH0) </w:t>
        <w:br/>
        <w:t xml:space="preserve">1FK7032-5AK71-1TA0 (1FK70325AK711TA0) </w:t>
        <w:br/>
        <w:t xml:space="preserve">1FK7032-5AK71-1TG0 (1FK70325AK711TG0) </w:t>
        <w:br/>
        <w:t xml:space="preserve">1FK7032-5AK71-1TG2 (1FK70325AK711TG2) </w:t>
        <w:br/>
        <w:t xml:space="preserve">1FK7032-5AK71-1TH0 (1FK70325AK711TH0) </w:t>
        <w:br/>
        <w:t xml:space="preserve">1FK7033-7AF21-1PA3 (1FK70337AF211PA3) </w:t>
        <w:br/>
        <w:t xml:space="preserve">1FK7033-7AF21-1PB3 (1FK70337AF211PB3) </w:t>
        <w:br/>
        <w:t xml:space="preserve">1FK7033-7AF21-1PG0 (1FK70337AF211PG0) </w:t>
        <w:br/>
        <w:t xml:space="preserve">1FK7033-7AF21-1PG3 (1FK70337AF211PG3) </w:t>
        <w:br/>
        <w:t xml:space="preserve">1FK7033-7AK71-1AA0 (1FK70337AK711AA0) </w:t>
        <w:br/>
        <w:t xml:space="preserve">1FK7033-7AK71-1HG0 (1FK70337AK711HG0) </w:t>
        <w:br/>
        <w:t xml:space="preserve">1FK7033-7AK71-1HH3 (1FK70337AK711HH3) </w:t>
        <w:br/>
        <w:t xml:space="preserve">1FK7033-7AK71-1PG3 (1FK70337AK711PG3) </w:t>
        <w:br/>
        <w:t xml:space="preserve">1FK7033-7AK71-1TA0 (1FK70337AK711TA0) </w:t>
        <w:br/>
        <w:t xml:space="preserve">1FK7033-7AK71-1TG0 (1FK70337AK711TG0) </w:t>
        <w:br/>
        <w:t xml:space="preserve">1FK7033-7AK71-1TH0 (1FK70337AK711TH0) </w:t>
        <w:br/>
        <w:t xml:space="preserve">1FK7034-5AK71-1AG3 (1FK70345AK711AG3) </w:t>
        <w:br/>
        <w:t xml:space="preserve">1FK7034-5AK71-1AH0 (1FK70345AK711AH0) </w:t>
        <w:br/>
        <w:t xml:space="preserve">1FK7034-5AK71-1DG0 (1FK70345AK711DG0) </w:t>
        <w:br/>
        <w:t xml:space="preserve">1FK7034-5AK71-1PA0 (1FK70345AK711PA0) </w:t>
        <w:br/>
        <w:t xml:space="preserve">1FK7034-5AK71-1PG0 (1FK70345AK711PG0) </w:t>
        <w:br/>
        <w:t xml:space="preserve">1FK7034-5AK71-1TH0 (1FK70345AK711TH0) </w:t>
        <w:br/>
        <w:t xml:space="preserve">1FK7040-5AK71-1AG0 (1FK70405AK711AG0) </w:t>
        <w:br/>
        <w:t xml:space="preserve">1FK7040-5AK71-1AG8 (1FK70405AK711AG8) </w:t>
        <w:br/>
        <w:t xml:space="preserve">1FK7040-5AK71-1DA5 (1FK70405AK711DA5) </w:t>
        <w:br/>
        <w:t xml:space="preserve">1FK7040-5AK71-1DB2 (1FK70405AK711DB2) </w:t>
        <w:br/>
        <w:t xml:space="preserve">1FK7040-5AK71-1EA0 (1FK70405AK711EA0) </w:t>
        <w:br/>
        <w:t xml:space="preserve">1FK7040-5AK71-1EG0 (1FK70405AK711EG0) </w:t>
        <w:br/>
        <w:t xml:space="preserve">1FK7040-5AK71-1EH0 (1FK70405AK711EH0) </w:t>
        <w:br/>
        <w:t xml:space="preserve">1FK7040-5AK71-1SA2 (1FK70405AK711SA2) </w:t>
        <w:br/>
        <w:t xml:space="preserve">1FK7040-5AK71-1SH0 (1FK70405AK711SH0) </w:t>
        <w:br/>
        <w:t xml:space="preserve">1FK7040-5AK71-1TA0 (1FK70405AK711TA0) </w:t>
        <w:br/>
        <w:t xml:space="preserve">1FK7040-5AK71-1TA2 (1FK70405AK711TA2) </w:t>
        <w:br/>
        <w:t xml:space="preserve">1FK7040-5AK71-1TA3 (1FK70405AK711TA3) </w:t>
        <w:br/>
        <w:t xml:space="preserve">1FK7040-5AK71-1TG0 (1FK70405AK711TG0) </w:t>
        <w:br/>
        <w:t xml:space="preserve">1FK7040-5AK71-1TH2 (1FK70405AK711TH2) </w:t>
        <w:br/>
        <w:t xml:space="preserve">1FK7042-5AF21-1PA3 (1FK70425AF211PA3) </w:t>
        <w:br/>
        <w:t xml:space="preserve">1FK7042-5AF21-1PB3 (1FK70425AF211PB3) </w:t>
        <w:br/>
        <w:t xml:space="preserve">1FK7042-5AF21-1PG3 (1FK70425AF211PG3) </w:t>
        <w:br/>
        <w:t xml:space="preserve">1FK7042-5AF21-1SG3 (1FK70425AF211SG3) </w:t>
        <w:br/>
        <w:t xml:space="preserve">1FK7042-5AF71-1AA0 (1FK70425AF711AA0) </w:t>
        <w:br/>
        <w:t xml:space="preserve">1FK7042-5AF71-1AA2 (1FK70425AF711AA2) </w:t>
        <w:br/>
        <w:t xml:space="preserve">1FK7042-5AF71-1AB0 (1FK70425AF711AB0) </w:t>
        <w:br/>
        <w:t xml:space="preserve">1FK7042-5AF71-1AG0 (1FK70425AF711AG0) </w:t>
        <w:br/>
        <w:t xml:space="preserve">1FK7042-5AF71-1AG2 (1FK70425AF711AG2) </w:t>
        <w:br/>
        <w:t xml:space="preserve">1FK7042-5AF71-1AG5 (1FK70425AF711AG5) </w:t>
        <w:br/>
        <w:t xml:space="preserve">1FK7042-5AF71-1AH0 (1FK70425AF711AH0) </w:t>
        <w:br/>
        <w:t xml:space="preserve">1FK7042-5AF71-1AH2 (1FK70425AF711AH2) </w:t>
        <w:br/>
        <w:t xml:space="preserve">1FK7042-5AF71-1DG3 (1FK70425AF711DG3) </w:t>
        <w:br/>
        <w:t xml:space="preserve">1FK7042-5AF71-1EA0 (1FK70425AF711EA0) </w:t>
        <w:br/>
        <w:t xml:space="preserve">1FK7042-5AF71-1EA2 (1FK70425AF711EA2) </w:t>
        <w:br/>
        <w:t xml:space="preserve">1FK7042-5AF71-1EA3 (1FK70425AF711EA3) </w:t>
        <w:br/>
        <w:t xml:space="preserve">1FK7042-5AF71-1EA5 (1FK70425AF711EA5) </w:t>
        <w:br/>
        <w:t xml:space="preserve">1FK7042-5AF71-1EB2 (1FK70425AF711EB2) </w:t>
        <w:br/>
        <w:t xml:space="preserve">1FK7042-5AF71-1EG0 (1FK70425AF711EG0) </w:t>
        <w:br/>
        <w:t xml:space="preserve">1FK7042-5AF71-1EG2 (1FK70425AF711EG2) </w:t>
        <w:br/>
        <w:t xml:space="preserve">1FK7042-5AF71-1EG3 (1FK70425AF711EG3) </w:t>
        <w:br/>
        <w:t xml:space="preserve">1FK7042-5AF71-1EH0 (1FK70425AF711EH0) </w:t>
        <w:br/>
        <w:t xml:space="preserve">1FK7042-5AF71-1EH2 (1FK70425AF711EH2) </w:t>
        <w:br/>
        <w:t xml:space="preserve">1FK7042-5AF71-1FA5 (1FK70425AF711FA5) </w:t>
        <w:br/>
        <w:t xml:space="preserve">1FK7042-5AF71-1FB0 (1FK70425AF711FB0) </w:t>
        <w:br/>
        <w:t xml:space="preserve">1FK7042-5AF71-1FG5 (1FK70425AF711FG5) </w:t>
        <w:br/>
        <w:t xml:space="preserve">1FK7042-5AF71-1FH3 (1FK70425AF711FH3) </w:t>
        <w:br/>
        <w:t xml:space="preserve">1FK7042-5AF71-1GA5 (1FK70425AF711GA5) </w:t>
        <w:br/>
        <w:t xml:space="preserve">1FK7042-5AF71-1GB0 (1FK70425AF711GB0) </w:t>
        <w:br/>
        <w:t xml:space="preserve">1FK7042-5AF71-1GB2 (1FK70425AF711GB2) </w:t>
        <w:br/>
        <w:t xml:space="preserve">1FK7042-5AF71-1GG0 (1FK70425AF711GG0) </w:t>
        <w:br/>
        <w:t xml:space="preserve">1FK7042-5AF71-1GG3 (1FK70425AF711GG3) </w:t>
        <w:br/>
        <w:t xml:space="preserve">1FK7042-5AF71-1GH2 (1FK70425AF711GH2) </w:t>
        <w:br/>
        <w:t xml:space="preserve">1FK7042-5AF71-1GH5 (1FK70425AF711GH5) </w:t>
        <w:br/>
        <w:t xml:space="preserve">1FK7042-5AF71-1KA3 (1FK70425AF711KA3) </w:t>
        <w:br/>
        <w:t xml:space="preserve">1FK7042-5AF71-1KA5 (1FK70425AF711KA5) </w:t>
        <w:br/>
        <w:t xml:space="preserve">1FK7042-5AF71-1KB0 (1FK70425AF711KB0) </w:t>
        <w:br/>
        <w:t xml:space="preserve">1FK7042-5AF71-1KG0 (1FK70425AF711KG0) </w:t>
        <w:br/>
        <w:t xml:space="preserve">1FK7042-5AF71-1KG3 (1FK70425AF711KG3) </w:t>
        <w:br/>
        <w:t xml:space="preserve">1FK7042-5AF71-1PA0 (1FK70425AF711PA0) </w:t>
        <w:br/>
        <w:t xml:space="preserve">1FK7042-5AF71-1PA3 (1FK70425AF711PA3) </w:t>
        <w:br/>
        <w:t xml:space="preserve">1FK7042-5AF71-1PB3 (1FK70425AF711PB3) </w:t>
        <w:br/>
        <w:t xml:space="preserve">1FK7042-5AF71-1PG0 (1FK70425AF711PG0) </w:t>
        <w:br/>
        <w:t xml:space="preserve">1FK7042-5AF71-1PG3 (1FK70425AF711PG3) </w:t>
        <w:br/>
        <w:t xml:space="preserve">1FK7042-5AF71-1PH0 (1FK70425AF711PH0) </w:t>
        <w:br/>
        <w:t xml:space="preserve">1FK7042-5AF71-1PH3 (1FK70425AF711PH3) </w:t>
        <w:br/>
        <w:t xml:space="preserve">1FK7042-5AF71-1SA0 (1FK70425AF711SA0) </w:t>
        <w:br/>
        <w:t xml:space="preserve">1FK7042-5AF71-1SA2 (1FK70425AF711SA2) </w:t>
        <w:br/>
        <w:t xml:space="preserve">1FK7042-5AF71-1SB0 (1FK70425AF711SB0) </w:t>
        <w:br/>
        <w:t xml:space="preserve">1FK7042-5AF71-1SG0 (1FK70425AF711SG0) </w:t>
        <w:br/>
        <w:t xml:space="preserve">1FK7042-5AF71-1SH0 (1FK70425AF711SH0) </w:t>
        <w:br/>
        <w:t xml:space="preserve">1FK7042-5AF71-1TA0 (1FK70425AF711TA0) </w:t>
        <w:br/>
        <w:t xml:space="preserve">1FK7042-5AF71-1TB0 (1FK70425AF711TB0) </w:t>
        <w:br/>
        <w:t xml:space="preserve">1FK7042-5AF71-1TB3 (1FK70425AF711TB3) </w:t>
        <w:br/>
        <w:t xml:space="preserve">1FK7042-5AF71-1TG0 (1FK70425AF711TG0) </w:t>
        <w:br/>
        <w:t xml:space="preserve">1FK7042-5AF71-1TG2 (1FK70425AF711TG2) </w:t>
        <w:br/>
        <w:t xml:space="preserve">1FK7042-5AF71-1TH0 (1FK70425AF711TH0) </w:t>
        <w:br/>
        <w:t xml:space="preserve">1FK7042-5AF71-1TH2 (1FK70425AF711TH2) </w:t>
        <w:br/>
        <w:t xml:space="preserve">1FK7042-5AF71-1UA0 (1FK70425AF711UA0) </w:t>
        <w:br/>
        <w:t xml:space="preserve">1FK7042-5AF71-1UA3 (1FK70425AF711UA3) </w:t>
        <w:br/>
        <w:t xml:space="preserve">1FK7042-5AF71-1UB0 (1FK70425AF711UB0) </w:t>
        <w:br/>
        <w:t xml:space="preserve">1FK7042-5AF71-1UG0 (1FK70425AF711UG0) </w:t>
        <w:br/>
        <w:t xml:space="preserve">1FK7042-5AK71-1AB2 (1FK70425AK711AB2) </w:t>
        <w:br/>
        <w:t xml:space="preserve">1FK7042-5AK71-1AB5 (1FK70425AK711AB5) </w:t>
        <w:br/>
        <w:t xml:space="preserve">1FK7042-5AK71-1AH5 (1FK70425AK711AH5) </w:t>
        <w:br/>
        <w:t xml:space="preserve">1FK7042-5AK71-1EB5 (1FK70425AK711EB5) </w:t>
        <w:br/>
        <w:t xml:space="preserve">1FK7042-5AK71-1EG0 (1FK70425AK711EG0) </w:t>
        <w:br/>
        <w:t xml:space="preserve">1FK7042-5AK71-1EH0 (1FK70425AK711EH0) </w:t>
        <w:br/>
        <w:t xml:space="preserve">1FK7042-5AK71-1EH2 (1FK70425AK711EH2) </w:t>
        <w:br/>
        <w:t xml:space="preserve">1FK7042-5AK71-1EH5 (1FK70425AK711EH5) </w:t>
        <w:br/>
        <w:t xml:space="preserve">1FK7042-5AK71-1FA0 (1FK70425AK711FA0) </w:t>
        <w:br/>
        <w:t xml:space="preserve">1FK7042-5AK71-1FG0 (1FK70425AK711FG0) </w:t>
        <w:br/>
        <w:t xml:space="preserve">1FK7042-5AK71-1FH0 (1FK70425AK711FH0) </w:t>
        <w:br/>
        <w:t xml:space="preserve">1FK7042-5AK71-1GB2 (1FK70425AK711GB2) </w:t>
        <w:br/>
        <w:t xml:space="preserve">1FK7042-5AK71-1KB0 (1FK70425AK711KB0) </w:t>
        <w:br/>
        <w:t xml:space="preserve">1FK7042-5AK71-1PA0 (1FK70425AK711PA0) </w:t>
        <w:br/>
        <w:t xml:space="preserve">1FK7042-5AK71-1PG3 (1FK70425AK711PG3) </w:t>
        <w:br/>
        <w:t xml:space="preserve">1FK7042-5AK71-1SA0 (1FK70425AK711SA0) </w:t>
        <w:br/>
        <w:t xml:space="preserve">1FK7042-5AK71-1TA0 (1FK70425AK711TA0) </w:t>
        <w:br/>
        <w:t xml:space="preserve">1FK7042-5AK71-1TA2 (1FK70425AK711TA2) </w:t>
        <w:br/>
        <w:t xml:space="preserve">1FK7042-5AK71-1TA3 (1FK70425AK711TA3) </w:t>
        <w:br/>
        <w:t xml:space="preserve">1FK7042-5AK71-1TG0 (1FK70425AK711TG0) </w:t>
        <w:br/>
        <w:t xml:space="preserve">1FK7042-5AK71-1TG2 (1FK70425AK711TG2) </w:t>
        <w:br/>
        <w:t xml:space="preserve">1FK7043-7AF21-1PA0 (1FK70437AF211PA0) </w:t>
        <w:br/>
        <w:t xml:space="preserve">1FK7043-7AF21-1PG3 (1FK70437AF211PG3) </w:t>
        <w:br/>
        <w:t xml:space="preserve">1FK7043-7AF21-1PH3 (1FK70437AF211PH3) </w:t>
        <w:br/>
        <w:t xml:space="preserve">1FK7043-7AF21-1SG3 (1FK70437AF211SG3) </w:t>
        <w:br/>
        <w:t xml:space="preserve">1FK7043-7AH71-1AA2 (1FK70437AH711AA2) </w:t>
        <w:br/>
        <w:t xml:space="preserve">1FK7043-7AH71-1EA0 (1FK70437AH711EA0) </w:t>
        <w:br/>
        <w:t xml:space="preserve">1FK7043-7AH71-1FA3 (1FK70437AH711FA3) </w:t>
        <w:br/>
        <w:t xml:space="preserve">1FK7043-7AH71-1PG3 (1FK70437AH711PG3) </w:t>
        <w:br/>
        <w:t xml:space="preserve">1FK7043-7AH71-1TA3 (1FK70437AH711TA3) </w:t>
        <w:br/>
        <w:t xml:space="preserve">1FK7043-7AH71-1TG0 (1FK70437AH711TG0) </w:t>
        <w:br/>
        <w:t xml:space="preserve">1FK7043-7AK71-1AG0 (1FK70437AK711AG0) </w:t>
        <w:br/>
        <w:t xml:space="preserve">1FK7043-7AK71-1SA0 (1FK70437AK711SA0) </w:t>
        <w:br/>
        <w:t xml:space="preserve">1FK7043-7AK71-1TA0 (1FK70437AK711TA0) </w:t>
        <w:br/>
        <w:t xml:space="preserve">1FK7043-7AK71-1TG0 (1FK70437AK711TG0) </w:t>
        <w:br/>
        <w:t xml:space="preserve">1FK7043-7AK71-1TH0 (1FK70437AK711TH0) </w:t>
        <w:br/>
        <w:t xml:space="preserve">1FK7044-7AF71-1AA2 (1FK70447AF711AA2) </w:t>
        <w:br/>
        <w:t xml:space="preserve">1FK7044-7AF71-1AA5 (1FK70447AF711AA5) </w:t>
        <w:br/>
        <w:t xml:space="preserve">1FK7044-7AF71-1AB0 (1FK70447AF711AB0) </w:t>
        <w:br/>
        <w:t xml:space="preserve">1FK7044-7AF71-1AG2 (1FK70447AF711AG2) </w:t>
        <w:br/>
        <w:t xml:space="preserve">1FK7044-7AF71-1DA5 (1FK70447AF711DA5) </w:t>
        <w:br/>
        <w:t xml:space="preserve">1FK7044-7AF71-1DG2 (1FK70447AF711DG2) </w:t>
        <w:br/>
        <w:t xml:space="preserve">1FK7044-7AF71-1DG3 (1FK70447AF711DG3) </w:t>
        <w:br/>
        <w:t xml:space="preserve">1FK7044-7AF71-1EA2 (1FK70447AF711EA2) </w:t>
        <w:br/>
        <w:t xml:space="preserve">1FK7044-7AF71-1EB3 (1FK70447AF711EB3) </w:t>
        <w:br/>
        <w:t xml:space="preserve">1FK7044-7AF71-1EG0 (1FK70447AF711EG0) </w:t>
        <w:br/>
        <w:t xml:space="preserve">1FK7044-7AF71-1EH0 (1FK70447AF711EH0) </w:t>
        <w:br/>
        <w:t xml:space="preserve">1FK7044-7AF71-1FA0 (1FK70447AF711FA0) </w:t>
        <w:br/>
        <w:t xml:space="preserve">1FK7044-7AF71-1GB0 (1FK70447AF711GB0) </w:t>
        <w:br/>
        <w:t xml:space="preserve">1FK7044-7AF71-1GG3 (1FK70447AF711GG3) </w:t>
        <w:br/>
        <w:t xml:space="preserve">1FK7044-7AF71-1KA0 (1FK70447AF711KA0) </w:t>
        <w:br/>
        <w:t xml:space="preserve">1FK7044-7AF71-1KB0 (1FK70447AF711KB0) </w:t>
        <w:br/>
        <w:t xml:space="preserve">1FK7044-7AF71-1PA0 (1FK70447AF711PA0) </w:t>
        <w:br/>
        <w:t xml:space="preserve">1FK7044-7AF71-1PG3 (1FK70447AF711PG3) </w:t>
        <w:br/>
        <w:t xml:space="preserve">1FK7044-7AF71-1TA0 (1FK70447AF71, 1TA0)&lt;, ;, ;, BR&gt;1FK7044-7AF71-1TG0 (1FK70447AF711TG0) </w:t>
        <w:br/>
        <w:t xml:space="preserve">1FK7044-7AF71-1TH0 (1FK70447AF711TH0) </w:t>
        <w:br/>
        <w:t xml:space="preserve">1FK7044-7AH71-1AA2 (1FK70447AH711AA2) </w:t>
        <w:br/>
        <w:t xml:space="preserve">1FK7044-7AH71-1EH3 (1FK70447AH711EH3) </w:t>
        <w:br/>
        <w:t xml:space="preserve">1FK7044-7AH71-1EH5 (1FK70447AH711EH5) </w:t>
        <w:br/>
        <w:t xml:space="preserve">1FK7044-7AH71-1PG3 (1FK70447AH711PG3) </w:t>
        <w:br/>
        <w:t xml:space="preserve">1FK7044-7AH71-1PH3 (1FK70447AH711PH3) </w:t>
        <w:br/>
        <w:t xml:space="preserve">1FK7044-7AH71-1TG0 (1FK70447AH711TG0) </w:t>
        <w:br/>
        <w:t xml:space="preserve">1FK7044-7AH71-1UA3 (1FK70447AH711UA3) </w:t>
        <w:br/>
        <w:t xml:space="preserve">1FK7060-5AF71-1AA0 (1FK70605AF711AA0) </w:t>
        <w:br/>
        <w:t xml:space="preserve">1FK7060-5AF71-1AA2 (1FK70605AF711AA2) </w:t>
        <w:br/>
        <w:t xml:space="preserve">1FK7060-5AF71-1AG0 (1FK70605AF711AG0) </w:t>
        <w:br/>
        <w:t xml:space="preserve">1FK7060-5AF71-1AG2 (1FK70605AF711AG2) </w:t>
        <w:br/>
        <w:t xml:space="preserve">1FK7060-5AF71-1AG3 (1FK70605AF711AG3) </w:t>
        <w:br/>
        <w:t xml:space="preserve">1FK7060-5AF71-1AG5 (1FK70605AF711AG5) </w:t>
        <w:br/>
        <w:t xml:space="preserve">1FK7060-5AF71-1AH0 (1FK70605AF711AH0) </w:t>
        <w:br/>
        <w:t xml:space="preserve">1FK7060-5AF71-1AH3 (1FK70605AF711AH3) </w:t>
        <w:br/>
        <w:t xml:space="preserve">1FK7060-5AF71-1DG0 (1FK70605AF711DG0) </w:t>
        <w:br/>
        <w:t xml:space="preserve">1FK7060-5AF71-1EA0 (1FK70605AF711EA0) </w:t>
        <w:br/>
        <w:t xml:space="preserve">1FK7060-5AF71-1EA2 (1FK70605AF711EA2) </w:t>
        <w:br/>
        <w:t xml:space="preserve">1FK7060-5AF71-1EB0 (1FK70605AF711EB0) </w:t>
        <w:br/>
        <w:t xml:space="preserve">1FK7060-5AF71-1EG0 (1FK70605AF711EG0) </w:t>
        <w:br/>
        <w:t xml:space="preserve">1FK7060-5AF71-1EG3 (1FK70605AF711EG3) </w:t>
        <w:br/>
        <w:t xml:space="preserve">1FK7060-5AF71-1EH0 (1FK70605AF711EH0) </w:t>
        <w:br/>
        <w:t xml:space="preserve">1FK7060-5AF71-1EH3 (1FK70605AF711EH3) </w:t>
        <w:br/>
        <w:t xml:space="preserve">1FK7060-5AF71-1EH8 (1FK70605AF711EH8) </w:t>
        <w:br/>
        <w:t xml:space="preserve">1FK7060-5AF71-1FA3 (1FK70605AF711FA3) </w:t>
        <w:br/>
        <w:t xml:space="preserve">1FK7060-5AF71-1FG2 (1FK70605AF711FG2) </w:t>
        <w:br/>
        <w:t xml:space="preserve">1FK7060-5AF71-1FG3 (1FK70605AF711FG3) </w:t>
        <w:br/>
        <w:t xml:space="preserve">1FK7060-5AF71-1FG5 (1FK70605AF711FG5) </w:t>
        <w:br/>
        <w:t xml:space="preserve">1FK7060-5AF71-1FH3 (1FK70605AF711FH3) </w:t>
        <w:br/>
        <w:t xml:space="preserve">1FK7060-5AF71-1KH3 (1FK70605AF711KH3) </w:t>
        <w:br/>
        <w:t xml:space="preserve">1FK7060-5AF71-1PG3 (1FK70605AF711PG3) </w:t>
        <w:br/>
        <w:t xml:space="preserve">1FK7060-5AF71-1PG5 (1FK70605AF711PG5) </w:t>
        <w:br/>
        <w:t xml:space="preserve">1FK7060-5AF71-1PH3 (1FK70605AF711PH3) </w:t>
        <w:br/>
        <w:t xml:space="preserve">1FK7060-5AF71-1SA0 (1FK70605AF711SA0) </w:t>
        <w:br/>
        <w:t xml:space="preserve">1FK7060-5AF71-1SB0 (1FK70605AF711SB0) </w:t>
        <w:br/>
        <w:t xml:space="preserve">1FK7060-5AF71-1TA0 (1FK70605AF711TA0) </w:t>
        <w:br/>
        <w:t xml:space="preserve">1FK7060-5AF71-1TG0 (1FK70605AF711TG0) </w:t>
        <w:br/>
        <w:t xml:space="preserve">1FK7060-5AF71-1UA0 (1FK70605AF711UA0) </w:t>
        <w:br/>
        <w:t xml:space="preserve">1FK7060-5AF71-1UA3 (1FK70605AF711UA3) </w:t>
        <w:br/>
        <w:t xml:space="preserve">1FK7060-5AF71-1UB0 (1FK70605AF711UB0) </w:t>
        <w:br/>
        <w:t xml:space="preserve">1FK7060-5AF71-1UG3 (1FK70605AF711UG3) </w:t>
        <w:br/>
        <w:t xml:space="preserve">1FK7060-5AH71-1AA0 (1FK70605AH711AA0) </w:t>
        <w:br/>
        <w:t xml:space="preserve">1FK7060-5AH71-1AG0 (1FK70605AH711AG0) </w:t>
        <w:br/>
        <w:t xml:space="preserve">1FK7060-5AH71-1PA3 (1FK70605AH711PA3) </w:t>
        <w:br/>
        <w:t xml:space="preserve">1FK7060-5AH71-1PG3 (1FK70605AH711PG3) </w:t>
        <w:br/>
        <w:t xml:space="preserve">1FK7060-5AH71-1TA2 (1FK70605AH711TA2) </w:t>
        <w:br/>
        <w:t xml:space="preserve">1FK7060-5AH71-1TG0 (1FK70605AH711TG0) </w:t>
        <w:br/>
        <w:t xml:space="preserve">1FK7060-5AH71-1TH0 (1FK70605AH711TH0) </w:t>
        <w:br/>
        <w:t xml:space="preserve">1FK7060-5AH71-1TH2 (1FK70605AH711TH2) </w:t>
        <w:br/>
        <w:t xml:space="preserve">1FK7060-5AH71-1UA0 (1FK70605AH711UA0) </w:t>
        <w:br/>
        <w:t xml:space="preserve">1FK7061-7AF71-1DG2 (1FK70617AF711DG2) </w:t>
        <w:br/>
        <w:t xml:space="preserve">1FK7061-7AF71-1DH5 (1FK70617AF711DH5) </w:t>
        <w:br/>
        <w:t xml:space="preserve">1FK7061-7AF71-1EA0 (1FK70617AF711EA0) </w:t>
        <w:br/>
        <w:t xml:space="preserve">1FK7061-7AF71-1EA3 (1FK70617AF711EA3) </w:t>
        <w:br/>
        <w:t xml:space="preserve">1FK7061-7AF71-1EA5 (1FK70617AF711EA5) </w:t>
        <w:br/>
        <w:t xml:space="preserve">1FK7061-7AF71-1EH5 (1FK70617AF711EH5) </w:t>
        <w:br/>
        <w:t xml:space="preserve">1FK7061-7AF71-1PA3 (1FK70617AF711PA3) </w:t>
        <w:br/>
        <w:t xml:space="preserve">1FK7061-7AF71-1PG0 (1FK70617AF711PG0) </w:t>
        <w:br/>
        <w:t xml:space="preserve">1FK7061-7AF71-1TA0 (1FK70617AF711TA0) </w:t>
        <w:br/>
        <w:t xml:space="preserve">1FK7061-7AF71-1TG0 (1FK70617AF711TG0) </w:t>
        <w:br/>
        <w:t xml:space="preserve">1FK7061-7AH71-1DG5 (1FK70617AH711DG5) </w:t>
        <w:br/>
        <w:t xml:space="preserve">1FK7061-7AH71-1UG0 (1FK70617AH711UG0) </w:t>
        <w:br/>
        <w:t xml:space="preserve">1FK7063-5AF71-1AA0 (1FK70635AF711AA0) </w:t>
        <w:br/>
        <w:t xml:space="preserve">1FK7063-5AF71-1AA2 (1FK70635AF711AA2) </w:t>
        <w:br/>
        <w:t xml:space="preserve">1FK7063-5AF71-1AA5 (1FK70635AF711AA5) </w:t>
        <w:br/>
        <w:t xml:space="preserve">1FK7063-5AF71-1AB0 (1FK70635AF711AB0) </w:t>
        <w:br/>
        <w:t xml:space="preserve">1FK7063-5AF71-1AG0 (1FK70635AF711AG0) </w:t>
        <w:br/>
        <w:t xml:space="preserve">1FK7063-5AF71-1AG2 (1FK70635AF711AG2) </w:t>
        <w:br/>
        <w:t xml:space="preserve">1FK7063-5AF71-1AG3 (1FK70635AF711AG3) </w:t>
        <w:br/>
        <w:t xml:space="preserve">1FK7063-5AF71-1AH0 (1FK70635AF711AH0) </w:t>
        <w:br/>
        <w:t xml:space="preserve">1FK7063-5AF71-1AH2 (1FK70635AF711AH2) </w:t>
        <w:br/>
        <w:t xml:space="preserve">1FK7063-5AF71-1AH3 (1FK70635AF711AH3) </w:t>
        <w:br/>
        <w:t xml:space="preserve">1FK7063-5AF71-1DG0 (1FK70635AF711DG0) </w:t>
        <w:br/>
        <w:t xml:space="preserve">1FK7063-5AF71-1EA0 (1FK70635AF711EA0) </w:t>
        <w:br/>
        <w:t xml:space="preserve">1FK7063-5AF71-1EB0 (1FK70635AF711EB0) </w:t>
        <w:br/>
        <w:t xml:space="preserve">1FK7063-5AF71-1EG0 (1FK70635AF711EG0) </w:t>
        <w:br/>
        <w:t xml:space="preserve">1FK7063-5AF71-1EG2 (1FK70635AF711EG2) </w:t>
        <w:br/>
        <w:t xml:space="preserve">1FK7063-5AF71-1EG3 (1FK70635AF711EG3) </w:t>
        <w:br/>
        <w:t xml:space="preserve">1FK7063-5AF71-1EH0 (1FK70635AF711EH0) </w:t>
        <w:br/>
        <w:t xml:space="preserve">1FK7063-5AF71-1EH8 (1FK70635AF711EH8) </w:t>
        <w:br/>
        <w:t xml:space="preserve">1FK7063-5AF71-1FA0 (1FK70635AF711FA0) </w:t>
        <w:br/>
        <w:t xml:space="preserve">1FK7063-5AF71-1FA5 (1FK70635AF711FA5) </w:t>
        <w:br/>
        <w:t xml:space="preserve">1FK7063-5AF71-1FB0 (1FK70635AF711FB0) </w:t>
        <w:br/>
        <w:t xml:space="preserve">1FK7063-5AF71-1FG3 (1FK70635AF711FG3) </w:t>
        <w:br/>
        <w:t xml:space="preserve">1FK7063-5AF71-1GG3 (1FK70635AF711GG3) </w:t>
        <w:br/>
        <w:t xml:space="preserve">1FK7063-5AF71-1KA0 (1FK70635AF711KA0) </w:t>
        <w:br/>
        <w:t xml:space="preserve">1FK7063-5AF71-1KG0 (1FK70635AF711KG0) </w:t>
        <w:br/>
        <w:t xml:space="preserve">1FK7063-5AF71-1KH0 (1FK70635AF711KH0) </w:t>
        <w:br/>
        <w:t xml:space="preserve">1FK7063-5AF71-1PG0 (1FK70635AF711PG0) </w:t>
        <w:br/>
        <w:t xml:space="preserve">1FK7063-5AF71-1PG3 (1FK70635AF711PG3) </w:t>
        <w:br/>
        <w:t xml:space="preserve">1FK7063-5AF71-1SA0 (1FK70635AF711SA0) </w:t>
        <w:br/>
        <w:t xml:space="preserve">1FK7063-5AF71-1SA3 (1FK70635AF711SA3) </w:t>
        <w:br/>
        <w:t xml:space="preserve">1FK7063-5AF71-1SB0 (1FK70635AF711SB0) </w:t>
        <w:br/>
        <w:t xml:space="preserve">1FK7063-5AF71-1SG0 (1FK70635AF711SG0) </w:t>
        <w:br/>
        <w:t xml:space="preserve">1FK7063-5AF71-1SG2 (1FK70635AF711SG2) </w:t>
        <w:br/>
        <w:t xml:space="preserve">1FK7063-5AF71-1TA0 (1FK70635AF711TA0) </w:t>
        <w:br/>
        <w:t xml:space="preserve">1FK7063-5AF71-1TG0 (1FK70635AF711TG0) </w:t>
        <w:br/>
        <w:t xml:space="preserve">1FK7063-5AF71-1TH0 (1FK70635AF711TH0) </w:t>
        <w:br/>
        <w:t xml:space="preserve">1FK7063-5AH71-1AG2 (1FK70635AH711AG2) </w:t>
        <w:br/>
        <w:t xml:space="preserve">1FK7063-5AH71-1DG0 (1FK70635AH711DG0) </w:t>
        <w:br/>
        <w:t xml:space="preserve">1FK7063-5AH71-1EB0 (1FK70635AH711EB0) </w:t>
        <w:br/>
        <w:t xml:space="preserve">1FK7063-5AH71-1EG0 (1FK70635AH711EG0) </w:t>
        <w:br/>
        <w:t xml:space="preserve">1FK7063-5AH71-1EG5 (1FK70635AH711EG5) </w:t>
        <w:br/>
        <w:t xml:space="preserve">1FK7063-5AH71-1EH5 (1FK70635AH711EH5) </w:t>
        <w:br/>
        <w:t xml:space="preserve">1FK7063-5AH71-1FG0 (1FK70635AH711FG0) </w:t>
        <w:br/>
        <w:t xml:space="preserve">1FK7063-5AH71-1FH0 (1FK70635AH711FH0) </w:t>
        <w:br/>
        <w:t xml:space="preserve">1FK7063-5AH71-1TA2 (1FK70635AH711TA2) </w:t>
        <w:br/>
        <w:t xml:space="preserve">1FK7063-5AH71-1TH0 (1FK70635AH711TH0) </w:t>
        <w:br/>
        <w:t xml:space="preserve">1FK7064-7AF71-1AB0 (1FK70647AF711AB0) </w:t>
        <w:br/>
        <w:t xml:space="preserve">1FK7064-7AF71-1DG3 (1FK70647AF711DG3) </w:t>
        <w:br/>
        <w:t xml:space="preserve">1FK7064-7AF71-1EA0 (1FK70647AF711EA0) </w:t>
        <w:br/>
        <w:t xml:space="preserve">1FK7064-7AF71-1EG0 (1FK70647AF711EG0) </w:t>
        <w:br/>
        <w:t xml:space="preserve">1FK7064-7AF71-1KA0 (1FK70647AF711KA0) </w:t>
        <w:br/>
        <w:t xml:space="preserve">1FK7064-7AF71-1KG0 (1FK70647AF711KG0) </w:t>
        <w:br/>
        <w:t xml:space="preserve">1FK7064-7AF71-1PG3 (1FK70647AF711PG3) </w:t>
        <w:br/>
        <w:t xml:space="preserve">1FK7064-7AF71-1SA0 (1FK70647AF711SA0) </w:t>
        <w:br/>
        <w:t xml:space="preserve">1FK7064-7AH71-1EG0 (1FK70647AH711EG0) </w:t>
        <w:br/>
        <w:t xml:space="preserve">1FK7064-7AH71-1EH3 (1FK70647AH711EH3) </w:t>
        <w:br/>
        <w:t xml:space="preserve">1FK7064-7AH71-1UB5 (1FK70647AH711UB5) </w:t>
        <w:br/>
        <w:t xml:space="preserve">1FK7080-5AF71-1AA2 (1FK70805AF711AA2) </w:t>
        <w:br/>
        <w:t xml:space="preserve">1FK7080-5AF71-1AH0 (1FK70805AF711AH0) </w:t>
        <w:br/>
        <w:t xml:space="preserve">1FK7080-5AF71-1DA3 (1FK70805AF711DA3) </w:t>
        <w:br/>
        <w:t xml:space="preserve">1FK7080-5AF71-1DG3 (1FK70805AF711DG3) </w:t>
        <w:br/>
        <w:t xml:space="preserve">1FK7080-5AF71-1EG0 (1FK70805AF711EG0) </w:t>
        <w:br/>
        <w:t xml:space="preserve">1FK7080-5AF71-1EH0 (1FK70805AF711EH0) </w:t>
        <w:br/>
        <w:t xml:space="preserve">1FK7080-5AF71-1FA3 (1FK70805AF711FA3) </w:t>
        <w:br/>
        <w:t xml:space="preserve">1FK7080-5AF71-1FG3 (1FK70805AF711FG3) </w:t>
        <w:br/>
        <w:t xml:space="preserve">1FK7080-5AF71-1FH0 (1FK70805AF711FH0) </w:t>
        <w:br/>
        <w:t xml:space="preserve">1FK7080-5AF71-1KA3 (1FK70805AF711KA3) </w:t>
        <w:br/>
        <w:t xml:space="preserve">1FK7080-5AF71-1TA0 (1FK70805AF711TA0) </w:t>
        <w:br/>
        <w:t xml:space="preserve">1FK7080-5AF71-1TG0 (1FK70805AF711TG0) </w:t>
        <w:br/>
        <w:t xml:space="preserve">1FK7080-5AH71-1AH0 (1FK70805AH711AH0) </w:t>
        <w:br/>
        <w:t xml:space="preserve">1FK7080-5AH71-1DG0 (1FK70805AH711DG0) </w:t>
        <w:br/>
        <w:t xml:space="preserve">1FK7080-5AH71-1EG0 (1FK70805AH711EG0) </w:t>
        <w:br/>
        <w:t xml:space="preserve">1FK7080-5AH71-1UB3 (1FK70805AH711UB3) </w:t>
        <w:br/>
        <w:t xml:space="preserve">1FK7082-7AF71-1DB3 (1FK70827AF711DB3) </w:t>
        <w:br/>
        <w:t xml:space="preserve">1FK7083-5AF71-1AA0 (1FK70835AF711AA0) </w:t>
        <w:br/>
        <w:t xml:space="preserve">1FK7083-5AF71-1AA2 (1FK70835AF711AA2) </w:t>
        <w:br/>
        <w:t xml:space="preserve">1FK7083-5AF71-1AA5 (1FK70835AF711AA5) </w:t>
        <w:br/>
        <w:t xml:space="preserve">1FK7083-5AF71-1AB0 (1FK70835AF711AB0) </w:t>
        <w:br/>
        <w:t xml:space="preserve">1FK7083-5AF71-1AG0 (1FK70835AF711AG0) </w:t>
        <w:br/>
        <w:t xml:space="preserve">1FK7083-5AF71-1AG2 (1FK70835AF711AG2) </w:t>
        <w:br/>
        <w:t xml:space="preserve">1FK7083-5AF71-1AG3 (1FK70835AF711AG3) </w:t>
        <w:br/>
        <w:t xml:space="preserve">1FK7083-5AF71-1AH0 (1FK70835AF711AH0) </w:t>
        <w:br/>
        <w:t xml:space="preserve">1FK7083-5AF71-1AH2 (1FK70835AF711AH2) </w:t>
        <w:br/>
        <w:t xml:space="preserve">1FK7083-5AF71-1AH3 (1FK70835AF711AH3) </w:t>
        <w:br/>
        <w:t xml:space="preserve">1FK7083-5AF71-1DB3 (1FK70835AF711DB3) </w:t>
        <w:br/>
        <w:t xml:space="preserve">1FK7083-5AF71-1DG0 (1FK70835AF711DG0) </w:t>
        <w:br/>
        <w:t xml:space="preserve">1FK7083-5AF71-1DH0 (1FK70835AF711DH0) </w:t>
        <w:br/>
        <w:t xml:space="preserve">1FK7083-5AF71-1DH3 (1FK70835AF711DH3) </w:t>
        <w:br/>
        <w:t xml:space="preserve">1FK7083-5AF71-1EA0 (1FK70835AF711EA0) </w:t>
        <w:br/>
        <w:t xml:space="preserve">1FK7083-5AF71-1EA2 (1FK70835AF711EA2) </w:t>
        <w:br/>
        <w:t xml:space="preserve">1FK7083-5AF71-1EB0 (1FK70835AF711EB0) </w:t>
        <w:br/>
        <w:t xml:space="preserve">1FK7083-5AF71-1EG0 (1FK70835AF711EG0) </w:t>
        <w:br/>
        <w:t xml:space="preserve">1FK7083-5AF71-1EG2 (1FK70835AF711EG2) </w:t>
        <w:br/>
        <w:t xml:space="preserve">1FK7083-5AF71-1EG3 (1FK70835AF711EG3) </w:t>
        <w:br/>
        <w:t xml:space="preserve">1FK7083-5AF71-1EG5 (1FK70835AF711EG5) </w:t>
        <w:br/>
        <w:t xml:space="preserve">1FK7083-5AF71-1EH0 (1FK70835AF711EH0) </w:t>
        <w:br/>
        <w:t xml:space="preserve">1FK7083-5AF71-1EH2 (1FK70835AF711EH2) </w:t>
        <w:br/>
        <w:t xml:space="preserve">1FK7083-5AF71-1EH3 (1FK70835AF711EH3) </w:t>
        <w:br/>
        <w:t xml:space="preserve">1FK7083-5AF71-1FA5 (1FK70835AF711FA5) </w:t>
        <w:br/>
        <w:t xml:space="preserve">1FK7083-5AF71-1FH3 (1FK70835AF711FH3) </w:t>
        <w:br/>
        <w:t xml:space="preserve">1FK7083-5AF71-1GA0 (1FK70835AF711GA0) </w:t>
        <w:br/>
        <w:t xml:space="preserve">1FK7083-5AF71-1GG3 (1FK70835AF711GG3) </w:t>
        <w:br/>
        <w:t xml:space="preserve">1FK7083-5AF71-1GG5 (1FK70835AF711GG5) </w:t>
        <w:br/>
        <w:t xml:space="preserve">1FK7083-5AF71-1PA3 (1FK70835AF711PA3) </w:t>
        <w:br/>
        <w:t xml:space="preserve">1FK7083-5AF71-1PG3 (1FK70835AF711PG3) </w:t>
        <w:br/>
        <w:t xml:space="preserve">1FK7083-5AF71-1SA0 (1FK70835AF711SA0) </w:t>
        <w:br/>
        <w:t xml:space="preserve">1FK7083-5AF71-1SG2 (1FK70835AF711SG2) </w:t>
        <w:br/>
        <w:t xml:space="preserve">1FK7083-5AF71-1SH2 (1FK70835AF711SH2) </w:t>
        <w:br/>
        <w:t xml:space="preserve">1FK7083-5AF71-1TA0 (1FK70835AF711TA0) </w:t>
        <w:br/>
        <w:t xml:space="preserve">1FK7083-5AF71-1TA2 (1FK70835AF711TA2) </w:t>
        <w:br/>
        <w:t xml:space="preserve">1FK7083-5AF71-1TB0 (1FK70835AF711TB0) </w:t>
        <w:br/>
        <w:t xml:space="preserve">1FK7083-5AF71-1TG0 (1FK70835AF711TG0) </w:t>
        <w:br/>
        <w:t xml:space="preserve">1FK7083-5AF71-1TG2 (1FK70835AF711TG2) </w:t>
        <w:br/>
        <w:t xml:space="preserve">1FK7083-5AF71-1UA0 (1FK70835AF711UA0) </w:t>
        <w:br/>
        <w:t xml:space="preserve">1FK7083-5AF71-1UA3 (1FK70835AF711UA3) </w:t>
        <w:br/>
        <w:t xml:space="preserve">1FK7083-5AF71-1UG0 (1FK70835AF711UG0) </w:t>
        <w:br/>
        <w:t xml:space="preserve">1FK7083-5AH71-1AA2 (1FK70835AH711AA2) </w:t>
        <w:br/>
        <w:t xml:space="preserve">1FK7083-5AH71-1AG2 (1FK70835AH711AG2) </w:t>
        <w:br/>
        <w:t xml:space="preserve">1FK7083-5AH71-1AH2 (1FK70835AH711AH2) </w:t>
        <w:br/>
        <w:t xml:space="preserve">1FK7083-5AH71-1EG0 (1FK70835AH711EG0) </w:t>
        <w:br/>
        <w:t xml:space="preserve">1FK7083-5AH71-1EH0 (1FK70835AH711EH0) </w:t>
        <w:br/>
        <w:t xml:space="preserve">1FK7083-5AH71-1FB5 (1FK70835AH711FB5) </w:t>
        <w:br/>
        <w:t xml:space="preserve">1FK7083-5AH71-1FG3 (1FK70835AH711FG3) </w:t>
        <w:br/>
        <w:t xml:space="preserve">1FK7083-5AH71-1FH3 (1FK70835AH711FH3) </w:t>
        <w:br/>
        <w:t xml:space="preserve">1FK7083-5AH71-1TA3 (1FK70835AH711TA3) </w:t>
        <w:br/>
        <w:t xml:space="preserve">1FK7083-5AH71-1TG2 (1FK70835AH711TG2) </w:t>
        <w:br/>
        <w:t xml:space="preserve">1FK7083-5AH71-1UA3  (1FK70835AH711UA3) </w:t>
        <w:br/>
        <w:t xml:space="preserve">1FK7083-5AH71-1UG3 (1FK70835AH711UG3) </w:t>
        <w:br/>
        <w:t xml:space="preserve">1FK7085-7AF71-1AH2 (1FK70857AF711AH2) </w:t>
        <w:br/>
        <w:t xml:space="preserve">1FK7085-7AF71-1DA3 (1FK70857AF711DA3) </w:t>
        <w:br/>
        <w:t xml:space="preserve">1FK7085-7AF71-1EA3 (1FK70857AF711EA3) </w:t>
        <w:br/>
        <w:t xml:space="preserve">1FK7085-7AF71-1PH3  (1FK70857AF711PH3) </w:t>
        <w:br/>
        <w:t xml:space="preserve">1FK7085-7AF71-1TA0 (1FK70857AF711TA0) </w:t>
        <w:br/>
        <w:t xml:space="preserve">1FK7085-7AF71-1TG0 (1FK70857AF711TG0) </w:t>
        <w:br/>
        <w:t xml:space="preserve">1FK7086-7AF71-1EG0 (1FK70867AF711EG0) </w:t>
        <w:br/>
        <w:t xml:space="preserve">1FK7086-7AF71-1FG0 (1FK70867AF711FG0) </w:t>
        <w:br/>
        <w:t xml:space="preserve">1FK7086-7AF71-1UB3 (1FK70867AF711UB3) </w:t>
        <w:br/>
        <w:t xml:space="preserve">1FK7086-7SF71-1DG3 (1FK70867SF711DG3) </w:t>
        <w:br/>
        <w:t xml:space="preserve">1FK7086-7SF71-1EG0 (1FK70867SF711EG0) </w:t>
        <w:br/>
        <w:t xml:space="preserve">1FK7086-7SF71-1EH0 (1FK70867SF711EH0) </w:t>
        <w:br/>
        <w:t xml:space="preserve">1FK7100-5AF71-1AA0 (1FK71005AF711AA0) </w:t>
        <w:br/>
        <w:t xml:space="preserve">1FK7100-5AF71-1AB0 (1FK71005AF711AB0) </w:t>
        <w:br/>
        <w:t xml:space="preserve">1FK7100-5AF71-1AG0 (1FK71005AF711AG0) </w:t>
        <w:br/>
        <w:t xml:space="preserve">1FK7100-5AF71-1AH0 (1FK71005AF711AH0) </w:t>
        <w:br/>
        <w:t xml:space="preserve">1FK7100-5AF71-1DG0 (1FK71005AF711DG0) </w:t>
        <w:br/>
        <w:t xml:space="preserve">1FK7100-5AF71-1EG0 (1FK71005AF711EG0) </w:t>
        <w:br/>
        <w:t xml:space="preserve">1FK7100-5AF71-1EG3 (1FK71005AF711EG3) </w:t>
        <w:br/>
        <w:t xml:space="preserve">1FK7100-5AF71-1EH0 (1FK71005AF711EH0) </w:t>
        <w:br/>
        <w:t xml:space="preserve">1FK7100-5AF71-1FG3 (1FK71005AF711FG3) </w:t>
        <w:br/>
        <w:t xml:space="preserve">1FK7100-5AF71-1PG3 (1FK71005AF711PG3) </w:t>
        <w:br/>
        <w:t xml:space="preserve">1FK7100-5AF71-1SA0 (1FK71005AF711SA0) </w:t>
        <w:br/>
        <w:t xml:space="preserve">1FK7100-5AF71-1SA2 (1FK71005AF711SA2) </w:t>
        <w:br/>
        <w:t xml:space="preserve">1FK7100-5AF71-1SB0 (1FK71005AF711SB0) </w:t>
        <w:br/>
        <w:t xml:space="preserve">1FK7100-5AF71-1SB2 (1FK71005AF711SB2) </w:t>
        <w:br/>
        <w:t xml:space="preserve">1FK7100-5AF71-1TA0 (1FK71005AF711TA0) </w:t>
        <w:br/>
        <w:t xml:space="preserve">1FK7100-5AF71-1TB0 (1FK71005AF711TB0) </w:t>
        <w:br/>
        <w:t xml:space="preserve">1FK7100-5AF71-1TG0 (1FK71005AF711TG0) </w:t>
        <w:br/>
        <w:t xml:space="preserve">1FK7100-5AF71-1TG3 (1FK71005AF711TG3) </w:t>
        <w:br/>
        <w:t xml:space="preserve">1FK7101-5AF71-1AA0 (1FK71015AF711AA0) </w:t>
        <w:br/>
        <w:t xml:space="preserve">1FK7101-5AF71-1AB0 (1FK71015AF711AB0) </w:t>
        <w:br/>
        <w:t xml:space="preserve">1FK7101-5AF71-1AG0 (1FK71015AF711AG0) </w:t>
        <w:br/>
        <w:t xml:space="preserve">1FK7101-5AF71-1AG2 (1FK71015AF711AG2) </w:t>
        <w:br/>
        <w:t xml:space="preserve">1FK7101-5AF71-1AG3 (1FK71015AF711AG3) </w:t>
        <w:br/>
        <w:t xml:space="preserve">1FK7101-5AF71-1AG5 (1FK71015AF711AG5) </w:t>
        <w:br/>
        <w:t xml:space="preserve">1FK7101-5AF71-1AH0 (1FK71015AF711AH0) </w:t>
        <w:br/>
        <w:t xml:space="preserve">1FK7101-5AF71-1AH2 (1FK71015AF711AH2) </w:t>
        <w:br/>
        <w:t xml:space="preserve">1FK7101-5AF71-1AH5 (1FK71015AF711AH5) </w:t>
        <w:br/>
        <w:t xml:space="preserve">1FK7101-5AF71-1DG0 (1FK71015AF711DG0) </w:t>
        <w:br/>
        <w:t xml:space="preserve">1FK7101-5AF71-1EG0 (1FK71015AF711EG0) </w:t>
        <w:br/>
        <w:t xml:space="preserve">1FK7101-5AF71-1EG3 (1FK71015AF711EG3) </w:t>
        <w:br/>
        <w:t xml:space="preserve">1FK7101-5AF71-1EH0 (1FK71015AF711EH0) </w:t>
        <w:br/>
        <w:t xml:space="preserve">1FK7101-5AF71-1FB0 (1FK71015AF711FB0) </w:t>
        <w:br/>
        <w:t xml:space="preserve">1FK7101-5AF71-1PA0 (1FK71015AF711PA0) </w:t>
        <w:br/>
        <w:t xml:space="preserve">1FK7101-5AF71-1PA3 (1FK71015AF711PA3) </w:t>
        <w:br/>
        <w:t xml:space="preserve">1FK7101-5AF71-1SA0 (1FK71015AF711SA0) </w:t>
        <w:br/>
        <w:t xml:space="preserve">1FK7101-5AF71-1SB0 (1FK71015AF711SB0) </w:t>
        <w:br/>
        <w:t xml:space="preserve">1FK7101-5AF71-1TA0 (1FK71015AF711TA0) </w:t>
        <w:br/>
        <w:t xml:space="preserve">1FK7101-5AF71-1TG0 (1FK71015AF711TG0) </w:t>
        <w:br/>
        <w:t xml:space="preserve">1FK7101-5AF71-1TG2 (1FK71015AF711TG2) </w:t>
        <w:br/>
        <w:t xml:space="preserve">1FK7101-5AF71-1TH0 (1FK71015AF711TH0) </w:t>
        <w:br/>
        <w:t xml:space="preserve">1FK7103-5AF71-1AA0 (1FK71035AF711AA0) </w:t>
        <w:br/>
        <w:t xml:space="preserve">1FK7103-5AF71-1AB0 (1FK71035AF711AB0) </w:t>
        <w:br/>
        <w:t xml:space="preserve">1FK7103-5AF71-1EA2 (1FK71035AF711EA2) </w:t>
        <w:br/>
        <w:t xml:space="preserve">1FK7103-5AF71-1EB0 (1FK71035AF711EB0) </w:t>
        <w:br/>
        <w:t xml:space="preserve">1FK7103-5AF71-1EG0 (1FK71035AF711EG0) </w:t>
        <w:br/>
        <w:t xml:space="preserve">1FK7103-5AF71-1EG5 (1FK71035AF711EG5) </w:t>
        <w:br/>
        <w:t xml:space="preserve">1FK7103-5AF71-1EH0 (1FK71035AF711EH0) </w:t>
        <w:br/>
        <w:t xml:space="preserve">1FK7103-5AF71-1TA2 (1FK71035AF711TA2) </w:t>
        <w:br/>
        <w:t xml:space="preserve">1FK7103-5AF71-1TB0 (1FK71035AF711TB0) </w:t>
        <w:br/>
        <w:t xml:space="preserve">1FK7103-5AF71-1TB2 (1FK71035AF711TB2) </w:t>
        <w:br/>
        <w:t xml:space="preserve">1FK7103-5AF71-1TG0 (1FK71035AF711TG0) </w:t>
        <w:br/>
        <w:t xml:space="preserve">1FK7105-5AC71-1AA0 (1FK71055AC711AA0) </w:t>
        <w:br/>
        <w:t xml:space="preserve">1FK7105-5AC71-1AB0 (1FK71055AC711AB0) </w:t>
        <w:br/>
        <w:t xml:space="preserve">1FK7105-5AC71-1AG0 (1FK71055AC711AG0) </w:t>
        <w:br/>
        <w:t xml:space="preserve">1FK7105-5AC71-1AH0 (1FK71055AC711AH0) </w:t>
        <w:br/>
        <w:t xml:space="preserve">1FK7105-5AC71-1DA3 (1FK71055AC711DA3) </w:t>
        <w:br/>
        <w:t xml:space="preserve">1FK7105-5AC71-1EA2 (1FK71055AC711EA2) </w:t>
        <w:br/>
        <w:t xml:space="preserve">1FK7105-5AC71-1EH0 (1FK71055AC711EH0) </w:t>
        <w:br/>
        <w:t xml:space="preserve">1FK7105-5AC71-1GH0 (1FK71055AC711GH0) </w:t>
        <w:br/>
        <w:t xml:space="preserve">1FK7105-5AC71-1TA0 (1FK71055AC711TA0) </w:t>
        <w:br/>
        <w:t xml:space="preserve">1FK7105-5AC71-1TA2 (1FK71055AC711TA2) </w:t>
        <w:br/>
        <w:t xml:space="preserve">1FK7105-5AC71-1TB0 (1FK71055AC711TB0) </w:t>
        <w:br/>
        <w:t xml:space="preserve">1FK7105-5AC71-1TH0 (1FK71055AC711TH0) </w:t>
        <w:br/>
        <w:t xml:space="preserve">1FK7105-5AF71-1AA2 (1FK71055AF711AA2) </w:t>
        <w:br/>
        <w:t xml:space="preserve">1FK7105-5AF71-1AG0 (1FK71055AF711AG0) </w:t>
        <w:br/>
        <w:t xml:space="preserve">1FK7105-5AF71-1AH0 (1FK71055AF711AH0) </w:t>
        <w:br/>
        <w:t xml:space="preserve">1FK7105-5AF71-1AH5 (1FK71055AF711AH5) </w:t>
        <w:br/>
        <w:t xml:space="preserve">1FK7105-5AF71-1DH3 (1FK71055AF711DH3) </w:t>
        <w:br/>
        <w:t xml:space="preserve">1FK7105-5AF71-1EA5 (1FK71055AF711EA5) </w:t>
        <w:br/>
        <w:t xml:space="preserve">1FK7105-5AF71-1EG0 (1FK71055AF711EG0) </w:t>
        <w:br/>
        <w:t xml:space="preserve">1FK7105-5AF71-1EG3 (1FK71055AF711EG3) </w:t>
        <w:br/>
        <w:t xml:space="preserve">1FK7105-5AF71-1FA0 (1FK71055AF711FA0) </w:t>
        <w:br/>
        <w:t xml:space="preserve">1FK7105-5AF71-1FB3 (1FK71055AF711FB3) </w:t>
        <w:br/>
        <w:t xml:space="preserve">1FK7105-5AF71-1FG0 (1FK71055AF711FG0) </w:t>
        <w:br/>
        <w:t xml:space="preserve">1FK7105-5AF71-1FH3 (1FK71055AF711FH3) </w:t>
        <w:br/>
        <w:t xml:space="preserve">1FK7105-5AF71-1PA5 (1FK71055AF711PA5) </w:t>
        <w:br/>
        <w:t xml:space="preserve">1FK7105-5AF71-1TA0 (1FK71055AF711TA0) </w:t>
        <w:br/>
        <w:t xml:space="preserve">1FK7105-5AF71-1TA5 (1FK71055AF711TA5) </w:t>
        <w:br/>
        <w:t xml:space="preserve">1FK7105-5AF71-1TG0 (1FK71055AF711TG0) </w:t>
        <w:br/>
        <w:t xml:space="preserve">1FL3041-0AC31-0BJ0 (1FL30410AC310BJ0) </w:t>
        <w:br/>
        <w:t xml:space="preserve">1FL3041-0AC31-0BK0 (1FL30410AC310BK0) </w:t>
        <w:br/>
        <w:t xml:space="preserve">1FL3042-0AC31-0BJ0 (1FL30420AC310BJ0) </w:t>
        <w:br/>
        <w:t xml:space="preserve">1FL3042-0AC31-0BK0 (1FL30420AC310BK0) </w:t>
        <w:br/>
        <w:t xml:space="preserve">1FL3043-0AC31-0BG0 (1FL30430AC310BG0) </w:t>
        <w:br/>
        <w:t xml:space="preserve">1FL3061-0AC31-0BG0 (1FL30610AC310BG0) </w:t>
        <w:br/>
        <w:t xml:space="preserve">1FL3062-0AC31-0BG0 (1FL30620AC310BG0) </w:t>
        <w:br/>
        <w:t xml:space="preserve">1FN1120-0AA00-0AA0 (1FN11200AA000AA0) </w:t>
        <w:br/>
        <w:t xml:space="preserve">1FN1120-0AA00-1AA0 (1FN11200AA001AA0) </w:t>
        <w:br/>
        <w:t xml:space="preserve">1FN1122-5KF71-0AA0 (1FN11225KF710AA0) </w:t>
        <w:br/>
        <w:t xml:space="preserve">1FN1124-5AC71-1AB0 (1FN11245AC711AB0) </w:t>
        <w:br/>
        <w:t xml:space="preserve">1FN1126-5AF71-0AA0 (1FN11265AF710AA0) </w:t>
        <w:br/>
        <w:t xml:space="preserve">1FN1910-0AA00-0AA0 (1FN19100AA000AA0) </w:t>
        <w:br/>
        <w:t xml:space="preserve">1FN1910-0AA10-0AA0 (1FN19100AA100AA0) </w:t>
        <w:br/>
        <w:t xml:space="preserve">1FN2090-0SA24-0AA0 (1FN20900SA240AA0) </w:t>
        <w:br/>
        <w:t xml:space="preserve">1FN2135-4WS00-1SA0 (1FN21354WS001SA0) </w:t>
        <w:br/>
        <w:t xml:space="preserve">1FN3003-0TK04-1BC0 (1FN30030TK041BC0) </w:t>
        <w:br/>
        <w:t xml:space="preserve">1FN3003-0TK04-1BG0 (1FN30030TK041BG0) </w:t>
        <w:br/>
        <w:t xml:space="preserve">1FN3100-4SA00-0AA0 (1FN31004SA000AA0) </w:t>
        <w:br/>
        <w:t xml:space="preserve">1FN3100-5WC00-0AA1 (1FN31005WC000AA1) </w:t>
        <w:br/>
        <w:t xml:space="preserve">1FN3300-3WC00-0AA1 (1FN33003WC000AA1) </w:t>
        <w:br/>
        <w:t xml:space="preserve">1FN3300-4SA00-0AA0 (1FN33004SA000AA0) </w:t>
        <w:br/>
        <w:t xml:space="preserve">1FN3300-4TP00-1AD5 (1FN33004TP001AD5) </w:t>
        <w:br/>
        <w:t xml:space="preserve">1FN3300-4TP00-1AF0 (1FN33004TP001AF0) </w:t>
        <w:br/>
        <w:t xml:space="preserve">1FN3450-0TJ01-0AA0 (1FN34500TJ010AA0) </w:t>
        <w:br/>
        <w:t xml:space="preserve">1FN3450-3PK00-0AA0 (1FN34503PK000AA0) </w:t>
        <w:br/>
        <w:t xml:space="preserve">1FN3450-3WB00-0AA1 (1FN34503WB000AA1) </w:t>
        <w:br/>
        <w:t xml:space="preserve">1FN3450-4SA00-0AA0 (1FN34504SA000AA0) </w:t>
        <w:br/>
        <w:t xml:space="preserve">1FS6074-6AC71-5EA1 (1FS60746AC715EA1) </w:t>
        <w:br/>
        <w:t xml:space="preserve">1FT5042-0AC01-1 (1FT50420AC011) </w:t>
        <w:br/>
        <w:t xml:space="preserve">1FT5042-1AF71-3AA0 (1FT50421AF713AA0) </w:t>
        <w:br/>
        <w:t xml:space="preserve">1FT5042-1AF71-4AA0 (1FT50421AF714AA0) </w:t>
        <w:br/>
        <w:t xml:space="preserve">1FT5042-1AF71-4AB0 (1FT50421AF714AB0) </w:t>
        <w:br/>
        <w:t xml:space="preserve">1FT5044-0AC01-1 (1FT50440AC011) </w:t>
        <w:br/>
        <w:t xml:space="preserve">1FT5044-1AF71-3AA0 (1FT50441AF713AA0) </w:t>
        <w:br/>
        <w:t xml:space="preserve">1FT5044-1AF71-3AB0 (1FT50441AF713AB0) </w:t>
        <w:br/>
        <w:t xml:space="preserve">1FT5044-1AF71-3EA0 (1FT50441AF713EA0) </w:t>
        <w:br/>
        <w:t xml:space="preserve">1FT5046-0AC01-1 (1FT50460AC011) </w:t>
        <w:br/>
        <w:t xml:space="preserve">1FT5046-1AF71-3AA0 (1FT50461AF713AA0) </w:t>
        <w:br/>
        <w:t xml:space="preserve">1FT5046-1AF71-3AB0 (1FT50461AF713AB0) </w:t>
        <w:br/>
        <w:t xml:space="preserve">1FT5046-1AF71-3EA0 (1FT50461AF713EA0) </w:t>
        <w:br/>
        <w:t xml:space="preserve">1FT5062-0AC71-1 (1FT50620AC711) </w:t>
        <w:br/>
        <w:t xml:space="preserve">1FT5064-0AC01-2 (1FT50640AC012) </w:t>
        <w:br/>
        <w:t xml:space="preserve">1FT5064-0AF71-1ZB (1FT50640AF711ZB) </w:t>
        <w:br/>
        <w:t xml:space="preserve">1FT5064-1AC71-3EB0 (1FT50641AC713EB0) </w:t>
        <w:br/>
        <w:t xml:space="preserve">1FT5064-1AC71-4AA0 (1FT50641AC714AA0) </w:t>
        <w:br/>
        <w:t xml:space="preserve">1FT5064-1AC71-4EA0 (1FT50641AC714EA0) </w:t>
        <w:br/>
        <w:t xml:space="preserve">1FT5064-1AC71-4EB0 (1FT50641AC714EB0) </w:t>
        <w:br/>
        <w:t xml:space="preserve">1FT5064-1AF71-3AB0 (1FT50641AF713AB0) </w:t>
        <w:br/>
        <w:t xml:space="preserve">1FT5064-1AF71-4AA0 (1FT50641AF714AA0) </w:t>
        <w:br/>
        <w:t xml:space="preserve">1FT5064-1AF71-4FA0 (1FT50641AF714FA0) </w:t>
        <w:br/>
        <w:t xml:space="preserve">1FT5064-1AG71-4EB0 (1FT50641AG714EB0) </w:t>
        <w:br/>
        <w:t xml:space="preserve">1FT5066-0AF01-2 (1FT50660AF012) </w:t>
        <w:br/>
        <w:t xml:space="preserve">1FT5066-0AF71-1 (1FT50660AF711) </w:t>
        <w:br/>
        <w:t xml:space="preserve">1FT5066-1AC71-4AA0 (1FT50661AC714AA0) </w:t>
        <w:br/>
        <w:t xml:space="preserve">1FT5066-1AC71-4AB0 (1FT50661AC714AB0) </w:t>
        <w:br/>
        <w:t xml:space="preserve">1FT5066-1AC71-4EA0 (1FT50661AC714EA0) </w:t>
        <w:br/>
        <w:t xml:space="preserve">1FT5066-1AF71-4AA0 (1FT50661AF714AA0) </w:t>
        <w:br/>
        <w:t xml:space="preserve">1FT5066-1AF71-4AB0 (1FT50661AF714AB0) </w:t>
        <w:br/>
        <w:t xml:space="preserve">1FT5066-1AF71-4EA0 (1FT50661AF714EA0) </w:t>
        <w:br/>
        <w:t xml:space="preserve">1FT5066-1AF71-4EB0 (1FT50661AF714EB0) </w:t>
        <w:br/>
        <w:t xml:space="preserve">1FT5066-1AF71-4EG0 (1FT50661AF714EG0) </w:t>
        <w:br/>
        <w:t xml:space="preserve">1FT5071-0AF01-2 (1FT50710AF012) </w:t>
        <w:br/>
        <w:t xml:space="preserve">1FT5072-0AF01-2 (1FT50720AF012) </w:t>
        <w:br/>
        <w:t xml:space="preserve">1FT5072-1AC71-1AA0 (1FT50721AC711AA0) </w:t>
        <w:br/>
        <w:t xml:space="preserve">1FT5072-1AC71-1EA0 (1FT50721AC711EA0) </w:t>
        <w:br/>
        <w:t xml:space="preserve">1FT5072-1AC71-1EB0 (1FT50721AC711EB0) </w:t>
        <w:br/>
        <w:t xml:space="preserve">1FT5072-1AF71-1AA0 (1FT50721AF711AA0) </w:t>
        <w:br/>
        <w:t xml:space="preserve">1FT5072-1AF71-4EA0 (1FT50721AF714EA0) </w:t>
        <w:br/>
        <w:t xml:space="preserve">1FT5074-0AG71-1 (1FT50740AG711) </w:t>
        <w:br/>
        <w:t xml:space="preserve">1FT5074-1AF71-1EA0 (1FT50741AF711EA0) </w:t>
        <w:br/>
        <w:t xml:space="preserve">1FT5074-1AF71-3AG0 (1FT50741AF713AG0) </w:t>
        <w:br/>
        <w:t xml:space="preserve">1FT5074-1AF71-4AA0 (1FT50741AF714AA0) </w:t>
        <w:br/>
        <w:t xml:space="preserve">1FT5074-1AF71-4AG0 (1FT50741AF714AG0) </w:t>
        <w:br/>
        <w:t xml:space="preserve">1FT5074-1AF71-4AH0 (1FT50741AF714AH0) </w:t>
        <w:br/>
        <w:t xml:space="preserve">1FT5076-0AF71-1 (1FT50760AF711) </w:t>
        <w:br/>
        <w:t xml:space="preserve">1FT5076-1AC71-1AA0 (1FT50761AC711AA0) </w:t>
        <w:br/>
        <w:t xml:space="preserve">1FT5076-1AC71-4AH0 (1FT50761AC714AH0) </w:t>
        <w:br/>
        <w:t xml:space="preserve">1FT5076-1AF71-3EA0 (1FT50761AF713EA0) </w:t>
        <w:br/>
        <w:t xml:space="preserve">1FT5076-1AF71-4AH (1FT50761AF714AH0) </w:t>
        <w:br/>
        <w:t xml:space="preserve">1FT5102-0AC01-1 (1FT51020AC011) </w:t>
        <w:br/>
        <w:t xml:space="preserve">1FT5102-0AF01-2 (1FT51020AF012) </w:t>
        <w:br/>
        <w:t xml:space="preserve">1FT5102-1AC71-1AA0 (1FT51021AC711AA0) </w:t>
        <w:br/>
        <w:t xml:space="preserve">1FT5102-1AC71-1AH0 (1FT51021AC711AH0) </w:t>
        <w:br/>
        <w:t xml:space="preserve">1FT5102-1AF71-3EH0 (1FT51021AF713EH0) </w:t>
        <w:br/>
        <w:t xml:space="preserve">1FT6021-6AK71-1AG2 (1FT60216AK711AG2) </w:t>
        <w:br/>
        <w:t xml:space="preserve">1FT6021-6AK71-1HG2 (1FT60216AK711HG2) </w:t>
        <w:br/>
        <w:t xml:space="preserve">1FT6021-6AK71-4AG2 (1FT60216AK714AG2) </w:t>
        <w:br/>
        <w:t xml:space="preserve">1FT6024-6AK71-1HA0 (1FT60246AK711HA0) </w:t>
        <w:br/>
        <w:t xml:space="preserve"> 1FT6031-4AK71-3AA6 (1FT60314AK713AA6) </w:t>
        <w:br/>
        <w:t xml:space="preserve">1FT6031-4AK71-3AG0 (1FT60314AK713AG0) </w:t>
        <w:br/>
        <w:t xml:space="preserve">1FT6031-4AK71-3AG2 (1FT60314AK713AG2) </w:t>
        <w:br/>
        <w:t xml:space="preserve">1FT6031-4AK71-3AH6 (1FT60314AK713AH6) </w:t>
        <w:br/>
        <w:t xml:space="preserve">1FT6031-4AK71-3EG0 (1FT60314AK713EG0) </w:t>
        <w:br/>
        <w:t xml:space="preserve">1FT6034-1AK71-3EG1 , , (1FT60341AK713EG1) </w:t>
        <w:br/>
        <w:t xml:space="preserve">1FT6034-1AK71-3EH1 (1FT60341AK713EH1) </w:t>
        <w:br/>
        <w:t xml:space="preserve">1FT6034-1AK71-4EG1 (1FT60341AK71, , 4EG1) </w:t>
        <w:br/>
        <w:t xml:space="preserve">1FT6034-1AK71-4EH1 (1FT60341AK714EH1) </w:t>
        <w:br/>
        <w:t xml:space="preserve">1FT6034-4AK71-3AA0 (1FT60344AK713AA0) </w:t>
        <w:br/>
        <w:t xml:space="preserve">1FT6034-4AK71-3AA1 (1FT60344AK71, 3AA1),  </w:t>
        <w:br/>
        <w:t xml:space="preserve">,, 1FT6034-4AK71-4EA1 (1FT60344AK714EA1) </w:t>
        <w:br/>
        <w:t xml:space="preserve">1FT6034-4AK71-4PG0 (1FT60344AK714PG0) </w:t>
        <w:br/>
        <w:t xml:space="preserve">, , , , 1FT6041-4AF71-3AA0 (1FT60414AF713AA0) </w:t>
        <w:br/>
        <w:t xml:space="preserve">1FT6041-4AF71-3AB0 (1FT60414AF713AB0) </w:t>
        <w:br/>
        <w:t xml:space="preserve">1FT6041-4AF71-3AG0 (1FT60414AF713AG0) </w:t>
        <w:br/>
        <w:t xml:space="preserve">1FT6041-4AF71-3EH0 (1FT60414AF713EH0) </w:t>
        <w:br/>
        <w:t xml:space="preserve">1FT6041-4AF71-3TA0 (1FT60414AF713TA0) </w:t>
        <w:br/>
        <w:t xml:space="preserve">1FT6041-4AF71-4AA2 (1FT60414AF714AA2) </w:t>
        <w:br/>
        <w:t xml:space="preserve">1FT6041-4AF71-4AA7 (1FT60414AF714AA7) </w:t>
        <w:br/>
        <w:t xml:space="preserve">1FT6041-4AF71-4AD2 (1FT60414AF714AD2) </w:t>
        <w:br/>
        <w:t xml:space="preserve">1FT6041-4AF71-4AG1 (1FT60414AF714AG1) </w:t>
        <w:br/>
        <w:t xml:space="preserve">1FT6041-4AF71-4EA0 (1FT60414AF714EA0) </w:t>
        <w:br/>
        <w:t xml:space="preserve">1FT6041-4AK71-4AH0 (1FT60414AK714AH0) </w:t>
        <w:br/>
        <w:t xml:space="preserve">1FT6041-4AK71-4EG0 (1FT60414AK714EG0) </w:t>
        <w:br/>
        <w:t xml:space="preserve">1FT6041-4AK71-4EH0 (1FT60414AK714EH0) </w:t>
        <w:br/>
        <w:t xml:space="preserve">1FT6044-1AF71-3AG1 (1FT60441AF713AG1) </w:t>
        <w:br/>
        <w:t xml:space="preserve">1FT6044-1AF71-3AH1 (1FT60441AF713AH1) </w:t>
        <w:br/>
        <w:t xml:space="preserve">1FT6044-1AF71-3EG1 (1FT60441AF713EG1) </w:t>
        <w:br/>
        <w:t xml:space="preserve">1FT6044-1AF71-3EH1 (1FT60441AF713EH1) </w:t>
        <w:br/>
        <w:t xml:space="preserve">1FT6044-1AF71-4AH1 (1FT60441AF714AH1) </w:t>
        <w:br/>
        <w:t xml:space="preserve">1FT6044-1AF71-4EG1 (1FT60441AF714EG1) </w:t>
        <w:br/>
        <w:t xml:space="preserve">1FT6044-1AF71-4EH1 (1FT60441AF714EH1) </w:t>
        <w:br/>
        <w:t xml:space="preserve">1FT6044-4AF71-3AA0 (1FT60444AF713AA0) </w:t>
        <w:br/>
        <w:t xml:space="preserve">1FT6044-4AF71-3EA1 (1FT60444AF713EA1) </w:t>
        <w:br/>
        <w:t xml:space="preserve">1FT6044-4AF71-3EH2 (1FT60444AF713EH2) </w:t>
        <w:br/>
        <w:t xml:space="preserve">1FT6044-4AF71-4AD0 (1FT60444AF714AD0) </w:t>
        <w:br/>
        <w:t xml:space="preserve">1FT6044-4AF71-4AH2 (1FT60444AF714AH2) </w:t>
        <w:br/>
        <w:t xml:space="preserve">1FT6044-4AF71-4EB0 (1FT60444AF714EB0) </w:t>
        <w:br/>
        <w:t xml:space="preserve">1FT6044-4AK71-3AA0 (1FT60444AK713AA0) </w:t>
        <w:br/>
        <w:t xml:space="preserve">1FT6044-4AK71-3AA2 (1FT60444AK713AA2) </w:t>
        <w:br/>
        <w:t xml:space="preserve">1FT6044-4AK71-3AG0 (1FT60444AK713AG0) </w:t>
        <w:br/>
        <w:t xml:space="preserve">1FT6044-4AK71-3AH0 (1FT60444AK713AH0) </w:t>
        <w:br/>
        <w:t xml:space="preserve">1FT6044-4AK71-3EG2 (1FT60444AK713EG2) </w:t>
        <w:br/>
        <w:t xml:space="preserve">1FT6044-4AK71-3EH1 (1FT60444AK713EH1) </w:t>
        <w:br/>
        <w:t xml:space="preserve">1FT6044-4AK71-4EA0 (1FT60444AK714EA0) </w:t>
        <w:br/>
        <w:t xml:space="preserve">1FT6044-4AK71-4EG0 (1FT60444AK714EG0) </w:t>
        <w:br/>
        <w:t xml:space="preserve">1FT6044-4AK71-4EG6 (1FT60444AK714EG6) </w:t>
        <w:br/>
        <w:t xml:space="preserve">1FT6044-4AK71-4EH0 (1FT60444AK714EH0) </w:t>
        <w:br/>
        <w:t xml:space="preserve">1FT6044-4AK71-4SG5 (1FT60444AK714SG5) </w:t>
        <w:br/>
        <w:t xml:space="preserve">1FT6044-4AK71-4SH0 (1FT60444AK714SH0) </w:t>
        <w:br/>
        <w:t xml:space="preserve">1FT6061-6AC71-3AA0 (1FT60616AC713AA0) </w:t>
        <w:br/>
        <w:t xml:space="preserve">1FT6061-6AC71-3EB0 (1FT60616AC713EB0) </w:t>
        <w:br/>
        <w:t xml:space="preserve">1FT6061-6AF71-4AK2 (1FT60616AF714AK2) </w:t>
        <w:br/>
        <w:t xml:space="preserve">1FT6061-6AF71-4EB1 (1FT60616AF714EB1) </w:t>
        <w:br/>
        <w:t xml:space="preserve">1FT6061-6AH71-4EH0 (1FT60616AH714EH0) </w:t>
        <w:br/>
        <w:t xml:space="preserve">1FT6061-6AK71-3AG2 (1FT60616AK713AG2) </w:t>
        <w:br/>
        <w:t xml:space="preserve">1FT6062-1AF71-3AG1 (1FT60621AF713AG1) </w:t>
        <w:br/>
        <w:t xml:space="preserve">1FT6062-1AF71-3AH1 (1FT60621AF713AH1) </w:t>
        <w:br/>
        <w:t xml:space="preserve">1FT6062-1AF71-3EG1 (1FT60621AF713EG1) </w:t>
        <w:br/>
        <w:t xml:space="preserve">1FT6062-1AF71-4AG1 (1FT60621AF714AG1) </w:t>
        <w:br/>
        <w:t xml:space="preserve">1FT6062-1AF71-4EG1 (1FT60621AF714EG1) </w:t>
        <w:br/>
        <w:t xml:space="preserve">1FT6062-1AF71-4EH1 (1FT60621AF714EH1) </w:t>
        <w:br/>
        <w:t xml:space="preserve">1FT6062-1AH71-3AH1 (1FT60621AH713AH1) </w:t>
        <w:br/>
        <w:t xml:space="preserve">1FT6062-1AH71-4AG1 (1FT60621AH714AG1) </w:t>
        <w:br/>
        <w:t xml:space="preserve">1FT6062-6AC71-3AA0 (1FT60626AC713AA0) </w:t>
        <w:br/>
        <w:t xml:space="preserve">1FT6062-6AC71-3AA2 (1FT60626AC713AA2) </w:t>
        <w:br/>
        <w:t xml:space="preserve">1FT6062-6AC71-3AB0 (1FT60626AC713AB0) </w:t>
        <w:br/>
        <w:t xml:space="preserve">1FT6062-6AC71-3EB0 (1FT60626AC713EB0) </w:t>
        <w:br/>
        <w:t xml:space="preserve">1FT6062-6AC71-4DA0 (1FT60626AC714DA0) </w:t>
        <w:br/>
        <w:t xml:space="preserve">1FT6062-6AC71-4DA2 (1FT60626AC714DA2) </w:t>
        <w:br/>
        <w:t xml:space="preserve">1FT6062-6AF71-3AB0 (1FT60626AF713AB0) </w:t>
        <w:br/>
        <w:t xml:space="preserve">1FT6062-6AF71-3AG0 (1FT60626AF713AG0) </w:t>
        <w:br/>
        <w:t xml:space="preserve">1FT6062-6AF71-3AH0 (1FT60626AF713AH0) </w:t>
        <w:br/>
        <w:t xml:space="preserve">1FT6062-6AF71-4AA2 (1FT60626AF714AA2) </w:t>
        <w:br/>
        <w:t xml:space="preserve">1FT6062-6AF71-4AA7 (1FT60626AF714AA7) </w:t>
        <w:br/>
        <w:t xml:space="preserve">1FT6062-6AF71-4AG0 (1FT60626AF714AG0) </w:t>
        <w:br/>
        <w:t xml:space="preserve">1FT6062-6AF71-4AG5 (1FT60626AF714AG5) </w:t>
        <w:br/>
        <w:t xml:space="preserve">1FT6062-6AF71-4EB1 (1FT60626AF714EB1) </w:t>
        <w:br/>
        <w:t xml:space="preserve">1FT6062-6AH71-4AA0 (1FT60626AH714AA0) </w:t>
        <w:br/>
        <w:t xml:space="preserve">1FT6062-6AH71-4EA1 (1FT60626AH714EA1) </w:t>
        <w:br/>
        <w:t xml:space="preserve">1FT6062-6AH71-4EG1 (1FT60626AH714EG1) </w:t>
        <w:br/>
        <w:t xml:space="preserve">1FT6062-6AH72-4AH0 (1FT60626AH724AH0) </w:t>
        <w:br/>
        <w:t xml:space="preserve">1FT6062-6AK71-3AG1 (1FT60626AK713AG1) </w:t>
        <w:br/>
        <w:t xml:space="preserve">1FT6062-6AK71-4EH0 (1FT60626AK714EH0) </w:t>
        <w:br/>
        <w:t xml:space="preserve">1FT6064-1AF71-3AG1 (1FT60641AF713AG1) </w:t>
        <w:br/>
        <w:t xml:space="preserve">1FT6064-1AF71-3AH1 (1FT60641AF713AH1) </w:t>
        <w:br/>
        <w:t xml:space="preserve">1FT6064-1AF71-3EG1 (1FT60641AF713EG1) </w:t>
        <w:br/>
        <w:t xml:space="preserve">1FT6064-1AF71-3EH1 (1FT60641AF713EH1) </w:t>
        <w:br/>
        <w:t xml:space="preserve">1FT6064-1AF71-4AG1 (1FT60641AF714AG1) </w:t>
        <w:br/>
        <w:t xml:space="preserve">1FT6064-1AF71-4EG1 (1FT60641AF714EG1) </w:t>
        <w:br/>
        <w:t xml:space="preserve">1FT6064-1AF71-4EH1 (1FT60641AF714EH1) </w:t>
        <w:br/>
        <w:t xml:space="preserve">1FT6064-1AH71-3AG1 (1FT60641AH713AG1) </w:t>
        <w:br/>
        <w:t xml:space="preserve">1FT6064-1AH71-4AG1 (1FT60641AH714AG1) </w:t>
        <w:br/>
        <w:t xml:space="preserve">1FT6064-1AH71-4EG1 (1FT60641AH714EG1) </w:t>
        <w:br/>
        <w:t xml:space="preserve">1FT6064-1AH71-4EH1 (1FT60641AH714EH1) </w:t>
        <w:br/>
        <w:t xml:space="preserve">1FT6064-6AC71-3AA0 (1FT60646AC713AA0) </w:t>
        <w:br/>
        <w:t xml:space="preserve">1FT6064-6AC71-3EA1 (1FT60646AC713EA1) </w:t>
        <w:br/>
        <w:t xml:space="preserve">1FT6064-6AC71-4EA1 (1FT60646AC714EA1) </w:t>
        <w:br/>
        <w:t xml:space="preserve">1FT6064-6AF71-3AA1 (1FT60646AF713AA1) </w:t>
        <w:br/>
        <w:t xml:space="preserve">1FT6064-6AF71-3AG0 (1FT60646AF713AG0) </w:t>
        <w:br/>
        <w:t xml:space="preserve">1FT6064-6AF71-3AH0 (1FT60646AF713AH0) </w:t>
        <w:br/>
        <w:t xml:space="preserve">1FT6064-6AF71-3AK2 (1FT60646AF713AK2) </w:t>
        <w:br/>
        <w:t xml:space="preserve">1FT6064-6AF71-3EA0 (1FT60646AF713EA0) </w:t>
        <w:br/>
        <w:t xml:space="preserve">1FT6064-6AF71-3EA1 (1FT60646AF713EA1) </w:t>
        <w:br/>
        <w:t xml:space="preserve">1FT6064-6AF71-4AB1 (1FT60646AF714AB1) </w:t>
        <w:br/>
        <w:t xml:space="preserve">1FT6064-6AF71-4SA5 (1FT60646AF714SA5) </w:t>
        <w:br/>
        <w:t xml:space="preserve">1FT6064-6AF72-4TA0 (1FT60646AF724TA0) </w:t>
        <w:br/>
        <w:t xml:space="preserve">1FT6064-6AH71-3AA0 (1FT60646AH713AA0) </w:t>
        <w:br/>
        <w:t xml:space="preserve">1FT6064-6AH71-3EA1 (1FT60646AH713EA1) </w:t>
        <w:br/>
        <w:t xml:space="preserve">1FT6064-6AK71-4AA1 (1FT60646AK714AA1) </w:t>
        <w:br/>
        <w:t xml:space="preserve">1FT6064-6AK71-4EA0 (1FT60646AK714EA0) </w:t>
        <w:br/>
        <w:t xml:space="preserve">1FT6064-6AK71-4EG0 (1FT60646AK714EG0) </w:t>
        <w:br/>
        <w:t xml:space="preserve">1FT6081-8AF71-1AA6 (1FT60818AF711AA6) </w:t>
        <w:br/>
        <w:t xml:space="preserve">1FT6081-8AF71-1TA0 (1FT60818AF711TA0) </w:t>
        <w:br/>
        <w:t xml:space="preserve">1FT6082-1AF71-1AG1  (1FT60821AF711AG1) </w:t>
        <w:br/>
        <w:t xml:space="preserve">1FT6082-1AF71-1AH1 (1FT60821AF711AH1) </w:t>
        <w:br/>
        <w:t xml:space="preserve">1FT6082-1AF71-1EG1 (1FT60821AF711EG1) </w:t>
        <w:br/>
        <w:t xml:space="preserve">1FT6082-1AF71-3AG1 (1FT60821AF713AG1) </w:t>
        <w:br/>
        <w:t xml:space="preserve">1FT6082-1AF71-3EG1 (1FT60821AF713EG1) </w:t>
        <w:br/>
        <w:t xml:space="preserve">1FT6082-1AF71-3EH1 (1FT60821AF713EH1) </w:t>
        <w:br/>
        <w:t xml:space="preserve">1FT6082-1AF71-4AG1 (1FT60821AF714AG1) </w:t>
        <w:br/>
        <w:t xml:space="preserve">1FT6082-1AF71-4EC1 (1FT60821AF714EC1) </w:t>
        <w:br/>
        <w:t xml:space="preserve">1FT6082-8AC71-1AG0 (1FT60828AC711AG0) </w:t>
        <w:br/>
        <w:t xml:space="preserve">1FT6082-8AC71-1EA0 (1FT60828AC711EA0) </w:t>
        <w:br/>
        <w:t xml:space="preserve">1FT6082-8AC71-1EB0 (1FT60828AC711EB0) </w:t>
        <w:br/>
        <w:t xml:space="preserve">1FT6082-8AC71-1SA0 (1FT60828AC711SA0) </w:t>
        <w:br/>
        <w:t xml:space="preserve">1FT6082-8AC71-3AA0 (1FT60828AC713AA0) </w:t>
        <w:br/>
        <w:t xml:space="preserve">1FT6082-8AF71-1AA1 (1FT60828AF711AA1) </w:t>
        <w:br/>
        <w:t xml:space="preserve">1FT6082-8AF71-1AG2 (1FT60828AF711AG2) </w:t>
        <w:br/>
        <w:t xml:space="preserve">1FT6082-8AF71-1AH0 (1FT60828AF711AH0) </w:t>
        <w:br/>
        <w:t xml:space="preserve">1FT6082-8AF71-1EA1 (1FT60828AF711EA1) </w:t>
        <w:br/>
        <w:t xml:space="preserve">1FT6082-8AF71-1EH0 (1FT60828AF711EH0) </w:t>
        <w:br/>
        <w:t xml:space="preserve">1FT6082-8AF71-3AA0 (1FT60828AF713AA0) </w:t>
        <w:br/>
        <w:t xml:space="preserve">1FT6082-8AF71-3AB0 (1FT60828AF713AB0) </w:t>
        <w:br/>
        <w:t xml:space="preserve">1FT6082-8AF71-4AL3 (1FT60828AF714AL3) </w:t>
        <w:br/>
        <w:t xml:space="preserve">1FT6082-8AH71-1AA5 (1FT60828AH711AA5) </w:t>
        <w:br/>
        <w:t xml:space="preserve">1FT6082-8AH71-1EG2 (1FT60828AH711EG2) </w:t>
        <w:br/>
        <w:t xml:space="preserve">1FT6082-8AH71-1TA0 (1FT60828AH711TA0) </w:t>
        <w:br/>
        <w:t xml:space="preserve">1FT6082-8AH71-2AA2 (1FT60828AH712AA2) </w:t>
        <w:br/>
        <w:t xml:space="preserve">1FT6082-8AH71-2EA0 (1FT60828AH712EA0) </w:t>
        <w:br/>
        <w:t xml:space="preserve">1FT6082-8AH71-4EA1 (1FT60828AH714EA1) </w:t>
        <w:br/>
        <w:t xml:space="preserve">1FT6082-8AH71-4EH1 (1FT60828AH714EH1) </w:t>
        <w:br/>
        <w:t xml:space="preserve">1FT6082-8AH71-8TA0 (1FT60828AH718TA0) </w:t>
        <w:br/>
        <w:t xml:space="preserve">1FT6082-8AK71-3AG0 (1FT60828AK713AG0) </w:t>
        <w:br/>
        <w:t xml:space="preserve">1FT6082-8AK71-4EB2 (1FT60828AK714EB2) </w:t>
        <w:br/>
        <w:t xml:space="preserve">1FT6082-8AK71-4EG0 (1FT60828AK714EG0) </w:t>
        <w:br/>
        <w:t xml:space="preserve">1FT6082-8AK71-4EH2 (1FT60828AK714EH2) </w:t>
        <w:br/>
        <w:t xml:space="preserve">1FT6082-8AK71-4EH6 (1FT60828AK714EH6) </w:t>
        <w:br/>
        <w:t xml:space="preserve">1FT6084-1AF71-1AH1 (1FT60841AF711AH1) </w:t>
        <w:br/>
        <w:t xml:space="preserve">1FT6084-1AF71-1EH1 (1FT60841AF711EH1) </w:t>
        <w:br/>
        <w:t xml:space="preserve">1FT6084-1AF71-3EG1 (1FT60841AF713EG1) </w:t>
        <w:br/>
        <w:t xml:space="preserve">1FT6084-1AF71-3EH1 (1FT60841AF713EH1) </w:t>
        <w:br/>
        <w:t xml:space="preserve">1FT6084-1AF71-4AH1 (1FT60841AF714AH1) </w:t>
        <w:br/>
        <w:t xml:space="preserve">1FT6084-1AF71-4EG1 (1FT60841AF714EG1) </w:t>
        <w:br/>
        <w:t xml:space="preserve">1FT6084-1AH71-1EG1 (1FT60841AH711EG1) </w:t>
        <w:br/>
        <w:t xml:space="preserve">1FT6084-1AH71-1EH1 (1FT60841AH711EH1) </w:t>
        <w:br/>
        <w:t xml:space="preserve">1FT6084-1AH71-4DG1 (1FT60841AH714DG1) </w:t>
        <w:br/>
        <w:t xml:space="preserve">1FT6084-1AK71-2AG1 (1FT60841AK712AG1) </w:t>
        <w:br/>
        <w:t xml:space="preserve">1FT6084-1AK71-4EG1 (1FT60841AK714EG1) </w:t>
        <w:br/>
        <w:t xml:space="preserve">1FT6084-1AK71-4EH1 (1FT60841AK714EH1) </w:t>
        <w:br/>
        <w:t xml:space="preserve">1FT6084-8AC71-1AA0 (1FT60848AC711AA0) </w:t>
        <w:br/>
        <w:t xml:space="preserve">1FT6084-8AC71-1AA1 (1FT60848AC711AA1) </w:t>
        <w:br/>
        <w:t xml:space="preserve">1FT6084-8AC71-1AB1 (1FT60848AC711AB1) </w:t>
        <w:br/>
        <w:t xml:space="preserve">1FT6084-8AC71-1SA0 (1FT60848AC711SA0) </w:t>
        <w:br/>
        <w:t xml:space="preserve">1FT6084-8AC71-1SB0 (1FT60848AC711SB0) </w:t>
        <w:br/>
        <w:t xml:space="preserve">1FT6084-8AC71-1TA2 (1FT60848AC711TA2) </w:t>
        <w:br/>
        <w:t xml:space="preserve">1FT6084-8AC71-4AG2 (1FT60848AC714AG2) </w:t>
        <w:br/>
        <w:t xml:space="preserve">1FT6084-8AC71-4DA0 (1FT60848AC714DA0) </w:t>
        <w:br/>
        <w:t xml:space="preserve">1FT6084-8AC71-4DB0 (1FT60848AC714DB0) </w:t>
        <w:br/>
        <w:t xml:space="preserve">1FT6084-8AF71-1AA0 (1FT60848AF711AA0) </w:t>
        <w:br/>
        <w:t xml:space="preserve">1FT6084-8AF71-1AB1 (1FT60848AF711AB1) </w:t>
        <w:br/>
        <w:t xml:space="preserve">1FT6084-8AF71-1AH0 (1FT60848AF711AH0) </w:t>
        <w:br/>
        <w:t xml:space="preserve">1FT6084-8AF71-1TA0 (1FT60848AF711TA0) </w:t>
        <w:br/>
        <w:t xml:space="preserve">1FT6084-8AF71-3AA1 (1FT60848AF713AA1) </w:t>
        <w:br/>
        <w:t xml:space="preserve">1FT6084-8AF71-3EA1 (1FT60848AF713EA1) </w:t>
        <w:br/>
        <w:t xml:space="preserve">1FT6084-8AF71-4EA1 (1FT60848AF714EA1) </w:t>
        <w:br/>
        <w:t xml:space="preserve">1FT6084-8AF71-4EB1 (1FT60848AF714EB1) </w:t>
        <w:br/>
        <w:t xml:space="preserve">1FT6084-8AF71-4TA0 (1FT60848AF714TA0) </w:t>
        <w:br/>
        <w:t xml:space="preserve">1FT6084-8AF71-8TA0 (1FT60848AF718TA0) </w:t>
        <w:br/>
        <w:t xml:space="preserve">1FT6084-8AH71-1AA0 (1FT60848AH711AA0) </w:t>
        <w:br/>
        <w:t xml:space="preserve">1FT6084-8AH71-1AG0 (1FT60848AH711AG0) </w:t>
        <w:br/>
        <w:t xml:space="preserve">1FT6084-8AH71-4AG2 (1FT60848AH714AG2) </w:t>
        <w:br/>
        <w:t xml:space="preserve">1FT6084-8AK71-3EA1 (1FT60848AK713EA1) </w:t>
        <w:br/>
        <w:t xml:space="preserve">1FT6084-8AK71-4EB2 (1FT60848AK714EB2) </w:t>
        <w:br/>
        <w:t xml:space="preserve">1FT6084-8AK71-4SG0 (1FT60848AK714SG0) </w:t>
        <w:br/>
        <w:t xml:space="preserve">1FT6084-8SK71-4EG2 (1FT60848SK714EG2) </w:t>
        <w:br/>
        <w:t xml:space="preserve">1FT6084-8WF71-1TG1 (1FT60848WF711TG1) </w:t>
        <w:br/>
        <w:t xml:space="preserve">1FT6084-8WF71-4EH1 (1FT60848WF714EH1) </w:t>
        <w:br/>
        <w:t xml:space="preserve">1FT6084-8WH71-3AH1 (1FT60848WH713AH1) </w:t>
        <w:br/>
        <w:t xml:space="preserve">1FT6084-8WH71-4AG1 (1FT60848WH714AG1) </w:t>
        <w:br/>
        <w:t xml:space="preserve">1FT6086-1AF71-1AG1 (1FT60861AF711AG1) </w:t>
        <w:br/>
        <w:t xml:space="preserve">1FT6086-1AF71-1AH1 (1FT60861AF711AH1) </w:t>
        <w:br/>
        <w:t xml:space="preserve">1FT6086-1AF71-1EH1 (1FT60861AF711EH1) </w:t>
        <w:br/>
        <w:t xml:space="preserve">1FT6086-1AF71-3AG1 (1FT60861AF713AG1) </w:t>
        <w:br/>
        <w:t xml:space="preserve">1FT6086-1AF71-3AH1 (1FT60861AF713AH1) </w:t>
        <w:br/>
        <w:t xml:space="preserve">1FT6086-1AF71-3EG1 (1FT60861AF713EG1) </w:t>
        <w:br/>
        <w:t xml:space="preserve">1FT6086-1AF71-4AG1 (1FT60861AF714AG1) </w:t>
        <w:br/>
        <w:t xml:space="preserve">1FT6086-1AF71-4AH1 (1FT60861AF714AH1) </w:t>
        <w:br/>
        <w:t xml:space="preserve">1FT6086-1AF71-4DG1 (1FT60861AF714DG1) </w:t>
        <w:br/>
        <w:t xml:space="preserve">1FT6086-1AF71-4EH1 (1FT60861AF714EH1) </w:t>
        <w:br/>
        <w:t xml:space="preserve">1FT6086-1AH71-1EG1 (1FT60861AH711EG1) </w:t>
        <w:br/>
        <w:t xml:space="preserve">1FT6086-1AH71-1EH1 (1FT60861AH711EH1) </w:t>
        <w:br/>
        <w:t xml:space="preserve">1FT6086-1AH71-3AH1 (1FT60861AH713AH1) </w:t>
        <w:br/>
        <w:t xml:space="preserve">1FT6086-1AH71-4AH1 (1FT60861AH714AH1) </w:t>
        <w:br/>
        <w:t xml:space="preserve">1FT6086-1AH71-4EH1 (1FT60861AH714EH1) </w:t>
        <w:br/>
        <w:t xml:space="preserve">1FT6086-8AC71-1AB0 (1FT60868AC711AB0) </w:t>
        <w:br/>
        <w:t xml:space="preserve">1FT6086-8AC71-1AH1 (1FT60868AC711AH1) </w:t>
        <w:br/>
        <w:t xml:space="preserve">1FT6086-8AC71-1EG0 (1FT60868AC711EG0) </w:t>
        <w:br/>
        <w:t xml:space="preserve">1FT6086-8AC71-1EH0 (1FT60868AC711EH0) </w:t>
        <w:br/>
        <w:t xml:space="preserve">1FT6086-8AC71-1SA0 (1FT60868AC711SA0) </w:t>
        <w:br/>
        <w:t xml:space="preserve">1FT6086-8AC71-3AG0 (1FT60868AC713AG0) </w:t>
        <w:br/>
        <w:t xml:space="preserve">1FT6086-8AF71-1AA2 (1FT60868AF711AA2) </w:t>
        <w:br/>
        <w:t xml:space="preserve">1FT6086-8AF71-1AD0 (1FT60868AF711AD0) </w:t>
        <w:br/>
        <w:t xml:space="preserve">1FT6086-8AF71-1AH0 (1FT60868AF711AH0) </w:t>
        <w:br/>
        <w:t xml:space="preserve">1FT6086-8AF71-1EB0 (1FT60868AF711EB0) </w:t>
        <w:br/>
        <w:t xml:space="preserve">1FT6086-8AF71-3AA2 (1FT60868AF713AA2) </w:t>
        <w:br/>
        <w:t xml:space="preserve">1FT6086-8AF71-3TA1 (1FT60868AF713TA1) </w:t>
        <w:br/>
        <w:t xml:space="preserve">1FT6086-8AF71-4AD0 (1FT60868AF714AD0) </w:t>
        <w:br/>
        <w:t xml:space="preserve">1FT6086-8AF71-4AG2 (1FT60868AF714AG2) </w:t>
        <w:br/>
        <w:t xml:space="preserve">1FT6086-8AF71-4AH1 (1FT60868AF714AH1) </w:t>
        <w:br/>
        <w:t xml:space="preserve">1FT6086-8AF71-8TA0 (1FT60868AF718TA0) </w:t>
        <w:br/>
        <w:t xml:space="preserve">1FT6086-8AH71-1AA0 (1FT60868AH711AA0) </w:t>
        <w:br/>
        <w:t xml:space="preserve">1FT6086-8AH71-1AG0 (1FT60868AH711AG0) </w:t>
        <w:br/>
        <w:t xml:space="preserve">1FT6086-8AH71-1EG1 (1FT60868AH711EG1) </w:t>
        <w:br/>
        <w:t xml:space="preserve">1FT6086-8AH71-3AG1 (1FT60868AH713AG1) </w:t>
        <w:br/>
        <w:t xml:space="preserve">1FT6086-8AH71-4FA0 (1FT60868AH714FA0) </w:t>
        <w:br/>
        <w:t xml:space="preserve">1FT6086-8SF71-4AB1 (1FT60868SF714AB1) </w:t>
        <w:br/>
        <w:t xml:space="preserve">1FT6086-8SF71-4AH1  (1FT60868SF714AH1) </w:t>
        <w:br/>
        <w:t xml:space="preserve">1FT6086-8SH71-3AG1 (1FT60868SH713AG1) </w:t>
        <w:br/>
        <w:t xml:space="preserve">1FT6086-8SK71-4DA0 (1FT60868SK714DA0) </w:t>
        <w:br/>
        <w:t xml:space="preserve">1FT6086-8SK71-4EG0 (1FT60868SK714EG0) </w:t>
        <w:br/>
        <w:t xml:space="preserve">1FT6086-8WH71-1AA2 (1FT60868WH711AA2) </w:t>
        <w:br/>
        <w:t xml:space="preserve">1FT6086-8WH71-1AB2 (1FT60868WH711AB2) </w:t>
        <w:br/>
        <w:t xml:space="preserve">1FT6102-1AC71-1AG1 (1FT61021AC711AG1) </w:t>
        <w:br/>
        <w:t xml:space="preserve">1FT6102-1AC71-1AH1 (1FT61021AC711AH1) </w:t>
        <w:br/>
        <w:t xml:space="preserve">1FT6102-1AC71-1EG1 (1FT61021AC711EG1) </w:t>
        <w:br/>
        <w:t xml:space="preserve">1FT6102-1AC71-1EH1 (1FT61021AC711EH1) </w:t>
        <w:br/>
        <w:t xml:space="preserve">1FT6102-1AC71-2AH1 (1FT61021AC712AH1) </w:t>
        <w:br/>
        <w:t xml:space="preserve">1FT6102-1AC71-4AH1 (1FT61021AC714AH1) </w:t>
        <w:br/>
        <w:t xml:space="preserve">1FT6102-8AB71-1AA0 (1FT61028AB711AA0) </w:t>
        <w:br/>
        <w:t xml:space="preserve">1FT6102-8AB71-1AG2 (1FT61028AB711AG2) </w:t>
        <w:br/>
        <w:t xml:space="preserve">1FT6102-8AB71-3AB0 (1FT61028AB713AB0) </w:t>
        <w:br/>
        <w:t xml:space="preserve">1FT6102-8AC71-1AA1 (1FT61028AC711AA1) </w:t>
        <w:br/>
        <w:t xml:space="preserve">1FT6102-8AC71-1AB1 (1FT61028AC711AB1) </w:t>
        <w:br/>
        <w:t xml:space="preserve">1FT6102-8AC71-1AG1 (1FT61028AC711AG1) </w:t>
        <w:br/>
        <w:t xml:space="preserve">1FT6102-8AC71-1AH1 (1FT61028AC711AH1) </w:t>
        <w:br/>
        <w:t xml:space="preserve">1FT6102-8AC71-1EG0 (1FT61028AC711EG0) </w:t>
        <w:br/>
        <w:t xml:space="preserve">1FT6102-8AF71-1AA1 (1FT61028AF711AA1) </w:t>
        <w:br/>
        <w:t xml:space="preserve">1FT6102-8AF71-1AB1 (1FT61028AF711AB1) </w:t>
        <w:br/>
        <w:t xml:space="preserve">1FT6102-8AF71-1AG0 (1FT61028AF711AG0) </w:t>
        <w:br/>
        <w:t xml:space="preserve">1FT6102-8AF71-1AG1 (1FT61028AF711AG1) </w:t>
        <w:br/>
        <w:t xml:space="preserve">1FT6102-8AF71-1TG0 (1FT61028AF711TG0) </w:t>
        <w:br/>
        <w:t xml:space="preserve">1FT6102-8AF71-1TH0 (1FT61028AF711TH0) </w:t>
        <w:br/>
        <w:t xml:space="preserve">1FT6102-8AF71-8TA0 (1FT61028AF718TA0) </w:t>
        <w:br/>
        <w:t xml:space="preserve">1FT6102-8AH71-8TA0 (1FT61028AH718TA0) </w:t>
        <w:br/>
        <w:t xml:space="preserve">1FT6105-1AC71-1AG1 (1FT61051AC711AG1) </w:t>
        <w:br/>
        <w:t xml:space="preserve">1FT6105-1AC71-1EG1 (1FT61051AC711EG1) </w:t>
        <w:br/>
        <w:t xml:space="preserve">1FT6105-1AC71-3AH1 (1FT61051AC713AH1) </w:t>
        <w:br/>
        <w:t xml:space="preserve">1FT6105-1AC71-3EG1 (1FT61051AC713EG1) </w:t>
        <w:br/>
        <w:t xml:space="preserve">1FT6105-1AC71-4AG1 (1FT61051AC714AG1) </w:t>
        <w:br/>
        <w:t xml:space="preserve">1FT6105-1AC71-4AH1 (1FT61051AC714AH1) </w:t>
        <w:br/>
        <w:t xml:space="preserve">1FT6105-1AC71-4EG1 (1FT61051AC714EG1) </w:t>
        <w:br/>
        <w:t xml:space="preserve">1FT6105-1AC71-4EH1 (1FT61051AC714EH1) </w:t>
        <w:br/>
        <w:t xml:space="preserve">1FT6105-8AB71-1AA0 (1FT61058AB711AA0) </w:t>
        <w:br/>
        <w:t xml:space="preserve">1FT6105-8AB71-1AB0 (1FT61058AB711AB0) </w:t>
        <w:br/>
        <w:t xml:space="preserve">1FT6105-8AB71-1EB0 (1FT61058AB711EB0) </w:t>
        <w:br/>
        <w:t xml:space="preserve">1FT6105-8AB71-1TA0 (1FT61058AB711TA0) </w:t>
        <w:br/>
        <w:t xml:space="preserve">1FT6105-8AC71-1AA1 (1FT61058AC711AA1) </w:t>
        <w:br/>
        <w:t xml:space="preserve">1FT6105-8AC71-1SA0 (1FT61058AC711SA0) </w:t>
        <w:br/>
        <w:t xml:space="preserve">1FT6105-8AC71-1TA1 (1FT61058AC711TA1) </w:t>
        <w:br/>
        <w:t xml:space="preserve">1FT6105-8AC71-1TB1 (1FT61058AC711TB1) </w:t>
        <w:br/>
        <w:t xml:space="preserve">1FT6105-8AC71-3AA0 (1FT61058AC713AA0) </w:t>
        <w:br/>
        <w:t xml:space="preserve">1FT6105-8AC71-4DA0 (1FT61058AC714DA0) </w:t>
        <w:br/>
        <w:t xml:space="preserve">1FT6105-8AC71-4EA1 (1FT61058AC714EA1) </w:t>
        <w:br/>
        <w:t xml:space="preserve">1FT6105-8AF71-1AA0 (1FT61058AF711AA0) </w:t>
        <w:br/>
        <w:t xml:space="preserve">1FT6105-8AF71-1AA1 (1FT61058AF711AA1) </w:t>
        <w:br/>
        <w:t xml:space="preserve">1FT6105-8AF71-1AG0 (1FT61058AF711AG0) </w:t>
        <w:br/>
        <w:t xml:space="preserve">1FT6105-8AF71-1AG1 (1FT61058AF711AG1) </w:t>
        <w:br/>
        <w:t xml:space="preserve">1FT6105-8AF71-1AH0 (1FT61058AF711AH0) </w:t>
        <w:br/>
        <w:t xml:space="preserve">1FT6105-8AF71-1AH1 (1FT61058AF711AH1) </w:t>
        <w:br/>
        <w:t xml:space="preserve">1FT6105-8AF71-1AL4 (1FT61058AF711AL4) </w:t>
        <w:br/>
        <w:t xml:space="preserve">1FT6105-8AF71-1EB0 (1FT61058AF711EB0) </w:t>
        <w:br/>
        <w:t xml:space="preserve">1FT6105-8AF71-1EG0 (1FT61058AF711EG0) </w:t>
        <w:br/>
        <w:t xml:space="preserve">1FT6105-8AF71-1EG6 (1FT61058AF711EG6) </w:t>
        <w:br/>
        <w:t xml:space="preserve">1FT6105-8AF71-1EH0 (1FT61058AF711EH0) </w:t>
        <w:br/>
        <w:t xml:space="preserve">1FT6105-8AF71-3AA2 (1FT61058AF713AA2) </w:t>
        <w:br/>
        <w:t xml:space="preserve">1FT6105-8AF71-3AH1 (1FT61058AF713AH1) </w:t>
        <w:br/>
        <w:t xml:space="preserve">1FT6105-8AF71-3EH1 (1FT61058AF713EH1) </w:t>
        <w:br/>
        <w:t xml:space="preserve">1FT6105-8AF71-4AD0 (1FT61058AF714AD0) </w:t>
        <w:br/>
        <w:t xml:space="preserve">1FT6105-8AF71-4AE1 (1FT61058AF714AE1) </w:t>
        <w:br/>
        <w:t xml:space="preserve">1FT6105-8AF71-4AG1 (1FT61058AF714AG1) </w:t>
        <w:br/>
        <w:t xml:space="preserve">1FT6105-8AF71-4AH1 (1FT61058AF714AH1) </w:t>
        <w:br/>
        <w:t xml:space="preserve">1FT6105-8AF71-8AK0 (1FT61058AF718AK0) </w:t>
        <w:br/>
        <w:t xml:space="preserve">1FT6105-8AF71-8EA0 (1FT61058AF718EA0) </w:t>
        <w:br/>
        <w:t xml:space="preserve">1FT6105-8AF71-8TA0 (1FT61058AF718TA0) </w:t>
        <w:br/>
        <w:t xml:space="preserve">1FT6105-8SC71-4EB0 (1FT61058SC714EB0) </w:t>
        <w:br/>
        <w:t xml:space="preserve">1FT6105-8SF71-1EG0 (1FT61058SF711EG0) </w:t>
        <w:br/>
        <w:t xml:space="preserve">1FT6105-8SF71-4AD0 (1FT61058SF714AD0) </w:t>
        <w:br/>
        <w:t xml:space="preserve">1FT6105-8SF71-4AE1 (1FT61058SF714AE1) </w:t>
        <w:br/>
        <w:t xml:space="preserve">1FT6105-8SF71-4EG0 (1FT61058SF714EG0) </w:t>
        <w:br/>
        <w:t xml:space="preserve">1FT6105-8SF71-4EG1 (1FT61058SF714EG1) </w:t>
        <w:br/>
        <w:t xml:space="preserve">1FT6105-8SF71-4EH0 (1FT61058SF714EH0) </w:t>
        <w:br/>
        <w:t xml:space="preserve">1FT6105-8WC71-3UA0 (1FT61058WC713UA0) </w:t>
        <w:br/>
        <w:t xml:space="preserve">1FT6105-8WF71-4AG4 (1FT61058WF714AG4) </w:t>
        <w:br/>
        <w:t xml:space="preserve">1FT6108-8AB71-1AA0 (1FT61088AB711AA0) </w:t>
        <w:br/>
        <w:t xml:space="preserve">1FT6108-8AB71-1EG0 (1FT61088AB711EG0) </w:t>
        <w:br/>
        <w:t xml:space="preserve">1FT6108-8AB71-1EH0 (1FT61088AB711EH0) </w:t>
        <w:br/>
        <w:t xml:space="preserve">1FT6108-8AB71-3FG0 (1FT61088AB713FG0) </w:t>
        <w:br/>
        <w:t xml:space="preserve">1FT6108-8AC71-1AA0 (1FT61088AC711AA0) </w:t>
        <w:br/>
        <w:t xml:space="preserve">1FT6108-8AC71-1EB2 (1FT61088AC711EB2) </w:t>
        <w:br/>
        <w:t xml:space="preserve">1FT6108-8AC71-1EG1 (1FT61088AC711EG1) </w:t>
        <w:br/>
        <w:t>1FT6108-8AC71-1SA0 (1FT61088AC711SA0)</w:t>
      </w:r>
    </w:p>
    <w:p>
      <w:pPr>
        <w:pStyle w:val="Normal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3:00Z</dcterms:created>
  <dc:creator>微软用户</dc:creator>
  <dc:description/>
  <cp:keywords/>
  <dc:language>en-US</dc:language>
  <cp:lastModifiedBy>Microsoft</cp:lastModifiedBy>
  <dcterms:modified xsi:type="dcterms:W3CDTF">2011-12-28T03:23:00Z</dcterms:modified>
  <cp:revision>5</cp:revision>
  <dc:subject/>
  <dc:title/>
</cp:coreProperties>
</file>