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 w:before="0" w:after="0"/>
        <w:jc w:val="left"/>
        <w:rPr>
          <w:rFonts w:ascii="Arial" w:hAnsi="Arial" w:cs="Arial"/>
          <w:color w:val="6A6A6A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800000"/>
          <w:kern w:val="0"/>
        </w:rPr>
        <w:t>主要技术参数：</w:t>
      </w:r>
    </w:p>
    <w:p>
      <w:pPr>
        <w:pStyle w:val="Normal"/>
        <w:widowControl/>
        <w:spacing w:lineRule="atLeast" w:line="255"/>
        <w:jc w:val="left"/>
        <w:rPr>
          <w:rFonts w:ascii="Arial" w:hAnsi="Arial" w:cs="Arial"/>
          <w:color w:val="6A6A6A"/>
          <w:kern w:val="0"/>
          <w:szCs w:val="21"/>
        </w:rPr>
      </w:pPr>
      <w:r>
        <w:rPr>
          <w:rFonts w:cs="Arial" w:ascii="Arial" w:hAnsi="Arial"/>
          <w:color w:val="6A6A6A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4801"/>
      </w:tblGrid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号：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AL500</w:t>
              <w:br/>
              <w:t>----------------------------------------------------------</w:t>
              <w:br/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额定压力：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8Mpa</w:t>
              <w:br/>
              <w:t>----------------------------------------------------------</w:t>
              <w:br/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排气量：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6m</w:t>
            </w:r>
            <w:r>
              <w:rPr>
                <w:rFonts w:cs="Arial" w:ascii="Verdana" w:hAnsi="Verdana"/>
                <w:color w:val="6A6A6A"/>
                <w:kern w:val="0"/>
                <w:sz w:val="18"/>
                <w:szCs w:val="18"/>
              </w:rPr>
              <w:t>³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/min</w:t>
              <w:br/>
              <w:t>----------------------------------------------------------</w:t>
              <w:br/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机：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KW/5HP</w:t>
              <w:br/>
              <w:t>----------------------------------------------------------</w:t>
              <w:br/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气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缸：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5mm X 2</w:t>
              <w:br/>
              <w:t>----------------------------------------------------------</w:t>
              <w:br/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储气量：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2L</w:t>
              <w:br/>
              <w:t>----------------------------------------------------------</w:t>
              <w:br/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外型尺寸：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0x55x106cm</w:t>
              <w:br/>
              <w:t>----------------------------------------------------------</w:t>
              <w:br/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重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量：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8Kg</w:t>
              <w:br/>
              <w:t>---------------------------------------------------------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6A6A6A"/>
                <w:kern w:val="0"/>
                <w:sz w:val="18"/>
              </w:rPr>
              <w:t>曲轴：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采用球墨铸铁曲轴，高疲劳强度。良好的吸振性。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曲柄梢经高频碎火处理，耐磨性好，振动极小。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6A6A6A"/>
                <w:kern w:val="0"/>
                <w:sz w:val="18"/>
              </w:rPr>
              <w:t>连杆：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材质为优质合金，强度高，稳定性好。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压折稳定性极高，重量轻，惯性力小。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6A6A6A"/>
                <w:kern w:val="0"/>
                <w:sz w:val="18"/>
              </w:rPr>
              <w:t>气阀：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阀座均为高强度球墨铸造。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阀片采用进口瑞典耐热、耐磨专用阀片钢，通流面积大，阻力损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失小，寿命长，可靠性高。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6A6A6A"/>
                <w:kern w:val="0"/>
                <w:sz w:val="18"/>
              </w:rPr>
              <w:t>气缸：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环式气缸，冷却面积大，效果好，宽大的阀室和气道，阻力小，防锈。防腐蚀，耐磨性好。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6A6A6A"/>
                <w:kern w:val="0"/>
                <w:sz w:val="18"/>
              </w:rPr>
              <w:t>活塞：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采用高强度铸造铝合金，有足够强度和硬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9:00Z</dcterms:created>
  <dc:creator>samsung</dc:creator>
  <dc:description/>
  <cp:keywords/>
  <dc:language>en-US</dc:language>
  <cp:lastModifiedBy>samsung</cp:lastModifiedBy>
  <dcterms:modified xsi:type="dcterms:W3CDTF">2012-05-25T07:49:00Z</dcterms:modified>
  <cp:revision>2</cp:revision>
  <dc:subject/>
  <dc:title>主要技术参数：</dc:title>
</cp:coreProperties>
</file>