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99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7"/>
            </w:tblGrid>
            <w:tr>
              <w:trPr/>
              <w:tc>
                <w:tcPr>
                  <w:tcW w:w="99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1874CD"/>
                      <w:kern w:val="0"/>
                      <w:szCs w:val="21"/>
                    </w:rPr>
                    <w:t>触摸屏维修</w:t>
                  </w:r>
                </w:p>
              </w:tc>
            </w:tr>
            <w:tr>
              <w:trPr/>
              <w:tc>
                <w:tcPr>
                  <w:tcW w:w="99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0.8pt;width:415.25pt;height:0.7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9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0"/>
                    </w:rPr>
                    <w:t>各种品牌触摸屏维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0"/>
                    </w:rPr>
                    <w:t>常见故障如：上电黑屏、 花屏、暗屏、触摸失灵，按键损坏，电源板、高压板故障，液晶、主板坏等，常见品牌如下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西门子触摸屏维修：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TD20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TD40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KTP178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TP170A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TP170B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TP177A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TP177B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TP27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TP27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TP2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MP37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MP27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OP2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OP177B…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三菱触摸屏维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F92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F93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F94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A95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A95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A956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A97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A975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A985…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Praface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触摸屏维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GP230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GP230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GP240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GP250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GP25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GP27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GP37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GP37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GP47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GP577…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富士触摸屏维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UG221H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UG320H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UG330H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UG420H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UG430H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UG520H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UG530H…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欧姆龙触摸屏维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NT11S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NT20S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NT30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NT30C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NT31C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NT600S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NT620C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NT620S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NT631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NT631C…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HAKOO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白光触摸屏维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V6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V7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系列…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其他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:AB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触摸屏维修、松下触摸屏维修、海泰克触摸屏维修、基恩士触摸屏维修、光洋触摸屏维修、派特莱触摸屏维修、威纶触摸屏维修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B&amp;R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贝加莱触摸屏维修、研华触摸屏维修、施耐德触摸屏维修、台达触摸屏维修等。</w:t>
                  </w:r>
                </w:p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西门子触摸屏维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 xml:space="preserve">                 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富士触摸屏维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 xml:space="preserve">             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三菱触摸屏维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714500" cy="12763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087745" cy="45720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7745" cy="457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591175" cy="382079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91175" cy="3820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　 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br/>
                    <w:t>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威纶触摸屏维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 xml:space="preserve">         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VIPA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触摸屏维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 xml:space="preserve">            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HITECH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海泰克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触摸屏维修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790700" cy="12954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609725" cy="17145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456815" cy="18478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6815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br/>
                    <w:br/>
                    <w:t>          </w:t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信捷触摸屏维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Omron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欧姆龙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触摸屏维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 xml:space="preserve">           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台达触摸屏维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419225" cy="10572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34" r="-2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90725" cy="15049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3762375" cy="34575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2375" cy="3457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br/>
                    <w:br/>
                    <w:t>    </w:t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 HAKKO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白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触摸屏维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AB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触摸屏维修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         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</w:rPr>
                    <w:t>Pro-face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0"/>
                    </w:rPr>
                    <w:t>触摸屏维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457325" cy="11049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4077970" cy="386715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7970" cy="386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656715" cy="161798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22" r="-2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671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4"/>
                    </w:rPr>
                    <w:t>维修流程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客户咨询维修事宜→初步报价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客户提供产品型号及故障状况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)→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送修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快递、物流、送至我公司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) →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登记维修品→全面检测→出检测报告及最终维修价格→客户确认→维修成功→客户汇款→发货→进入保修阶段……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4"/>
                    </w:rPr>
                    <w:t>维修时间承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我公司对一般维修件的维修时间为客户确认后七个工作日内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加急件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加急件相应增收加急费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的维修时间为客户送修后三个工作日内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以上为正常情况维修时间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具体时间受元器件采购周期和维修程度的影响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对长期合作客户（正常稳定合作两年以上客户）可提供现场服务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安徽省内自电话报修起二十四小时内到达现场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安徽省周边地区自报修起四十八小时内到达现场。对其他地区客户自报修起五个小时内给予回复应对方案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F2F2F"/>
                      <w:kern w:val="0"/>
                      <w:sz w:val="24"/>
                    </w:rPr>
                    <w:t>保修承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F2F2F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公司承诺对</w:t>
                  </w: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  <w:t>PLC</w:t>
                  </w:r>
                  <w:r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  <w:t>、触摸屏等集成度稍低的产品质保半年，对变频器、直流调速等集成度高的产品质保三个月，以保修签日期为准，若保修期内出现同样故障免费修理。人为故障及非正常情况损坏除外，如电源接入错误、环境过差（过多粉尘、过潮湿、室内温度过高）油污或水进入机器等。若保修期内出现其他故障双方协商解决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2F2F2F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F2F2F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55:00Z</dcterms:created>
  <dc:creator>user</dc:creator>
  <dc:description/>
  <cp:keywords/>
  <dc:language>en-US</dc:language>
  <cp:lastModifiedBy>user</cp:lastModifiedBy>
  <dcterms:modified xsi:type="dcterms:W3CDTF">2012-03-20T07:29:00Z</dcterms:modified>
  <cp:revision>3</cp:revision>
  <dc:subject/>
  <dc:title/>
</cp:coreProperties>
</file>