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2"/>
            </w:tblGrid>
            <w:tr>
              <w:trPr/>
              <w:tc>
                <w:tcPr>
                  <w:tcW w:w="106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武汉灌浆料，武汉灌浆料价格，武汉灌浆料厂家，武汉厂家直销，灌浆料长期供应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02"/>
                  </w:tblGrid>
                  <w:tr>
                    <w:trPr/>
                    <w:tc>
                      <w:tcPr>
                        <w:tcW w:w="10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CG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高强无收缩灌浆料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 xml:space="preserve">  王奎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151725057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ind w:first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位于武汉市东西湖吴家山，专业生产高强灌浆料，厂家直销，长期寻求合作单位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ind w:firstLine="36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安建宏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CG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灌浆以特种水泥作为结合剂，特选高强度材料为骨料，辅以高流态，微膨胀，防离析等物质配制而成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>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该产品具有具有质量可靠，降低成本，缩短工期和使用方便等优点。从根本上改变设备底座受力情况，使之均匀地承受设备的全部荷载，从而满足各种机械，电器设备（重型设备高精度磨床）的安装要求，是无垫安装时代的理想灌浆材料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产品特点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．高强、早强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—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天抗压强度可达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—50Mp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以上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．自流性高：可填充全部空隙，满足设备二次灌浆的要求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．微膨胀性：保证设备与基础之间紧密接触，二次灌浆后无收缩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．耐久性强：经上百次疲劳实验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次冻融循环实验强度无明显变化。在机油中浸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天后强度明显提高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．可冬季施工：允许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-10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气温进行室外施工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产品用途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．适用于机器底座、地脚螺栓等设备基础灌浆及钢结构（钢轨、钢架、钢柱等）与基础固定连接的二次灌浆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．可进行地铁、隧道、地下等工程逆打法施工缝的嵌固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．建筑物的梁、板、柱、基础、地坪和道路的补强、抢修和加固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．可进行地脚螺栓和钢筋的锚固及结构补强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施工工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基础处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> 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清扫设备基础表面，不得有碎石、浮浆、灰尘、油污和脱模剂等杂物。灌浆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h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，设备基础表面应充分湿润。灌浆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h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，应吸干积水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确定灌浆方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根据设备机座的实际情况，选择相应的灌浆方式，可采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"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自重法灌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"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、高位漏斗法灌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"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"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压力法灌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"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进行灌浆，以确保浆料能充分填充各个角落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． 支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根据确定的灌浆方式和灌浆施工图支设模板，模板定位标高应高出设备底座上表面至少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m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，模板必须支设严密、稳固，以防松动、漏浆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． 灌浆料的搅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按灌浆料重量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%-14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的加水量加水搅拌，水温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℃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为宜。采用机械搅拌时间一般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分钟；采用人工搅拌时，宜先加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/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的用水量搅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分钟，其后加入剩余用水量继续搅拌至均匀。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．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灌浆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浆料应从一侧灌入，直至另一侧溢出为止，以利于排出设备机座与混凝土基础之间的空气，使灌浆充实，不得从四侧同时进行灌浆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在灌浆过程中不宜振捣，必要时可用竹板条等进行拉动导流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在灌浆施工过程中直至脱模前，应避免灌浆层受到振动和碰撞，以免损坏未结硬的灌浆层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 </w:t>
                          <w:br/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、养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灌浆完毕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分钟内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应立即喷洒养护剂或覆盖塑料薄膜并加盖岩棉被等进行养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或在灌浆层终凝后立即洒水保湿养护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冬季施工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养护措施还应符合现行《钢筋混凝土工程施工验收规范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GB50204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的有关规定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在不同温度条件下的养护时间和拆模时间表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szCs w:val="21"/>
                          </w:rPr>
                          <w:br/>
                          <w:t> 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参考用量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参考用量计算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.28-2.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立方米为依据，计算实际使用量。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包装储运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、   灌浆料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k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袋装，存放在通风干燥处并防止阳光直射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、  保质期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个月，超出保质期应复检合格后方可使用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联系人：王奎</w:t>
      </w:r>
    </w:p>
    <w:p>
      <w:pPr>
        <w:pStyle w:val="Normal"/>
        <w:rPr/>
      </w:pPr>
      <w:r>
        <w:rPr/>
        <w:t>电话</w:t>
      </w:r>
      <w:r>
        <w:rPr>
          <w:rFonts w:eastAsia="Times New Roman"/>
        </w:rPr>
        <w:t xml:space="preserve">  </w:t>
      </w:r>
      <w:r>
        <w:rPr/>
        <w:t>：</w:t>
      </w:r>
      <w:r>
        <w:rPr/>
        <w:t>15172505700</w:t>
      </w:r>
    </w:p>
    <w:p>
      <w:pPr>
        <w:pStyle w:val="Normal"/>
        <w:rPr/>
      </w:pPr>
      <w:r>
        <w:rPr/>
        <w:t>地址</w:t>
      </w:r>
      <w:r>
        <w:rPr>
          <w:rFonts w:eastAsia="Times New Roman"/>
        </w:rPr>
        <w:t xml:space="preserve">  </w:t>
      </w:r>
      <w:r>
        <w:rPr/>
        <w:t>：东西湖区海峡创业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应机械设备灌注，二次灌浆，灌浆料厂家，地脚螺栓灌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05:00Z</dcterms:created>
  <dc:creator>User</dc:creator>
  <dc:description/>
  <cp:keywords/>
  <dc:language>en-US</dc:language>
  <cp:lastModifiedBy>User</cp:lastModifiedBy>
  <dcterms:modified xsi:type="dcterms:W3CDTF">2012-03-21T07:46:00Z</dcterms:modified>
  <cp:revision>8</cp:revision>
  <dc:subject/>
  <dc:title>CGM高强无收缩灌浆料</dc:title>
</cp:coreProperties>
</file>