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东风牌</w:t>
            </w:r>
            <w:r>
              <w:rPr>
                <w:b/>
                <w:sz w:val="32"/>
              </w:rPr>
              <w:t>DFZ5168TPBZZ3G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836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Y0X3NL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165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22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交通大道</w:t>
            </w:r>
            <w:r>
              <w:rPr>
                <w:sz w:val="20"/>
              </w:rPr>
              <w:t>267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68ZZ3GJ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/13,28/14,28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5/2395,1205/2195,1205/25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600,9000X2500X3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0/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10.00-20,10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,1900,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,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0,5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2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D16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6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H16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70 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9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汽车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汽车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23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长</w:t>
            </w:r>
            <w:r>
              <w:rPr>
                <w:sz w:val="20"/>
              </w:rPr>
              <w:t>(mm)/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(mm)/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(mm)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对应关系是</w:t>
            </w:r>
            <w:r>
              <w:rPr>
                <w:sz w:val="20"/>
              </w:rPr>
              <w:t>8600/5000/2395/13,8600/5200/2195/14,9000/5200/2595/12</w:t>
            </w:r>
            <w:r>
              <w:rPr>
                <w:sz w:val="20"/>
              </w:rPr>
              <w:t>。侧面防护装置材料材质</w:t>
            </w:r>
            <w:r>
              <w:rPr>
                <w:sz w:val="20"/>
              </w:rPr>
              <w:t>:Q235-A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螺栓。车辆尾部专用装置可替代后下部防护装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:510(mm))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7:00Z</dcterms:created>
  <dc:creator>微软用户</dc:creator>
  <dc:description/>
  <cp:keywords/>
  <dc:language>en-US</dc:language>
  <cp:lastModifiedBy>微软用户</cp:lastModifiedBy>
  <dcterms:modified xsi:type="dcterms:W3CDTF">2012-06-19T08:10:00Z</dcterms:modified>
  <cp:revision>1</cp:revision>
  <dc:subject/>
  <dc:title>东风牌DFZ5168TPBZZ3G型平板运输车</dc:title>
</cp:coreProperties>
</file>