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型破碎机系列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231775</wp:posOffset>
            </wp:positionV>
            <wp:extent cx="2472690" cy="326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功能及特点：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片刀强力破粉机适用于：各种软、硬塑料粉碎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刀架优化设计，剪切力加大，有效提高切削力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操作简单，清料容易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电控设计安全保护及热过载保护装置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werful piece knife grinder suitable for: all kinds of sofrt and hard plastic crushin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urret optimal design,shear stress </w:t>
      </w:r>
      <w:r>
        <w:rPr>
          <w:sz w:val="24"/>
        </w:rPr>
        <w:t>increased</w:t>
      </w:r>
      <w:r>
        <w:rPr>
          <w:sz w:val="24"/>
        </w:rPr>
        <w:t>,effectively improve thecutting forc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mple and easy to clean materia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ectrical control design and thermal overload safety protecton de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</w:t>
      </w:r>
      <w:r>
        <w:rPr>
          <w:b/>
          <w:sz w:val="28"/>
          <w:szCs w:val="28"/>
        </w:rPr>
        <w:t>/Specif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59"/>
        <w:gridCol w:w="1266"/>
        <w:gridCol w:w="1371"/>
        <w:gridCol w:w="1356"/>
        <w:gridCol w:w="1371"/>
        <w:gridCol w:w="1371"/>
      </w:tblGrid>
      <w:tr>
        <w:trPr>
          <w:trHeight w:val="59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  <w:r>
              <w:rPr>
                <w:b/>
                <w:sz w:val="24"/>
              </w:rPr>
              <w:t>/Mod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SGP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SGP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SGP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SGP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SGP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SGP1000</w:t>
            </w:r>
          </w:p>
        </w:tc>
      </w:tr>
      <w:tr>
        <w:trPr>
          <w:trHeight w:val="56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碎口径</w:t>
            </w:r>
            <w:r>
              <w:rPr/>
              <w:t>/Crushing chamber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*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*2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*2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*3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*4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*580</w:t>
            </w:r>
          </w:p>
        </w:tc>
      </w:tr>
      <w:tr>
        <w:trPr>
          <w:trHeight w:val="59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刀</w:t>
            </w:r>
            <w:r>
              <w:rPr/>
              <w:t>/stationary cut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转刀</w:t>
            </w:r>
            <w:r>
              <w:rPr/>
              <w:t>/Rotary cut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达</w:t>
            </w:r>
            <w:r>
              <w:rPr/>
              <w:t>/mo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/10 H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H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0H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0H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40H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75HP</w:t>
            </w:r>
          </w:p>
        </w:tc>
      </w:tr>
      <w:tr>
        <w:trPr>
          <w:trHeight w:val="56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  <w:r>
              <w:rPr/>
              <w:t>/Capacti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-900</w:t>
            </w:r>
          </w:p>
        </w:tc>
      </w:tr>
      <w:tr>
        <w:trPr>
          <w:trHeight w:val="56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尺寸</w:t>
            </w:r>
            <w:r>
              <w:rPr/>
              <w:t>/Dimensions(L*W*Hcm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*72*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*84*1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*101*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*111*1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*150*2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*190*300</w:t>
            </w:r>
          </w:p>
        </w:tc>
      </w:tr>
      <w:tr>
        <w:trPr>
          <w:trHeight w:val="62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重</w:t>
            </w:r>
            <w:r>
              <w:rPr/>
              <w:t>/Net Weight</w:t>
            </w: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3:06:00Z</dcterms:created>
  <dc:creator>User</dc:creator>
  <dc:description/>
  <cp:keywords/>
  <dc:language>en-US</dc:language>
  <cp:lastModifiedBy>luobo</cp:lastModifiedBy>
  <dcterms:modified xsi:type="dcterms:W3CDTF">2012-03-08T02:03:00Z</dcterms:modified>
  <cp:revision>7</cp:revision>
  <dc:subject/>
  <dc:title>片型破碎机系列</dc:title>
</cp:coreProperties>
</file>