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51dipingqi.com/blog/article.asp?id=2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hina.makepolo.com/product-detail/100036109515.html</w:t>
        </w:r>
      </w:hyperlink>
      <w:r>
        <w:rPr/>
        <w:t>马可波罗网址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供应环氧树脂地坪</w:t>
      </w:r>
      <w:hyperlink r:id="rId4">
        <w:r>
          <w:rPr>
            <w:rStyle w:val="InternetLink"/>
            <w:rFonts w:ascii="Arial" w:hAnsi="Arial" w:cs="Arial"/>
            <w:color w:val="333333"/>
            <w:szCs w:val="21"/>
          </w:rPr>
          <w:t>涂料</w:t>
        </w:r>
      </w:hyperlink>
      <w:r>
        <w:rPr>
          <w:rFonts w:ascii="Arial" w:hAnsi="Arial" w:cs="Arial"/>
          <w:color w:val="333333"/>
          <w:szCs w:val="21"/>
        </w:rPr>
        <w:t>、停车场地坪涂料价格。专业承接工程施工的专业化企业。产品范围涵盖了环氧树脂地坪涂料、墙面涂料、防腐涂料、球场地坪涂料、停车场地坪涂料、防晒隔热涂料等六大类十多个品种。其</w:t>
      </w:r>
      <w:hyperlink r:id="rId5">
        <w:r>
          <w:rPr>
            <w:rStyle w:val="InternetLink"/>
            <w:rFonts w:ascii="Arial" w:hAnsi="Arial" w:cs="Arial"/>
            <w:color w:val="333333"/>
            <w:szCs w:val="21"/>
          </w:rPr>
          <w:t>地坪漆</w:t>
        </w:r>
      </w:hyperlink>
      <w:r>
        <w:rPr>
          <w:rFonts w:ascii="Arial" w:hAnsi="Arial" w:cs="Arial"/>
          <w:color w:val="333333"/>
          <w:szCs w:val="21"/>
        </w:rPr>
        <w:t>具有耐强酸碱、耐磨、耐压、耐冲击、防霉、防水、防尘、止滑以及防静电、电磁波等特性，而且颜色亮丽多样，清洁容易。广泛用于电子厂、机械制造厂、五金厂、制药厂、汽车厂、医院、航空航天基地、实验室、办公室、超级市场、造纸厂、化工厂、塑料加工厂、纺织厂、酿酒厂、运动场地坪漆，停车场地坪漆，仓库地坪漆、球场等表面涂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1"/>
              <w:gridCol w:w="4142"/>
            </w:tblGrid>
            <w:tr>
              <w:trPr/>
              <w:tc>
                <w:tcPr>
                  <w:tcW w:w="4141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2380615" cy="18662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866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2" w:type="dxa"/>
                  <w:tcBorders/>
                </w:tcPr>
                <w:tbl>
                  <w:tblPr>
                    <w:tblW w:w="38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0"/>
                  </w:tblGrid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3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3"/>
                  </w:tblGrid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【详细信息】国标色卡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漆膜颜色标准样卡</w:t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型号：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SB05-1426-2001</w:t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色号举例：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09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冰灰</w:t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全国销售热线：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0-678-8050</w:t>
                          <w:br/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全国各市区均可免费送货上门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销售价格：</w:t>
                        </w:r>
                        <w:r>
                          <w:rPr>
                            <w:rStyle w:val="P1"/>
                            <w:rFonts w:ascii="Arial" w:hAnsi="Arial" w:cs="Arial"/>
                            <w:sz w:val="18"/>
                            <w:szCs w:val="18"/>
                          </w:rPr>
                          <w:t>￥</w:t>
                        </w:r>
                        <w:r>
                          <w:rPr>
                            <w:rStyle w:val="P1"/>
                            <w:rFonts w:cs="Arial" w:ascii="Arial" w:hAnsi="Arial"/>
                            <w:sz w:val="18"/>
                            <w:szCs w:val="18"/>
                          </w:rPr>
                          <w:t>80.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3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lineRule="atLeast" w:line="300" w:before="0" w:after="280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简称：国标色卡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名称：漆膜颜色标准样卡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出版：全国涂料和颜料标准化技术委员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型号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SB05-1426-2001</w:t>
                    <w:br/>
                    <w:t> </w:t>
                    <w:br/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商品介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  <w:br/>
                    <w:t>GSB05-1426-2001 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代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SB G51001-94)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是全国涂料和颜料标准化委员会根据国家标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B318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制作的实物标准色卡，在涂料、油漆、颜料、塑胶、金属涂装，等各行业均被广泛采用。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种颜色，光面效果。每个颜色都有国家统一标准的编号，适用于油性涂料方面使用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购物需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  <w:t>注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本产品报价中未含运费，若订单数量高于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本，免付运费；若订单数量不足五本，请收方在收件时向快递到付运费，或在向我们付货款的同时预付运费。</w:t>
                  </w:r>
                </w:p>
                <w:p>
                  <w:pPr>
                    <w:pStyle w:val="Style15"/>
                    <w:spacing w:lineRule="atLeast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色号参阅表：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700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3"/>
                    <w:gridCol w:w="1744"/>
                    <w:gridCol w:w="1744"/>
                    <w:gridCol w:w="1744"/>
                  </w:tblGrid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色号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颜色名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色号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颜色名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色号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颜色名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色号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颜色名称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B0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深（铁）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B0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深（酞）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B03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中（铁）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B04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中（酞）蓝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B1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孔雀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B05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海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B06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（酞）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B07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（铁）蓝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B08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蓝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B09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天（酞）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B10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天（铁）蓝 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06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天（酞）蓝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07 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蛋青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08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稚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09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宝石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10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鲜蓝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1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海（铁）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1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中海（铁）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13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深海（铁）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14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景蓝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15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艳蓝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G04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鲜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G03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宝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G0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湖绿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G05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湖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07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蛋壳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08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苹果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0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苹果绿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09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深豆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0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03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艳绿 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04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中绿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05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深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06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橄榄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05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褐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04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草绿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06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军车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0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纺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07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豆蔻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0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豆绿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08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果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酞）绿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1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乳白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0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珍珠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1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米黄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03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奶油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04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象牙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05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柠黄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06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黄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07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中黄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08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深黄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09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铁黄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10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军黄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R06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棕黄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TR0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棕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R07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深棕黄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R0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赭黄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R05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棕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R03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紫棕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R04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桔黄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R05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桔红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R0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朱红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R03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大红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R04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紫红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R0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铁红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RP03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玫瑰红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RP04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玫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RP0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粉红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RP0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粉红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0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紫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0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紫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0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深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0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中灰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03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04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银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05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海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10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飞机灰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09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冰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G0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中绿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10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机床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03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橄榄灰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0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驼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Y13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淡黄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GY11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玉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共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3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">
    <w:name w:val="p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dipingqi.com/blog/article.asp?id=254" TargetMode="External"/><Relationship Id="rId3" Type="http://schemas.openxmlformats.org/officeDocument/2006/relationships/hyperlink" Target="http://china.makepolo.com/product-detail/100036109515.html" TargetMode="External"/><Relationship Id="rId4" Type="http://schemas.openxmlformats.org/officeDocument/2006/relationships/hyperlink" Target="http://www.eastsoo.com/buy/bm-index-1033.html" TargetMode="External"/><Relationship Id="rId5" Type="http://schemas.openxmlformats.org/officeDocument/2006/relationships/hyperlink" Target="http://www.eastsoo.com/buy/bm-list-1036.html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2:00Z</dcterms:created>
  <dc:creator>USER</dc:creator>
  <dc:description/>
  <cp:keywords/>
  <dc:language>en-US</dc:language>
  <cp:lastModifiedBy>USER</cp:lastModifiedBy>
  <dcterms:modified xsi:type="dcterms:W3CDTF">2012-03-01T00:10:00Z</dcterms:modified>
  <cp:revision>6</cp:revision>
  <dc:subject/>
  <dc:title>http://www</dc:title>
</cp:coreProperties>
</file>