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highlight w:val="yellow"/>
          <w:lang w:val="en-US" w:eastAsia="zh-CN"/>
        </w:rPr>
        <w:t>河北路泰交通设施工程有限公司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  <w:lang w:val="en-US" w:eastAsia="zh-CN"/>
        </w:rPr>
        <w:t>路泰公司</w:t>
      </w:r>
      <w:r>
        <w:rPr>
          <w:b/>
          <w:bCs/>
        </w:rPr>
        <w:t>产品简介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名称：橡胶车轮定位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质：橡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规格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重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*150*100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5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0*150*110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铁管定位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*76       3kg</w:t>
      </w:r>
      <w:r>
        <w:rPr>
          <w:b/>
          <w:bCs/>
          <w:lang w:val="en-US" w:eastAsia="zh-CN"/>
        </w:rPr>
        <w:t xml:space="preserve">         </w:t>
      </w:r>
      <w:r>
        <w:rPr>
          <w:b/>
          <w:bCs/>
          <w:highlight w:val="yellow"/>
          <w:lang w:val="en-US" w:eastAsia="zh-CN"/>
        </w:rPr>
        <w:t xml:space="preserve"> </w:t>
      </w:r>
      <w:r>
        <w:rPr>
          <w:b/>
          <w:bCs/>
          <w:highlight w:val="yellow"/>
          <w:lang w:val="en-US" w:eastAsia="zh-CN"/>
        </w:rPr>
        <w:t>解先生：</w:t>
      </w:r>
      <w:r>
        <w:rPr>
          <w:b/>
          <w:bCs/>
          <w:highlight w:val="yellow"/>
          <w:lang w:val="en-US" w:eastAsia="zh-CN"/>
        </w:rPr>
        <w:t>15383904009   QQ</w:t>
      </w:r>
      <w:r>
        <w:rPr>
          <w:b/>
          <w:bCs/>
          <w:highlight w:val="yellow"/>
          <w:lang w:val="en-US" w:eastAsia="zh-CN"/>
        </w:rPr>
        <w:t>：</w:t>
      </w:r>
      <w:r>
        <w:rPr>
          <w:b/>
          <w:bCs/>
          <w:highlight w:val="yellow"/>
          <w:lang w:val="en-US" w:eastAsia="zh-CN"/>
        </w:rPr>
        <w:t>1160917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轮定位器又称为车轮挡轮器、倒车垫、阻位器、挡车器等，是采用高强度天然橡胶经硫化高压合成，抗压性能好，而且坡体有一定柔软度，黑黄相间含反光材料符合国际标准，醒目明显并具有减速、防滑、耐磨、减轻对车辆轮胎的磨损等特点。可以防止车辆倒车进车库时越位，避免车辆的碰撞，是限定车辆确停放位置的最佳设施。定位器又称车轮挡、倒车垫、阻位器、挡车器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产品特点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由高强度橡胶制成，抗压性能好，而且坡体有一定柔软度可以使轮胎减少磨损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表面为反光亮度较高的黄色胶，使得车轮定位器黑黄相间格外醒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特殊工艺确保颜色持久，不易褪色，外形美观大方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安装稳固，车辆撞击时不会移动变形，有效规范停车秩序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安装简单，维护方便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产品用途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般多用于大型对外停车场、小区车库或地下停车场、单位工厂车辆专用车位、露天停车位等车辆停车位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安装方法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装时用拉爆螺丝固定在每个车位上。还必须用弹线，用道钉或螺栓坚固一位，确保各车位车轮定位器在同一直线上。如停车位为草地时，应先做地基，才能固定挡车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停车位加装档轮杆，可以避免倒车不当造成的建筑物损伤，以及汽车的损伤。即使车辆不小心碰撞上，也能将建筑物和汽车的损伤减至最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产品安装固定在停车位后方，距前</w:t>
      </w:r>
      <w:r>
        <w:rPr>
          <w:b/>
          <w:bCs/>
        </w:rPr>
        <w:t>1</w:t>
      </w:r>
      <w:r>
        <w:rPr>
          <w:b/>
          <w:bCs/>
        </w:rPr>
        <w:t>米处。安装时用拉爆螺丝固定在每个车位上。还必须用弹线，用道钉或螺栓坚固一位，确保各车位车轮定位器在同一直线上。如停车位为草地时，应先做地基，才能固定当车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轮定位器又称车轮挡轮器、倒车垫、阻位器、挡车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温馨提示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产品可以根据用户需要提供送货上门及安装等服务。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我们路泰交通向全球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您需要了解更多我们安赢的产品，敬请致电河北路泰交通设施有限公司了解更多，谢谢！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全国免费服务热线：</w:t>
      </w:r>
      <w:r>
        <w:rPr>
          <w:b/>
          <w:bCs/>
          <w:highlight w:val="yellow"/>
        </w:rPr>
        <w:t>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电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话</w:t>
      </w:r>
      <w:r>
        <w:rPr>
          <w:b/>
          <w:bCs/>
          <w:highlight w:val="yellow"/>
        </w:rPr>
        <w:t>: 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联系人：解先生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在线</w:t>
      </w:r>
      <w:r>
        <w:rPr>
          <w:b/>
          <w:bCs/>
          <w:highlight w:val="yellow"/>
        </w:rPr>
        <w:t>QQ:1160917116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地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：河北石家庄桥东区胜利北街</w:t>
      </w:r>
      <w:r>
        <w:rPr>
          <w:b/>
          <w:bCs/>
          <w:highlight w:val="yellow"/>
        </w:rPr>
        <w:t>185</w:t>
      </w:r>
      <w:r>
        <w:rPr>
          <w:b/>
          <w:bCs/>
          <w:highlight w:val="yellow"/>
        </w:rPr>
        <w:t>号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网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</w:t>
      </w:r>
      <w:r>
        <w:rPr>
          <w:b/>
          <w:bCs/>
          <w:highlight w:val="yellow"/>
        </w:rPr>
        <w:t>: http://www.hblutai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欢迎您来选购，我们将会竭诚为您服务，祝您生活愉快，谢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5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河北路泰交通设施工程有限公司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