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产品参数：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-10160</wp:posOffset>
                </wp:positionV>
                <wp:extent cx="648970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76"/>
                              <w:gridCol w:w="1679"/>
                              <w:gridCol w:w="1605"/>
                              <w:gridCol w:w="2520"/>
                              <w:gridCol w:w="1292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温度范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℃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额定功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外形尺寸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*W*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HD-1200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V/50Hz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*740*125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风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HD-1500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V/50Hz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*740*125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风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HD-1800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V/50Hz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0*740*125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风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HD-2000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V/50Hz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*740*125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风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HD-1200B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V/50Hz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*750*135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风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HD-1500B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V/50Hz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*750*135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风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HD-1200C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V/50Hz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*765*158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风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HD-1500C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V/50Hz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0*765*158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风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HD-1800C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V/50Hz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0*765*158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风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HD-2000C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V/50Hz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*765*158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风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193.2pt;mso-wrap-distance-left:9pt;mso-wrap-distance-right:9pt;mso-wrap-distance-top:0pt;mso-wrap-distance-bottom:0pt;margin-top:-0.8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76"/>
                        <w:gridCol w:w="1679"/>
                        <w:gridCol w:w="1605"/>
                        <w:gridCol w:w="2520"/>
                        <w:gridCol w:w="1292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温度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℃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额定功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外形尺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*W*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HD-1200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V/50Hz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*740*125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冷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HD-1500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V/50Hz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*740*125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冷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HD-1800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V/50Hz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0*740*125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冷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HD-2000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V/50Hz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*740*125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冷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HD-1200B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V/50Hz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*750*135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冷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HD-1500B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V/50Hz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*750*135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冷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HD-1200C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V/50Hz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*765*158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冷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HD-1500C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V/50Hz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*765*158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冷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HD-1800C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V/50Hz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0*765*158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冷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HD-2000C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V/50Hz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*765*158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产品图片：</w:t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171700" cy="2167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2217420" cy="2266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171700" cy="1837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产品特点：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效节能压缩机，省电静音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理石柜体，尽显豪华气派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优雅线条外观设计豪华气派，展示效果出众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面积清晰玻璃展示面，柜内物品一目了然</w:t>
      </w: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产品用途：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28:00Z</dcterms:created>
  <dc:creator>微软用户</dc:creator>
  <dc:description/>
  <cp:keywords/>
  <dc:language>en-US</dc:language>
  <cp:lastModifiedBy>微软用户</cp:lastModifiedBy>
  <dcterms:modified xsi:type="dcterms:W3CDTF">2010-08-27T04:29:00Z</dcterms:modified>
  <cp:revision>7</cp:revision>
  <dc:subject/>
  <dc:title/>
</cp:coreProperties>
</file>