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划线平板</w:t>
              </w:r>
            </w:hyperlink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划线平台</w:t>
              </w:r>
            </w:hyperlink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B/T7974-1999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制造，产品制成筋板式和箱体式，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工作面有长方形、正方形或圆形，材料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T200-3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QT400-6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ZG15-4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工作面采用刮研工艺，工作面上可加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U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槽、燕尾槽、圆孔、长孔等。平板是用于工件检测或划线的平面基准量具。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安装就调至水平板、负荷均匀分布于各支点上。环境温度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±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使用时应避免振动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2256"/>
              <w:gridCol w:w="2012"/>
              <w:gridCol w:w="2119"/>
            </w:tblGrid>
            <w:tr>
              <w:trPr>
                <w:trHeight w:val="330" w:hRule="atLeast"/>
              </w:trPr>
              <w:tc>
                <w:tcPr>
                  <w:tcW w:w="30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（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宽）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划线平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划线平台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平面度公差（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um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qj888.com/products/ZTHXPBPT01.html" TargetMode="External"/><Relationship Id="rId4" Type="http://schemas.openxmlformats.org/officeDocument/2006/relationships/hyperlink" Target="http://www.btqj888.com/products/ZTHXPBPT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5:00Z</dcterms:created>
  <dc:creator>Administrator</dc:creator>
  <dc:description/>
  <cp:keywords/>
  <dc:language>en-US</dc:language>
  <cp:lastModifiedBy>微软系统</cp:lastModifiedBy>
  <dcterms:modified xsi:type="dcterms:W3CDTF">2012-05-04T00:31:00Z</dcterms:modified>
  <cp:revision>3</cp:revision>
  <dc:subject/>
  <dc:title/>
</cp:coreProperties>
</file>