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供揉搓机，多功能揉搓机 饲料揉搓机价格，饲料打浆机，青饲料打浆机亿阳农业机械厂专业制造，（多功能揉搓机）亿阳多功能铡草粉碎揉搓机是及铡草，粉碎，揉搓为一体的新型草秸类加工机。揉搓能使玉米秸、豆秸、麦秸等农作物及野生杂草变成较柔软的丝状饲料，供牛、羊采食，也可配合颗粒饲料机和压块机压制成颗粒块状便于储存运输。可单独做铡草机、粉碎和打浆机使用。取下全部筛片换上长风叶，还可铡切青储饲料，也可柴油机做动力配套使用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本机结构简单，设计合理，操作方便，坚固耐用，节能。适用于中、小饲料厂、养殖场、乡镇企业和个体户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【实用性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粉碎范围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包括木屑、刨花、树枝、木片及各种农作物秸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玉米秸、棉秆、稻壳、花生壳、地瓜秧、谷秸、麦秸等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产品优点，动力小产量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产的颗粒不生温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变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结构简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操作方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人就可操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加工范围广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原材料不受长短限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颗粒大小长短可调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应用范围广，应用于农作物秸杆粉碎加工，是饲料厂、木炭厂、秸杆煤厂、养殖厂等最理想的加工设备。应用于秸秆颗粒燃料、颗粒饲料、生物质发电等很多个领域。 供揉搓机，多功能揉搓机 饲料揉搓机价格，饲料打浆机，青饲料打浆机亿阳农业机械厂专业制造，（多功能揉搓机）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color w:val="333333"/>
        <w:kern w:val="0"/>
        <w:sz w:val="28"/>
        <w:szCs w:val="28"/>
      </w:rPr>
    </w:pPr>
    <w:r>
      <w:rPr>
        <w:rFonts w:ascii="宋体;SimSun" w:hAnsi="宋体;SimSun" w:cs="宋体;SimSun"/>
        <w:b/>
        <w:color w:val="333333"/>
        <w:kern w:val="0"/>
        <w:sz w:val="28"/>
        <w:szCs w:val="28"/>
      </w:rPr>
      <w:t>供揉搓机，多功能揉搓机 饲料揉搓机价格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2:00Z</dcterms:created>
  <dc:creator>china</dc:creator>
  <dc:description/>
  <cp:keywords/>
  <dc:language>en-US</dc:language>
  <cp:lastModifiedBy>china</cp:lastModifiedBy>
  <dcterms:modified xsi:type="dcterms:W3CDTF">2012-04-25T02:02:00Z</dcterms:modified>
  <cp:revision>2</cp:revision>
  <dc:subject/>
  <dc:title>供揉搓机，多功能揉搓机 饲料揉搓机价格，饲料打浆机，青饲料打浆机亿阳农业机械厂专业制造，（多功能揉搓机）亿阳多功能铡草粉碎揉搓机是及铡草，粉碎，揉搓为一体的新型草秸类加工机</dc:title>
</cp:coreProperties>
</file>