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州岭南电缆股份有限公司部分中标工程如下：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5247"/>
        <w:gridCol w:w="20"/>
        <w:gridCol w:w="3"/>
      </w:tblGrid>
      <w:tr>
        <w:trPr/>
        <w:tc>
          <w:tcPr>
            <w:tcW w:w="5248" w:type="dxa"/>
            <w:tcBorders/>
            <w:shd w:fill="FFFFFF" w:val="clear"/>
            <w:vAlign w:val="center"/>
          </w:tcPr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2"/>
              <w:gridCol w:w="598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858135" cy="190373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220kV-110kV</w:t>
                        </w:r>
                        <w:r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电缆在广州地铁三</w:t>
                        </w:r>
                        <w:r>
                          <w:rPr>
                            <w:rFonts w:cs="宋体;SimSun" w:ascii="宋体;SimSun" w:hAnsi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四号线成功运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2"/>
              <w:gridCol w:w="598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858135" cy="1903730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220kV-110kV</w:t>
                        </w:r>
                        <w:r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电缆在广州大学城成功运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shd w:fill="FFFFFF" w:val="clear"/>
            <w:vAlign w:val="center"/>
          </w:tcPr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2"/>
              <w:gridCol w:w="598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858135" cy="1903730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220kV-110kV</w:t>
                        </w:r>
                        <w:r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电缆在广州白云机场成功运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2"/>
              <w:gridCol w:w="598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858135" cy="1903730"/>
                              <wp:effectExtent l="0" t="0" r="0" b="0"/>
                              <wp:docPr id="4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220kV-110kV</w:t>
                        </w:r>
                        <w:r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电缆在博鳌论坛会议中心成功运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shd w:fill="FFFFFF" w:val="clear"/>
            <w:vAlign w:val="center"/>
          </w:tcPr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2"/>
              <w:gridCol w:w="598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858135" cy="1903730"/>
                              <wp:effectExtent l="0" t="0" r="0" b="0"/>
                              <wp:docPr id="5" name="Image5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220kV-110kV</w:t>
                        </w:r>
                        <w:r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电缆在琵洲会展中心成功运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7" w:type="dxa"/>
            <w:tcBorders/>
            <w:shd w:fill="FFFFFF" w:val="clear"/>
            <w:vAlign w:val="center"/>
          </w:tcPr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2"/>
              <w:gridCol w:w="598"/>
            </w:tblGrid>
            <w:tr>
              <w:trPr/>
              <w:tc>
                <w:tcPr>
                  <w:tcW w:w="45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858135" cy="1903730"/>
                              <wp:effectExtent l="0" t="0" r="0" b="0"/>
                              <wp:docPr id="6" name="Image6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220kV-110kV</w:t>
                        </w:r>
                        <w:r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电缆在桂林机场成功运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shd w:fill="FFFFFF" w:val="clear"/>
            <w:vAlign w:val="center"/>
          </w:tcPr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858135" cy="1903730"/>
                              <wp:effectExtent l="0" t="0" r="0" b="0"/>
                              <wp:docPr id="7" name="Image7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3" t="-19" r="-13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4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220kV-110kV</w:t>
                        </w:r>
                        <w:r>
                          <w:rPr>
                            <w:rFonts w:ascii="宋体;SimSun" w:hAnsi="宋体;SimSun" w:cs="宋体;SimSun"/>
                            <w:color w:val="3C4551"/>
                            <w:kern w:val="0"/>
                            <w:sz w:val="18"/>
                            <w:szCs w:val="18"/>
                          </w:rPr>
                          <w:t>电缆在天津奥体中心成功运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cable.com/img_shopxp/upfilepic/2010113218512262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ncable.com/img_shopxp/upfilepic/20101144423258820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ncable.com/img_shopxp/upfilepic/20101144433114852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ncable.com/img_shopxp/upfilepic/20101144435267679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lncable.com/img_shopxp/upfilepic/20101144443745728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lncable.com/img_shopxp/upfilepic/20101144445561724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lncable.com/img_shopxp/upfilepic/20101144454939675.gi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55:00Z</dcterms:created>
  <dc:creator>yang</dc:creator>
  <dc:description/>
  <cp:keywords/>
  <dc:language>en-US</dc:language>
  <cp:lastModifiedBy>yang</cp:lastModifiedBy>
  <dcterms:modified xsi:type="dcterms:W3CDTF">2012-06-19T03:57:00Z</dcterms:modified>
  <cp:revision>1</cp:revision>
  <dc:subject/>
  <dc:title>广州岭南电缆股份有限公司部分中标工程如下：</dc:title>
</cp:coreProperties>
</file>