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司产品主要有：</w:t>
      </w:r>
      <w:r>
        <w:rPr/>
        <w:t>WC67K</w:t>
      </w:r>
      <w:r>
        <w:rPr/>
        <w:t>系列数控板料折弯机、</w:t>
      </w:r>
      <w:r>
        <w:rPr/>
        <w:t>QC12K</w:t>
      </w:r>
      <w:r>
        <w:rPr/>
        <w:t>系列数控液压摆式剪板机、</w:t>
      </w:r>
      <w:r>
        <w:rPr/>
        <w:t>WC67Y</w:t>
      </w:r>
      <w:r>
        <w:rPr/>
        <w:t>系列液压板料折弯机、</w:t>
      </w:r>
      <w:r>
        <w:rPr/>
        <w:t>QC12Y</w:t>
      </w:r>
      <w:r>
        <w:rPr/>
        <w:t>系列液压摆式剪板机、</w:t>
      </w:r>
      <w:r>
        <w:rPr/>
        <w:t>J23</w:t>
      </w:r>
      <w:r>
        <w:rPr/>
        <w:t>系列压力机、</w:t>
      </w:r>
      <w:r>
        <w:rPr/>
        <w:t>W11</w:t>
      </w:r>
      <w:r>
        <w:rPr/>
        <w:t>系列三辊卷板机、</w:t>
      </w:r>
      <w:r>
        <w:rPr/>
        <w:t>Q35</w:t>
      </w:r>
      <w:r>
        <w:rPr/>
        <w:t>系列联合冲剪机等产品，广泛应用于装潢、冶金、船舶、汽车、机械、航空等专业生产领域。本公司拥有强大的技术开发队伍，为满足客户对产品的特殊要求，本公司愿为您量身定制个性化产品。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  <w:lang w:val="en-US" w:eastAsia="zh-CN"/>
        </w:rPr>
        <w:t xml:space="preserve">                                  </w:t>
      </w:r>
      <w:r>
        <w:rPr/>
        <w:t>15618922698</w:t>
      </w:r>
      <w:r>
        <w:rPr/>
        <w:t>许先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2-08-19T06:04:35Z</dcterms:modified>
  <cp:revision>0</cp:revision>
  <dc:subject/>
  <dc:title>公司产品主要有：WC67K系列数控板料折弯机、QC12K系列数控液压摆式剪板机、WC67Y系列液压板料折弯机、QC12Y系列液压摆式剪板机、J23系列压力机、W11系列三辊卷板机、Q35系列联合冲剪机等产品，广泛应用于装潢、冶金、船舶、汽车、机械、航空等专业生产领域。本公司拥有强大的技术开发队伍，为满足客户对产品的特殊要求，本公司愿为您量身定制个性化产品。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