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CGM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高强无收缩灌浆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CGM-1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通用型灌浆料主要用于缝隙</w:t>
      </w: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&gt;5cm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的地方，</w:t>
      </w: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天强度可达</w:t>
      </w: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30Mp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天可达</w:t>
      </w: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60Mp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，适用于大部分灌浆需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CGM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灌浆以特种水泥作为结合剂，特选高强度材料为骨料，辅以高流态，微膨胀，防离析等物质配制而成。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该产品具有具有质量可靠，降低成本，缩短工期和使用方便等优点。从根本上改变设备底座受力情况，使之均匀地承受设备的全部荷载，从而满足各种机械，电器设备（重型设备高精度磨床）的安装要求，是无垫安装时代的理想灌浆材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产品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高强、早强：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1—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天抗压强度可达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30—50Mpa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以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自流性高：可填充全部空隙，满足设备二次灌浆的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微膨胀性：保证设备与基础之间紧密接触，二次灌浆后无收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4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耐久性强：经上百次疲劳实验，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50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次冻融循环实验强度无明显变化。在机油中浸泡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30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天后强度明显提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5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可冬季施工：允许在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-10C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气温进行室外施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产品用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适用于机器底座、地脚螺栓等设备基础灌浆及钢结构（钢轨、钢架、钢柱等）与基础固定连接的二次灌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可进行地铁、隧道、地下等工程逆打法施工缝的嵌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建筑物的梁、板、柱、基础、地坪和道路的补强、抢修和加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4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可进行地脚螺栓和钢筋的锚固及结构补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施工工艺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基础处理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清扫设备基础表面，不得有碎石、浮浆、灰尘、油污和脱模剂等杂物。灌浆前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4h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，设备基础表面应充分湿润。灌浆前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1h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，应吸干积水。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确定灌浆方式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根据设备机座的实际情况，选择相应的灌浆方式，可采用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"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自重法灌浆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"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、高位漏斗法灌浆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"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或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"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压力法灌浆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"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进行灌浆，以确保浆料能充分填充各个角落。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支模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根据确定的灌浆方式和灌浆施工图支设模板，模板定位标高应高出设备底座上表面至少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50mm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，模板必须支设严密、稳固，以防松动、漏浆。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．灌浆料的搅拌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按灌浆料重量的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12%-14%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的加水量加水搅拌，水温以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5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～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40℃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为宜。采用机械搅拌时间一般为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～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分钟；采用人工搅拌时，宜先加入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/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的用水量搅拌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分钟，其后加入剩余用水量继续搅拌至均匀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．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灌浆（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）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.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浆料应从一侧灌入，直至另一侧溢出为止，以利于排出设备机座与混凝土基础之间的空气，使灌浆充实，不得从四侧同时进行灌浆。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（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）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.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在灌浆过程中不宜振捣，必要时可用竹板条等进行拉动导流。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（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）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.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在灌浆施工过程中直至脱模前，应避免灌浆层受到振动和碰撞，以免损坏未结硬的灌浆层。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  <w:br/>
        <w:t>6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、养护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（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）灌浆完毕后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30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分钟内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,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应立即喷洒养护剂或覆盖塑料薄膜并加盖岩棉被等进行养护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,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或在灌浆层终凝后立即洒水保湿养护。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（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）冬季施工时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,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养护措施还应符合现行《钢筋混凝土工程施工验收规范》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(GB50204)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的有关规定。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（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）在不同温度条件下的养护时间和拆模时间表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drawing>
          <wp:inline distT="0" distB="0" distL="0" distR="0">
            <wp:extent cx="3086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技术指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drawing>
          <wp:inline distT="0" distB="0" distL="0" distR="0">
            <wp:extent cx="613600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参考用量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color w:val="000000"/>
          <w:kern w:val="0"/>
          <w:sz w:val="11"/>
          <w:szCs w:val="11"/>
        </w:rPr>
        <w:t>参考用量计算以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.28-2.4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吨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/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立方米为依据，计算实际使用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常用地脚螺栓形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drawing>
          <wp:inline distT="0" distB="0" distL="0" distR="0">
            <wp:extent cx="6026785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常用使用实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1"/>
        </w:rPr>
        <w:t>包装储运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1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、灌浆料为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50kg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袋装，存放在通风干燥处并防止阳光直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、保质期为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3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个月，超出保质期应复检合格后方可使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00"/>
          <w:sz w:val="11"/>
          <w:szCs w:val="11"/>
        </w:rPr>
        <w:t>联系人：王经理     </w:t>
      </w:r>
      <w:r>
        <w:rPr>
          <w:color w:val="666666"/>
          <w:sz w:val="11"/>
          <w:szCs w:val="11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1"/>
          <w:szCs w:val="11"/>
        </w:rPr>
        <w:t> </w:t>
      </w:r>
      <w:r>
        <w:rPr>
          <w:color w:val="000000"/>
          <w:sz w:val="11"/>
          <w:szCs w:val="11"/>
        </w:rPr>
        <w:t>863483623 </w:t>
      </w:r>
    </w:p>
    <w:p>
      <w:pPr>
        <w:pStyle w:val="Style15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电 话：</w:t>
      </w:r>
      <w:r>
        <w:rPr>
          <w:color w:val="000000"/>
          <w:sz w:val="11"/>
          <w:szCs w:val="11"/>
        </w:rPr>
        <w:t xml:space="preserve">15172505700 </w:t>
      </w:r>
      <w:r>
        <w:rPr>
          <w:color w:val="000000"/>
          <w:sz w:val="11"/>
          <w:szCs w:val="11"/>
        </w:rPr>
        <w:t>传 真：</w:t>
      </w:r>
      <w:r>
        <w:rPr>
          <w:color w:val="000000"/>
          <w:sz w:val="11"/>
          <w:szCs w:val="11"/>
        </w:rPr>
        <w:t>027-83892995</w:t>
      </w:r>
    </w:p>
    <w:p>
      <w:pPr>
        <w:pStyle w:val="Style15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网址： </w:t>
      </w:r>
      <w:r>
        <w:rPr>
          <w:color w:val="000000"/>
          <w:sz w:val="11"/>
          <w:szCs w:val="11"/>
        </w:rPr>
        <w:t>www.ajhy168.com</w:t>
      </w:r>
    </w:p>
    <w:p>
      <w:pPr>
        <w:pStyle w:val="Style15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邮箱 ：</w:t>
      </w:r>
      <w:r>
        <w:rPr>
          <w:color w:val="000000"/>
          <w:sz w:val="11"/>
          <w:szCs w:val="11"/>
        </w:rPr>
        <w:t>863483623@qq.com</w:t>
      </w:r>
    </w:p>
    <w:p>
      <w:pPr>
        <w:pStyle w:val="Style15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地 址：湖北省 武汉市 东西湖区 海峡创业城</w:t>
      </w:r>
      <w:r>
        <w:rPr>
          <w:color w:val="000000"/>
          <w:sz w:val="11"/>
          <w:szCs w:val="11"/>
        </w:rPr>
        <w:t>1</w:t>
      </w:r>
      <w:r>
        <w:rPr>
          <w:color w:val="000000"/>
          <w:sz w:val="11"/>
          <w:szCs w:val="11"/>
        </w:rPr>
        <w:t>号研发楼</w:t>
      </w:r>
      <w:r>
        <w:rPr>
          <w:color w:val="000000"/>
          <w:sz w:val="11"/>
          <w:szCs w:val="11"/>
        </w:rPr>
        <w:t>1203</w:t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9:00Z</dcterms:created>
  <dc:creator>User</dc:creator>
  <dc:description/>
  <cp:keywords/>
  <dc:language>en-US</dc:language>
  <cp:lastModifiedBy>User</cp:lastModifiedBy>
  <dcterms:modified xsi:type="dcterms:W3CDTF">2012-08-22T05:53:00Z</dcterms:modified>
  <cp:revision>5</cp:revision>
  <dc:subject/>
  <dc:title>CGM高强无收缩灌浆料</dc:title>
</cp:coreProperties>
</file>