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41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4"/>
        <w:gridCol w:w="374"/>
        <w:gridCol w:w="374"/>
        <w:gridCol w:w="374"/>
      </w:tblGrid>
      <w:tr>
        <w:trPr/>
        <w:tc>
          <w:tcPr>
            <w:tcW w:w="782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外径（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inch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）</w:t>
            </w:r>
          </w:p>
        </w:tc>
        <w:tc>
          <w:tcPr>
            <w:tcW w:w="782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 w:before="0" w:after="150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规格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\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壁厚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(mm)</w:t>
            </w:r>
          </w:p>
        </w:tc>
        <w:tc>
          <w:tcPr>
            <w:tcW w:w="419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2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3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4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5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6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7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8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9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0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2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5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2.0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2.5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3.0</w:t>
            </w:r>
          </w:p>
        </w:tc>
        <w:tc>
          <w:tcPr>
            <w:tcW w:w="368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4.0</w:t>
            </w:r>
          </w:p>
        </w:tc>
        <w:tc>
          <w:tcPr>
            <w:tcW w:w="37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5.0</w:t>
            </w:r>
          </w:p>
        </w:tc>
        <w:tc>
          <w:tcPr>
            <w:tcW w:w="37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6.0</w:t>
            </w:r>
          </w:p>
        </w:tc>
        <w:tc>
          <w:tcPr>
            <w:tcW w:w="37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7.0</w:t>
            </w:r>
          </w:p>
        </w:tc>
        <w:tc>
          <w:tcPr>
            <w:tcW w:w="37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8.0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.0×4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.0×5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.0×6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.0×8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.0×1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1/2×1/2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.7×12.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5/8×5/8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.88×15.8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3/4×3/4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9.05×19.0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.0×2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/8×7/8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2.23×22.2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×1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.4×25.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.0×3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1/4×1 1/4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1.75×31.7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1 1/2×1 1/2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8.10×38.1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0.0×4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.0×5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0.0×6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 1/2×2 1/2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3.5×63.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.0×7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5.0×75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×3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6.2×76.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0.0×8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90.0×9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0.0×10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10.0×11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0.0×12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5.0×125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30.0×13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0.0×15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60.0×16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70.0×17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80.0×18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●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90.0×19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●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0.0×20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●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10.0×21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20.0×22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30.0×23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40.0×24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0.0×25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60.0×26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70.0×27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80.0×28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90.0×29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0.0×300.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0" w:after="150"/>
        <w:rPr>
          <w:rFonts w:ascii="瀹嬩綋;Adobe 仿宋 Std R" w:hAnsi="瀹嬩綋;Adobe 仿宋 Std R"/>
          <w:color w:val="333333"/>
          <w:sz w:val="18"/>
          <w:u w:val="none"/>
        </w:rPr>
      </w:pPr>
      <w:r>
        <w:rPr>
          <w:rFonts w:ascii="瀹嬩綋;Adobe 仿宋 Std R" w:hAnsi="瀹嬩綋;Adobe 仿宋 Std R"/>
          <w:b/>
          <w:color w:val="333333"/>
          <w:sz w:val="18"/>
          <w:u w:val="none"/>
        </w:rPr>
        <w:t>所有规格为常用规格，其他规格可订做</w:t>
      </w:r>
    </w:p>
    <w:p>
      <w:pPr>
        <w:pStyle w:val="Normal"/>
        <w:rPr>
          <w:rFonts w:ascii="瀹嬩綋;Adobe 仿宋 Std R" w:hAnsi="瀹嬩綋;Adobe 仿宋 Std R"/>
          <w:color w:val="333333"/>
          <w:sz w:val="18"/>
          <w:u w:val="none"/>
        </w:rPr>
      </w:pPr>
      <w:r>
        <w:rPr>
          <w:rFonts w:ascii="瀹嬩綋;Adobe 仿宋 Std R" w:hAnsi="瀹嬩綋;Adobe 仿宋 Std R"/>
          <w:color w:val="333333"/>
          <w:sz w:val="18"/>
          <w:u w:val="none"/>
        </w:rPr>
      </w:r>
    </w:p>
    <w:sectPr>
      <w:type w:val="nextPage"/>
      <w:pgSz w:w="11906" w:h="16838"/>
      <w:pgMar w:left="76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4:57Z</dcterms:created>
  <dc:creator/>
  <dc:description/>
  <dc:language>en-US</dc:language>
  <cp:lastModifiedBy/>
  <dcterms:modified xsi:type="dcterms:W3CDTF">1899-12-30T00:00:00Z</dcterms:modified>
  <cp:revision>0</cp:revision>
  <dc:subject/>
  <dc:title>外径（inch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