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left"/>
        <w:tblInd w:w="-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vAlign w:val="center"/>
          </w:tcPr>
          <w:tbl>
            <w:tblPr>
              <w:tblW w:w="95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7"/>
            </w:tblGrid>
            <w:tr>
              <w:trPr/>
              <w:tc>
                <w:tcPr>
                  <w:tcW w:w="9527" w:type="dxa"/>
                  <w:tcBorders/>
                  <w:vAlign w:val="center"/>
                </w:tcPr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50"/>
                  </w:tblGrid>
                  <w:tr>
                    <w:trPr/>
                    <w:tc>
                      <w:tcPr>
                        <w:tcW w:w="9050" w:type="dxa"/>
                        <w:tcBorders/>
                        <w:vAlign w:val="center"/>
                      </w:tcPr>
                      <w:tbl>
                        <w:tblPr>
                          <w:tblW w:w="9527" w:type="dxa"/>
                          <w:jc w:val="left"/>
                          <w:tblInd w:w="75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9527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right="-1050" w:hanging="0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FF6600"/>
                                  <w:kern w:val="0"/>
                                  <w:sz w:val="18"/>
                                  <w:szCs w:val="18"/>
                                </w:rPr>
                                <w:t xml:space="preserve">简单介绍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FX1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系列是功能很强大的微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PL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，可扩展到多达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8 I/O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点，并且能增加特殊功能模块或扩展板。通信和数据链接功能选项使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FX1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在体积、通信和特殊功能模块等重要的应用方面非常完美。 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FF6600"/>
                                  <w:kern w:val="0"/>
                                  <w:sz w:val="18"/>
                                  <w:szCs w:val="18"/>
                                </w:rPr>
                                <w:t xml:space="preserve">定位和脉冲输出功能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一个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PL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单元能同时输出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点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KH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脉冲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PL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配备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条特殊的定位指令，包括零返回、绝对位置读出、绝对或相对驱动以及特殊脉冲输出控制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50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FF6600"/>
                                  <w:kern w:val="0"/>
                                  <w:sz w:val="18"/>
                                  <w:szCs w:val="18"/>
                                </w:rPr>
                                <w:t xml:space="preserve">其它功能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2272"/>
                          <w:gridCol w:w="6778"/>
                        </w:tblGrid>
                        <w:tr>
                          <w:trPr/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9"/>
                              </w:tblGrid>
                              <w:tr>
                                <w:trPr/>
                                <w:tc>
                                  <w:tcPr>
                                    <w:tcW w:w="19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内置式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4V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直流电源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778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7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230"/>
                              </w:tblGrid>
                              <w:tr>
                                <w:trPr/>
                                <w:tc>
                                  <w:tcPr>
                                    <w:tcW w:w="6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24V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、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400mA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直流电源可用于外围设备，如传感器或其它元件。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9"/>
                              </w:tblGrid>
                              <w:tr>
                                <w:trPr/>
                                <w:tc>
                                  <w:tcPr>
                                    <w:tcW w:w="19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时钟功能和小时表功能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778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7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230"/>
                              </w:tblGrid>
                              <w:tr>
                                <w:trPr/>
                                <w:tc>
                                  <w:tcPr>
                                    <w:tcW w:w="6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在所有的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FX1NPLC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中都有实时时钟标准。时间设置和比较指令易于操作。小时表功能对过程跟踪和机器维护提供了有价值的信息。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9"/>
                              </w:tblGrid>
                              <w:tr>
                                <w:trPr/>
                                <w:tc>
                                  <w:tcPr>
                                    <w:tcW w:w="19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持续扫描功能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778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7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230"/>
                              </w:tblGrid>
                              <w:tr>
                                <w:trPr/>
                                <w:tc>
                                  <w:tcPr>
                                    <w:tcW w:w="6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为应用所需求的持续扫描时间定义操作周期。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9"/>
                              </w:tblGrid>
                              <w:tr>
                                <w:trPr/>
                                <w:tc>
                                  <w:tcPr>
                                    <w:tcW w:w="19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输入滤波器调节功能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778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7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230"/>
                              </w:tblGrid>
                              <w:tr>
                                <w:trPr/>
                                <w:tc>
                                  <w:tcPr>
                                    <w:tcW w:w="6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可以用输入滤波器平整输入信号（在基本单元中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x00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到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x017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）。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9"/>
                              </w:tblGrid>
                              <w:tr>
                                <w:trPr/>
                                <w:tc>
                                  <w:tcPr>
                                    <w:tcW w:w="19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元件注解记录功能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778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7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230"/>
                              </w:tblGrid>
                              <w:tr>
                                <w:trPr/>
                                <w:tc>
                                  <w:tcPr>
                                    <w:tcW w:w="6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元件注解可以记录在程序寄存器中。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9"/>
                              </w:tblGrid>
                              <w:tr>
                                <w:trPr/>
                                <w:tc>
                                  <w:tcPr>
                                    <w:tcW w:w="19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在线程序编辑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778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7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230"/>
                              </w:tblGrid>
                              <w:tr>
                                <w:trPr/>
                                <w:tc>
                                  <w:tcPr>
                                    <w:tcW w:w="6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在线改变程序不会损失工作时间或停止生产运转。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9"/>
                              </w:tblGrid>
                              <w:tr>
                                <w:trPr/>
                                <w:tc>
                                  <w:tcPr>
                                    <w:tcW w:w="19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RUN/STOP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开关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778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7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230"/>
                              </w:tblGrid>
                              <w:tr>
                                <w:trPr/>
                                <w:tc>
                                  <w:tcPr>
                                    <w:tcW w:w="6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面板上运行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停止开关易于操作。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9"/>
                              </w:tblGrid>
                              <w:tr>
                                <w:trPr/>
                                <w:tc>
                                  <w:tcPr>
                                    <w:tcW w:w="19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远程维护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778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7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230"/>
                              </w:tblGrid>
                              <w:tr>
                                <w:trPr/>
                                <w:tc>
                                  <w:tcPr>
                                    <w:tcW w:w="6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远处的编程软件可以通过调制解调器通信来监测、上载或卸载程序和数据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2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9"/>
                              </w:tblGrid>
                              <w:tr>
                                <w:trPr/>
                                <w:tc>
                                  <w:tcPr>
                                    <w:tcW w:w="19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密码保护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778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47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230"/>
                              </w:tblGrid>
                              <w:tr>
                                <w:trPr/>
                                <w:tc>
                                  <w:tcPr>
                                    <w:tcW w:w="62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333333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使用一个八位数字密码保护您的程序。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50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FF6600"/>
                                  <w:kern w:val="0"/>
                                  <w:sz w:val="18"/>
                                  <w:szCs w:val="18"/>
                                </w:rPr>
                                <w:t>交流电源、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FF6600"/>
                                  <w:kern w:val="0"/>
                                  <w:sz w:val="18"/>
                                  <w:szCs w:val="18"/>
                                </w:rPr>
                                <w:t>24V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FF6600"/>
                                  <w:kern w:val="0"/>
                                  <w:sz w:val="18"/>
                                  <w:szCs w:val="18"/>
                                </w:rPr>
                                <w:t xml:space="preserve">直流输入类型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1"/>
                          <w:gridCol w:w="381"/>
                          <w:gridCol w:w="937"/>
                          <w:gridCol w:w="585"/>
                          <w:gridCol w:w="584"/>
                          <w:gridCol w:w="783"/>
                          <w:gridCol w:w="1885"/>
                          <w:gridCol w:w="2404"/>
                        </w:tblGrid>
                        <w:tr>
                          <w:trPr/>
                          <w:tc>
                            <w:tcPr>
                              <w:tcW w:w="1872" w:type="dxa"/>
                              <w:gridSpan w:val="2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模型</w:t>
                              </w:r>
                            </w:p>
                          </w:tc>
                          <w:tc>
                            <w:tcPr>
                              <w:tcW w:w="937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I/O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总数</w:t>
                              </w:r>
                            </w:p>
                          </w:tc>
                          <w:tc>
                            <w:tcPr>
                              <w:tcW w:w="1169" w:type="dxa"/>
                              <w:gridSpan w:val="2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输入</w:t>
                              </w:r>
                            </w:p>
                          </w:tc>
                          <w:tc>
                            <w:tcPr>
                              <w:tcW w:w="2668" w:type="dxa"/>
                              <w:gridSpan w:val="2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输出</w:t>
                              </w:r>
                            </w:p>
                          </w:tc>
                          <w:tc>
                            <w:tcPr>
                              <w:tcW w:w="2404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尺寸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mm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（英寸）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（宽）＊（厚）＊（高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2" w:type="dxa"/>
                              <w:gridSpan w:val="2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7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数目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类型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数目</w:t>
                              </w:r>
                            </w:p>
                          </w:tc>
                          <w:tc>
                            <w:tcPr>
                              <w:tcW w:w="1885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类型</w:t>
                              </w:r>
                            </w:p>
                          </w:tc>
                          <w:tc>
                            <w:tcPr>
                              <w:tcW w:w="2404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1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FX1N-14MR-001</w:t>
                              </w:r>
                            </w:p>
                          </w:tc>
                          <w:tc>
                            <w:tcPr>
                              <w:tcW w:w="381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3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漏型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继电器 </w:t>
                              </w:r>
                            </w:p>
                          </w:tc>
                          <w:tc>
                            <w:tcPr>
                              <w:tcW w:w="1885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） </w:t>
                              </w:r>
                            </w:p>
                          </w:tc>
                          <w:tc>
                            <w:tcPr>
                              <w:tcW w:w="2404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1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FX1N-24MR-001</w:t>
                              </w:r>
                            </w:p>
                          </w:tc>
                          <w:tc>
                            <w:tcPr>
                              <w:tcW w:w="381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37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85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漏型 </w:t>
                              </w:r>
                            </w:p>
                          </w:tc>
                          <w:tc>
                            <w:tcPr>
                              <w:tcW w:w="584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继电器 </w:t>
                              </w:r>
                            </w:p>
                          </w:tc>
                          <w:tc>
                            <w:tcPr>
                              <w:tcW w:w="1885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） </w:t>
                              </w:r>
                            </w:p>
                          </w:tc>
                          <w:tc>
                            <w:tcPr>
                              <w:tcW w:w="2404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1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FX1N-24MT</w:t>
                              </w:r>
                            </w:p>
                          </w:tc>
                          <w:tc>
                            <w:tcPr>
                              <w:tcW w:w="381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7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85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84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晶体管 </w:t>
                              </w:r>
                            </w:p>
                          </w:tc>
                          <w:tc>
                            <w:tcPr>
                              <w:tcW w:w="1885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04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1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FX1N-40MR-001</w:t>
                              </w:r>
                            </w:p>
                          </w:tc>
                          <w:tc>
                            <w:tcPr>
                              <w:tcW w:w="381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37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85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漏型 </w:t>
                              </w:r>
                            </w:p>
                          </w:tc>
                          <w:tc>
                            <w:tcPr>
                              <w:tcW w:w="584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继电器 </w:t>
                              </w:r>
                            </w:p>
                          </w:tc>
                          <w:tc>
                            <w:tcPr>
                              <w:tcW w:w="1885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.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） </w:t>
                              </w:r>
                            </w:p>
                          </w:tc>
                          <w:tc>
                            <w:tcPr>
                              <w:tcW w:w="2404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1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FX1N-40MT</w:t>
                              </w:r>
                            </w:p>
                          </w:tc>
                          <w:tc>
                            <w:tcPr>
                              <w:tcW w:w="381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7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85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84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晶体管 </w:t>
                              </w:r>
                            </w:p>
                          </w:tc>
                          <w:tc>
                            <w:tcPr>
                              <w:tcW w:w="1885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04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1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FX1N-60MR-001</w:t>
                              </w:r>
                            </w:p>
                          </w:tc>
                          <w:tc>
                            <w:tcPr>
                              <w:tcW w:w="381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37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585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漏型 </w:t>
                              </w:r>
                            </w:p>
                          </w:tc>
                          <w:tc>
                            <w:tcPr>
                              <w:tcW w:w="584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继电器 </w:t>
                              </w:r>
                            </w:p>
                          </w:tc>
                          <w:tc>
                            <w:tcPr>
                              <w:tcW w:w="1885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2404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1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FX1N-60MT</w:t>
                              </w:r>
                            </w:p>
                          </w:tc>
                          <w:tc>
                            <w:tcPr>
                              <w:tcW w:w="381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37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85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84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83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晶体管 </w:t>
                              </w:r>
                            </w:p>
                          </w:tc>
                          <w:tc>
                            <w:tcPr>
                              <w:tcW w:w="1885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04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50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FF6600"/>
                                  <w:kern w:val="0"/>
                                  <w:sz w:val="18"/>
                                  <w:szCs w:val="18"/>
                                </w:rPr>
                                <w:t>FX1N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FF6600"/>
                                  <w:kern w:val="0"/>
                                  <w:sz w:val="18"/>
                                  <w:szCs w:val="18"/>
                                </w:rPr>
                                <w:t xml:space="preserve">性能规格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9"/>
                          <w:gridCol w:w="897"/>
                          <w:gridCol w:w="4288"/>
                          <w:gridCol w:w="2976"/>
                        </w:tblGrid>
                        <w:tr>
                          <w:trPr/>
                          <w:tc>
                            <w:tcPr>
                              <w:tcW w:w="178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项目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规格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6" w:type="dxa"/>
                              <w:gridSpan w:val="2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运转控制方式 </w:t>
                              </w:r>
                            </w:p>
                          </w:tc>
                          <w:tc>
                            <w:tcPr>
                              <w:tcW w:w="7264" w:type="dxa"/>
                              <w:gridSpan w:val="2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通过储存的程序周期运转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I/O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控制方法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批处理方法（当执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END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指令时）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I/O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指令可以刷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6" w:type="dxa"/>
                              <w:gridSpan w:val="2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运转处理时间 </w:t>
                              </w:r>
                            </w:p>
                          </w:tc>
                          <w:tc>
                            <w:tcPr>
                              <w:tcW w:w="7264" w:type="dxa"/>
                              <w:gridSpan w:val="2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基本指令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0.5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0.7?s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应用指令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.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几百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?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编程语言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逻辑梯形图和指令清单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使用步进梯形图能生成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SF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类型程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程序容量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内置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K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EEPROM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存储盒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FX1n-EEPROM-8L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）可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指令数目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基本顺序指令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7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步进梯形指令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应用指令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最大可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7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条应用指令，包括所有的变化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6" w:type="dxa"/>
                              <w:gridSpan w:val="2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I/O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配置 </w:t>
                              </w:r>
                            </w:p>
                          </w:tc>
                          <w:tc>
                            <w:tcPr>
                              <w:tcW w:w="7264" w:type="dxa"/>
                              <w:gridSpan w:val="2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最大硬体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/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配置点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，依赖于用户的选择（最大软件可设定地址输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、输出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辅助继电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M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线圈） 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一般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8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M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M3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锁定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15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（子系统）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M38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M15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特殊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5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M80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M82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状态继电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S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线圈） 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一般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S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S9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初始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（子系统）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S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S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定时器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T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） 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毫秒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范围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276.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秒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T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T1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毫秒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范围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27.6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秒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T2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T2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毫秒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范围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0.00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2.76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秒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T24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T2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毫秒积算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范围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276.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秒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T25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T2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计数器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） 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一般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范围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276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1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类型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位上计数器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锁定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8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（子系统）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19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类型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位上计数器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一般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范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: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276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2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19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类型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位双向计数器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锁定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点（子系统）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22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234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类型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位双向计数器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高速计数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） 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单相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范围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-214748364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+214748364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数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选择多达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个单相计数器，组合计数频率不大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>5KH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或选择一个双相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A/B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相计数器，组合计数频率不大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KH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。注意所有的计数器都锁定。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23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238 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单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/w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起始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停止输入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24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24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244</w:t>
                                <w:br/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双相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24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24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249 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A/B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相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25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25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254 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数据寄存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） 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一般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127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类型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位元件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位数据存储寄存器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锁定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87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12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7999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类型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位元件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位数据存储寄存器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文件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70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10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799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通过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程式步的参数设置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类型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位数据存储寄存器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外部调节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范围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55 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数据从外部设置电位器移到寄存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80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0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特殊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25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点（包含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80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80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803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）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80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D8255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类型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位数据存储寄存器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变址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V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Z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类型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位数据存储寄存器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指标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P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） 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用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CALL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2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P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P1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用于中断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3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＊ （上升触发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=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，下降触发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=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6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嵌套层次 </w:t>
                              </w:r>
                            </w:p>
                          </w:tc>
                          <w:tc>
                            <w:tcPr>
                              <w:tcW w:w="4288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用于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M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MR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时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点 </w:t>
                              </w:r>
                            </w:p>
                          </w:tc>
                          <w:tc>
                            <w:tcPr>
                              <w:tcW w:w="2976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N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N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restart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常数 </w:t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十进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K</w:t>
                              </w:r>
                            </w:p>
                          </w:tc>
                          <w:tc>
                            <w:tcPr>
                              <w:tcW w:w="7264" w:type="dxa"/>
                              <w:gridSpan w:val="2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位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-3276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+32768</w:t>
                                <w:br/>
                                <w:t>3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位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-214748364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 xml:space="preserve">+214748364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89" w:type="dxa"/>
                              <w:vMerge w:val="continue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97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十六进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7264" w:type="dxa"/>
                              <w:gridSpan w:val="2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1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位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00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FFFF</w:t>
                                <w:br/>
                                <w:t>3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位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000000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至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333333"/>
                                  <w:kern w:val="0"/>
                                  <w:sz w:val="18"/>
                                  <w:szCs w:val="18"/>
                                </w:rPr>
                                <w:t>FFFFFFF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1:00Z</dcterms:created>
  <dc:creator>微软用户</dc:creator>
  <dc:description/>
  <cp:keywords/>
  <dc:language>en-US</dc:language>
  <cp:lastModifiedBy>微软用户</cp:lastModifiedBy>
  <dcterms:modified xsi:type="dcterms:W3CDTF">2013-04-13T01:06:00Z</dcterms:modified>
  <cp:revision>4</cp:revision>
  <dc:subject/>
  <dc:title/>
</cp:coreProperties>
</file>