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6"/>
            </w:tblGrid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控制规模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MR/MT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内置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K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容量的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EPROM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存储器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无需电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免维护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PU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运算处理速度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55~0.7μS/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基本指令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基本单元内置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轴独立最高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kHz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定位功能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晶体管输出型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简单介绍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Fx1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系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PL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把优良的特点都融合进一个很小的控制器中。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x1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适用于最小的封装，提供多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并且能通过串行通信传输数据，所以它能用在紧凑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L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能应用   的地方。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定位和脉冲功能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Fx1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系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PL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单元可以同时输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00KHz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脉冲，配备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条特殊的定位指令，包括零返回、绝对位置读出、绝对   或相对地址表达方式以及特殊脉冲输出控制。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其它功能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011"/>
                    <w:gridCol w:w="5995"/>
                  </w:tblGrid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内置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4V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直流电源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4V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00mA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直流电源可用于外围设备，如传感器或其它元件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时钟功能和小时表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在所有的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Fx1nPLC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中都有实时时钟标准。时间设置和比较指令易于操作。小时表功能对过程跟踪和机器维护提供了有价值的信息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持续扫描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为应用所需求的持续扫描时间定义操作周期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输入滤波器调节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可以用输入滤波器平整输入信号（在基本单元中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x00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x017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）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元件注解记录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元件注解可以记录在程序寄存器中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在线程序编辑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在线改变程序不会损失工作时间或停止生产运转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RUN/STOP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开关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面板上运行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停止开关易于操作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远程维护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远处的编程软件可以通过调制解调器通信来监测、上载或卸载程序和数据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密码保护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使用一个八位数字密码保护您的程序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  <w:t>交流电源、</w:t>
                  </w: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24V</w:t>
                  </w:r>
                  <w:r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  <w:t>直流输入类型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26"/>
                    <w:gridCol w:w="2050"/>
                    <w:gridCol w:w="1019"/>
                    <w:gridCol w:w="634"/>
                    <w:gridCol w:w="634"/>
                    <w:gridCol w:w="635"/>
                    <w:gridCol w:w="850"/>
                    <w:gridCol w:w="1958"/>
                  </w:tblGrid>
                  <w:tr>
                    <w:trPr/>
                    <w:tc>
                      <w:tcPr>
                        <w:tcW w:w="2276" w:type="dxa"/>
                        <w:gridSpan w:val="2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模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1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总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输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输出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5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尺寸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mm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英寸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宽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高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76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数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类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数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类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5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Fx1n-14MR-001 </w:t>
                        </w:r>
                      </w:p>
                    </w:tc>
                    <w:tc>
                      <w:tcPr>
                        <w:tcW w:w="101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 </w:t>
                        </w:r>
                      </w:p>
                    </w:tc>
                    <w:tc>
                      <w:tcPr>
                        <w:tcW w:w="63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63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漏型 </w:t>
                        </w:r>
                      </w:p>
                    </w:tc>
                    <w:tc>
                      <w:tcPr>
                        <w:tcW w:w="63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继电器 </w:t>
                        </w:r>
                      </w:p>
                    </w:tc>
                    <w:tc>
                      <w:tcPr>
                        <w:tcW w:w="195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360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Fx1n-14MT-001</w:t>
                        </w:r>
                      </w:p>
                    </w:tc>
                    <w:tc>
                      <w:tcPr>
                        <w:tcW w:w="101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晶体管 </w:t>
                        </w:r>
                      </w:p>
                    </w:tc>
                    <w:tc>
                      <w:tcPr>
                        <w:tcW w:w="195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FX1N</w:t>
                  </w:r>
                  <w:r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  <w:t>性能规格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18"/>
                    <w:gridCol w:w="665"/>
                    <w:gridCol w:w="4351"/>
                    <w:gridCol w:w="2272"/>
                  </w:tblGrid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规格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运转控制方式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通过储存的程序周期运转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控制方法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批次处理方法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当执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END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指令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指令可以刷新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运转处理时间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本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5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7µs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应用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.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几百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µs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编程语言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逻辑梯形图和指令清单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使用步进梯形图能生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F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类型程序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程式容量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内置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K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EEPROM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存储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FX1n-EEPROM-8L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可选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指令数目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本顺序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7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步进梯形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应用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最大可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条应用指令，包括所有的变化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配置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最大总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由主处理单元设置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辅助继电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线圈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8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M383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锁定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（子系统）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38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M511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特殊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8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M8255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状态继电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线圈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S127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初始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（子系统）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S9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定时器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毫秒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6.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T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T55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毫秒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.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当特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线圈工作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T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T62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毫秒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.7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T63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数器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15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增计数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锁定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31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增计数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速计数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单相 </w:t>
                        </w:r>
                      </w:p>
                    </w:tc>
                    <w:tc>
                      <w:tcPr>
                        <w:tcW w:w="435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214748364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214748364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FX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选择多达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个单相计数器，组合计数器频率不大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K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FX0s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当使用多个单相计数器时，频率和必须不大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K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。只允许单、双相高速计数器同时使用。当使用双相计数器时，最大记数速度必须大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K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计算为（记数边数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时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ph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数器速度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1ph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计数器速度。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3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38</w:t>
                          <w:br/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点（注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3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被锁定）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相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/w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起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停止输入 </w:t>
                        </w:r>
                      </w:p>
                    </w:tc>
                    <w:tc>
                      <w:tcPr>
                        <w:tcW w:w="435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锁定）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锁定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双相 </w:t>
                        </w:r>
                      </w:p>
                    </w:tc>
                    <w:tc>
                      <w:tcPr>
                        <w:tcW w:w="435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都锁定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A/B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相 </w:t>
                        </w:r>
                      </w:p>
                    </w:tc>
                    <w:tc>
                      <w:tcPr>
                        <w:tcW w:w="435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5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5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5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都锁定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据寄存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127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元件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锁定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255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元件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外部调节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5 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通过外部设置电位计间接输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1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30&amp;D80311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数据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特殊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点（包含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3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255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变址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V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Z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指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P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用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CALL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P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P64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用于中断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＊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上升触发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=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下降触发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=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嵌套层次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用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R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N7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常数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十进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K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3276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32768</w:t>
                          <w:br/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214748364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+2147483647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十六进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H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FFFF</w:t>
                          <w:br/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0000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FFFFFFFF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2:00Z</dcterms:created>
  <dc:creator>微软用户</dc:creator>
  <dc:description/>
  <cp:keywords/>
  <dc:language>en-US</dc:language>
  <cp:lastModifiedBy>微软用户</cp:lastModifiedBy>
  <dcterms:modified xsi:type="dcterms:W3CDTF">2013-01-21T09:13:00Z</dcterms:modified>
  <cp:revision>2</cp:revision>
  <dc:subject/>
  <dc:title/>
</cp:coreProperties>
</file>