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7"/>
        </w:rPr>
        <w:t>一、产品简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EJA430A</w:t>
      </w:r>
      <w:r>
        <w:rPr>
          <w:rFonts w:ascii="ˎ̥;Times New Roman" w:hAnsi="ˎ̥;Times New Roman" w:cs="宋体;SimSun"/>
          <w:kern w:val="0"/>
          <w:sz w:val="20"/>
          <w:szCs w:val="20"/>
        </w:rPr>
        <w:t>压力变送器用于测量气体、液体和蒸汽的压力，然后将其转变成</w:t>
      </w:r>
      <w:r>
        <w:rPr>
          <w:rFonts w:cs="宋体;SimSun" w:ascii="ˎ̥;Times New Roman" w:hAnsi="ˎ̥;Times New Roman"/>
          <w:kern w:val="0"/>
          <w:sz w:val="20"/>
          <w:szCs w:val="20"/>
        </w:rPr>
        <w:t>4-20mA</w:t>
      </w:r>
      <w:r>
        <w:rPr>
          <w:rFonts w:ascii="ˎ̥;Times New Roman" w:hAnsi="ˎ̥;Times New Roman" w:cs="宋体;SimSun"/>
          <w:kern w:val="0"/>
          <w:sz w:val="20"/>
          <w:szCs w:val="20"/>
        </w:rPr>
        <w:t>的电流信号输出。</w:t>
      </w:r>
      <w:r>
        <w:rPr>
          <w:rFonts w:cs="宋体;SimSun" w:ascii="ˎ̥;Times New Roman" w:hAnsi="ˎ̥;Times New Roman"/>
          <w:kern w:val="0"/>
          <w:sz w:val="20"/>
          <w:szCs w:val="20"/>
        </w:rPr>
        <w:t>EJA430A</w:t>
      </w:r>
      <w:r>
        <w:rPr>
          <w:rFonts w:ascii="ˎ̥;Times New Roman" w:hAnsi="ˎ̥;Times New Roman" w:cs="宋体;SimSun"/>
          <w:kern w:val="0"/>
          <w:sz w:val="20"/>
          <w:szCs w:val="20"/>
        </w:rPr>
        <w:t>也可以通过</w:t>
      </w:r>
      <w:r>
        <w:rPr>
          <w:rFonts w:cs="宋体;SimSun" w:ascii="ˎ̥;Times New Roman" w:hAnsi="ˎ̥;Times New Roman"/>
          <w:kern w:val="0"/>
          <w:sz w:val="20"/>
          <w:szCs w:val="20"/>
        </w:rPr>
        <w:t>BRAIN</w:t>
      </w:r>
      <w:r>
        <w:rPr>
          <w:rFonts w:ascii="ˎ̥;Times New Roman" w:hAnsi="ˎ̥;Times New Roman" w:cs="宋体;SimSun"/>
          <w:kern w:val="0"/>
          <w:sz w:val="20"/>
          <w:szCs w:val="20"/>
        </w:rPr>
        <w:t>手操器或</w:t>
      </w:r>
      <w:r>
        <w:rPr>
          <w:rFonts w:cs="宋体;SimSun" w:ascii="ˎ̥;Times New Roman" w:hAnsi="ˎ̥;Times New Roman"/>
          <w:kern w:val="0"/>
          <w:sz w:val="20"/>
          <w:szCs w:val="20"/>
        </w:rPr>
        <w:t>CENTUM CS/μXL</w:t>
      </w:r>
      <w:r>
        <w:rPr>
          <w:rFonts w:ascii="ˎ̥;Times New Roman" w:hAnsi="ˎ̥;Times New Roman" w:cs="宋体;SimSun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kern w:val="0"/>
          <w:sz w:val="20"/>
          <w:szCs w:val="20"/>
        </w:rPr>
        <w:t>HART 275</w:t>
      </w:r>
      <w:r>
        <w:rPr>
          <w:rFonts w:ascii="ˎ̥;Times New Roman" w:hAnsi="ˎ̥;Times New Roman" w:cs="宋体;SimSun"/>
          <w:kern w:val="0"/>
          <w:sz w:val="20"/>
          <w:szCs w:val="20"/>
        </w:rPr>
        <w:t>手操器相互通讯，通过它们进行设定和监控等。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419"/>
        <w:gridCol w:w="1422"/>
        <w:gridCol w:w="1419"/>
        <w:gridCol w:w="1421"/>
        <w:gridCol w:w="1420"/>
      </w:tblGrid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用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量程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MPa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最大工作压力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MPa)</w:t>
            </w:r>
          </w:p>
        </w:tc>
      </w:tr>
      <w:tr>
        <w:trPr/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压力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常规安装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JA430A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03-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14-1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7"/>
        </w:rPr>
        <w:t>二、产品选型一览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基本规格代码：</w:t>
      </w:r>
      <w:r>
        <w:rPr>
          <w:rFonts w:cs="宋体;SimSun" w:ascii="ˎ̥;Times New Roman" w:hAnsi="ˎ̥;Times New Roman"/>
          <w:kern w:val="0"/>
          <w:sz w:val="24"/>
        </w:rPr>
        <w:t>EJA430A-DAS5A-92NN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290"/>
        <w:gridCol w:w="5134"/>
      </w:tblGrid>
      <w:tr>
        <w:trPr>
          <w:trHeight w:val="274" w:hRule="atLeast"/>
        </w:trPr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输出信号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D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-20mA DC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带数字通讯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RAIN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协议）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E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-20mA DC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带数字通讯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HAR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协议）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F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F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现场总线通讯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测量量程（膜盒）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03-3MPa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14-14MPa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接液件材质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S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CS14A JIS SUS316L JIS SUS316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H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JIS SCS14A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-276 JIS SUS316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JIS SCS14A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蒙乃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US316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JIS SCS14A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US316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C-276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C-276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-276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C-276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-276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蒙乃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蒙乃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蒙乃尔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过程接口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无过程接头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RC1/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在容室法兰上）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RC1/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过程接头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RC1/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过程接头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4NP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过程接头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2NP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过程接头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无过程接头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4NP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在容室法兰上）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螺栓和螺母材质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CM435 3MPa 14MPa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US630 3MPa 14MPa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UH660 3MPa 14MPa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安装方式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垂直配管连接，右边高压，上部安装过程接头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垂直配管连接，右边高压，下部安装过程接头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6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垂直配管连接，左边高压，上部安装过程接头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垂直配管连接，左边高压，下部安装过程接头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平配管连接，右边高压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水平配管连接，左边高压</w:t>
            </w:r>
          </w:p>
        </w:tc>
      </w:tr>
      <w:tr>
        <w:trPr>
          <w:trHeight w:val="598" w:hRule="atLeast"/>
        </w:trPr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电气接口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1/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一个电气接口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2NP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二个电气接口，无盲塞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g13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二个电气接口，无盲塞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2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二个电气接口，无盲塞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1/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二个电气接口，盲塞一个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2NP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二个电气接口，盲塞一个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g13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二个电气接口，盲塞一个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2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二个电气接口，盲塞一个</w:t>
            </w:r>
          </w:p>
        </w:tc>
      </w:tr>
      <w:tr>
        <w:trPr>
          <w:trHeight w:val="627" w:hRule="atLeast"/>
        </w:trPr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内藏显示表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数字显示表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数字显示表带测量范围设置钮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27" w:hRule="atLeast"/>
        </w:trPr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安装托架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ECC 2"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安装（平托型）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US304 2"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安装（平托型）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ECC 2"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安装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L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型）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JIS SUS304 2"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管安装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L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型）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7"/>
        </w:rPr>
        <w:t>三、附加功能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539"/>
        <w:gridCol w:w="5936"/>
      </w:tblGrid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隔爆型、本安型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F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EPSI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隔爆许可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CT6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环境温度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40-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电气接口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2NPT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F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隔爆许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Ⅱ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v 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＆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ps.B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＆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G NEMA 4X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温度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6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F15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隔爆许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ⅠⅡ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v 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＆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ps.B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＆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G NEMA 4X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温度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6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F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ENELE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EM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）防爆许可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EExd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 CT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6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F5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ENELE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EM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）防爆许可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EExd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 CT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6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S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隔爆许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Ⅱ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 Div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&amp;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ps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&amp;G ENCL:Type4X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温度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I:T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6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15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S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隔爆许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Ⅱ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 Div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&amp;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ps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&amp;G ENCL:Type4X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温度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I:T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6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S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EPSI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安许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:ia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 CT4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环境温度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40-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电气接口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/2NPT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S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FM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安许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安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Ⅱ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 Div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&amp;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ps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&amp;G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非可燃性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Ⅱ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 Div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&amp;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ps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&amp;G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S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ENELEC(KEMA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安许可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EEx ia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 CT4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S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S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安许可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Ⅱ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&amp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kern w:val="0"/>
                <w:sz w:val="20"/>
                <w:szCs w:val="20"/>
              </w:rPr>
              <w:t xml:space="preserve"> Div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&amp;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ps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F&amp;G ENCL:Type4X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温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:T4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U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F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S1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U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F1.KS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EMA N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EX nA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CT4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U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包含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S1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SU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SA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隔爆和本安和无火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x 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CT6/T5/T4 IP67,Ex ia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CT4 IP67 ,Ex 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 CT4 IP67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S5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ENELEC(KEMA)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安防爆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[Entity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EEx ia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 CT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[Fisco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模式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]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EEx ia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 CT4/ EEx ia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 xml:space="preserve"> BT4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隔爆密封接头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7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连线口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1/2NPT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适用电缆外径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Φ8.5±0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个）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7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连线口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1/2NPT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适用电缆外径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Φ8.5±0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个）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8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连线口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1/2NPT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适用电缆外径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Φ8.5±0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个）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G8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连线口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1/2NPT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适用电缆外径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Φ8.5±0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个）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涂漆：颜色变化或涂漆变化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颜色变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只适用于变送器壳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蒙塞尔标志编码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1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，黑色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颜色变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只适用于变送器壳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蒙塞尔标志编码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.5BG4/1.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绿色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7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颜色变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只适用于变送器壳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金属银色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X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涂漆变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环氧树烤漆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避雷保护器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变送器电源电压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.5-32V DC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安型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10.5-30V DC)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最大允许电流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000A (1X4μS),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反复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0A(1X40μS)10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禁油处理或禁水、禁油处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脱脂洗净处理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脱脂洗净处理且膜盒充灌氟油，使用温度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20-8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5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脱脂洗净并干燥处理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6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脱脂洗净并干燥处理膜盒充灌氟油，使用温度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20-8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校正单位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校正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si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单位）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3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ar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校正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ar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单位）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4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校正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kgf/cm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SUS63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螺母的密封处理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Y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紧固容室法兰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SUS63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螺栓和螺母表面涂（液态硅橡胶）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长排气塞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U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总长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2mm(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标准型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mm)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AMUK NE43 (1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3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NAMUK NE43) [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输出信号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.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20.5mA]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故障报警输出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0%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.6m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AMUK NE43 (2)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(NAMUK NE43) [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输出信号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.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20.5mA]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故障报警输出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5%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.2m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PU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异常时输出设定为低侧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低侧：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5%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.2mA DC)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不锈钢放大器外壳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放大器外壳材质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SCS14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锈钢（相当于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SUS316L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铸造不锈钢或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ASTM CF-8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快速应答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刷新时间：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12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应答时间（含最小阻尼时间常数）：最长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.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秒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ID/LM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功能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LC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PID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控制功能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Link Master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功能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组态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R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用户组态软件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镀金膜片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A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密封膜片镀金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容室法兰选项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带排气排液塞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及不带过程接头，容室法兰两侧加工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IN 19213 7/16 inch×2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内螺纹（安装螺纹），后侧带盲塞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3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容室法兰、膜片、本体和盲塞的配件制造认证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不锈钢位号牌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N4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JIS SUS304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锈钢位号牌固定在变送器上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配件制造证明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0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容室法兰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M11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容室法兰、过程接头</w:t>
            </w:r>
          </w:p>
        </w:tc>
      </w:tr>
      <w:tr>
        <w:trPr/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项：压力测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漏压测试证明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不指定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03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膜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测试压力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MPa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测试流体氮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滞留时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钟</w:t>
            </w:r>
          </w:p>
        </w:tc>
      </w:tr>
      <w:tr>
        <w:trPr/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02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膜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测试压力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14MPa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测试流体：氮气滞留时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5:00Z</dcterms:created>
  <dc:creator>MC SYSTEM</dc:creator>
  <dc:description/>
  <cp:keywords/>
  <dc:language>en-US</dc:language>
  <cp:lastModifiedBy>MC SYSTEM</cp:lastModifiedBy>
  <dcterms:modified xsi:type="dcterms:W3CDTF">2010-04-06T09:57:00Z</dcterms:modified>
  <cp:revision>4</cp:revision>
  <dc:subject/>
  <dc:title>EJA430A压力变送器 </dc:title>
</cp:coreProperties>
</file>