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大力牌</w:t>
            </w:r>
            <w:r>
              <w:rPr>
                <w:b/>
                <w:sz w:val="32"/>
              </w:rPr>
              <w:t>DLQ6660EX1</w:t>
            </w:r>
            <w:r>
              <w:rPr>
                <w:b/>
                <w:sz w:val="32"/>
              </w:rPr>
              <w:t>型小学生校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K1L73RH01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42830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2022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两水大道大力路特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1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0,41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6570K3AC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/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0/211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600X2280X2800,29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00/42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50-16,6.50R16,7.00-16,7.00R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50,1665,18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86,157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/10,3/8,3/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F115-3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CY4102-D3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N33C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Z4DA3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2-C3C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D4M3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N33V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FA115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498E3-1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DX23-110E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DX23-110E3F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N33PE-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4D28CRZL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X493ZLQ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X493ZLQ3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28D10-3D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N38PE-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Z4DA7-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昆明云内动力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扬州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昆明云内动力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道依茨一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柴油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昆明云内动力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长春一汽四环发动机制造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江铃汽车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江铃汽车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轻型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昆明云内动力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扬州柴油机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5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9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9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8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16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9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7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7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7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7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7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选装顶置空调时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车高</w:t>
            </w:r>
            <w:r>
              <w:rPr>
                <w:sz w:val="20"/>
              </w:rPr>
              <w:t>2990mm,</w:t>
            </w:r>
            <w:r>
              <w:rPr>
                <w:sz w:val="20"/>
              </w:rPr>
              <w:t>整备质量为</w:t>
            </w:r>
            <w:r>
              <w:rPr>
                <w:sz w:val="20"/>
              </w:rPr>
              <w:t>4150Kg;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42:00Z</dcterms:created>
  <dc:creator>微软用户</dc:creator>
  <dc:description/>
  <cp:keywords/>
  <dc:language>en-US</dc:language>
  <cp:lastModifiedBy>微软用户</cp:lastModifiedBy>
  <dcterms:modified xsi:type="dcterms:W3CDTF">2012-09-20T01:45:00Z</dcterms:modified>
  <cp:revision>1</cp:revision>
  <dc:subject/>
  <dc:title>大力牌DLQ6660EX1型小学生校车</dc:title>
</cp:coreProperties>
</file>