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060GPS3</w:t>
            </w:r>
            <w:r>
              <w:rPr>
                <w:b/>
                <w:sz w:val="32"/>
              </w:rPr>
              <w:t>型绿化喷洒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ZYS3KK02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31027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50,3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060TJ20D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2/213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70X1960X2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50/394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6.50-16,7.00R16,6.5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9+5,6/8+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9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27CR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YN30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D4BW70-3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22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ND27-9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ND27-10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0-E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JB1T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安徽全柴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成发汽车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7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0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罐体有效容积</w:t>
            </w:r>
            <w:r>
              <w:rPr>
                <w:sz w:val="20"/>
              </w:rPr>
              <w:t>:3.2</w:t>
            </w:r>
            <w:r>
              <w:rPr>
                <w:sz w:val="20"/>
              </w:rPr>
              <w:t>立方米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罐体外形尺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长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短轴</w:t>
            </w:r>
            <w:r>
              <w:rPr>
                <w:sz w:val="20"/>
              </w:rPr>
              <w:t>)(mm):3000/1500/1000</w:t>
            </w:r>
            <w:r>
              <w:rPr>
                <w:sz w:val="20"/>
              </w:rPr>
              <w:t>。随底盘选装驾驶室。该车仅用</w:t>
            </w:r>
            <w:r>
              <w:rPr>
                <w:sz w:val="20"/>
              </w:rPr>
              <w:t>YC4F90-30,CY4102-C3F,SD4BW70-3R,4D22E,YCND27-90-30,YCND27-100-30,CY4100-E3F,4JB1TI</w:t>
            </w:r>
            <w:r>
              <w:rPr>
                <w:sz w:val="20"/>
              </w:rPr>
              <w:t>型发动机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22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42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3:00Z</dcterms:created>
  <dc:creator>微软用户</dc:creator>
  <dc:description/>
  <cp:keywords/>
  <dc:language>en-US</dc:language>
  <cp:lastModifiedBy>微软用户</cp:lastModifiedBy>
  <dcterms:modified xsi:type="dcterms:W3CDTF">2012-10-11T05:45:00Z</dcterms:modified>
  <cp:revision>1</cp:revision>
  <dc:subject/>
  <dc:title>程力威牌CLW5060GPS3型绿化喷洒车</dc:title>
</cp:coreProperties>
</file>