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2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订购码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9525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90110" cy="285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11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1"/>
                                    <w:gridCol w:w="664"/>
                                    <w:gridCol w:w="1847"/>
                                    <w:gridCol w:w="813"/>
                                    <w:gridCol w:w="887"/>
                                    <w:gridCol w:w="140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4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10     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AC220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3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751"/>
                                          <w:gridCol w:w="656"/>
                                          <w:gridCol w:w="1824"/>
                                          <w:gridCol w:w="730"/>
                                          <w:gridCol w:w="949"/>
                                          <w:gridCol w:w="138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代号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4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五通电磁阀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3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二位三通电磁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代号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200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线圈及头数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头双位置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双头双位置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30C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双头双位置封闭型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30E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双头双位置排气型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30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双头双位置压力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接管口径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06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G1/8</w:t>
                                                <w:br/>
                                                <w:t>08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G1/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接管形式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空白：管接式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B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板接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标准电压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Dc12v</w:t>
                                                <w:br/>
                                                <w:t>Dc24v</w:t>
                                                <w:br/>
                                                <w:t>Ac24v 50Hz/60Hz</w:t>
                                                <w:br/>
                                                <w:t>Ac110v 50Hz/60Hz</w:t>
                                                <w:br/>
                                                <w:t>Ac220v 50Hz/60Hz</w:t>
                                                <w:br/>
                                                <w:t>Ac380v 50Hz/60Hz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9.3pt;height:225.05pt;mso-wrap-distance-left:0pt;mso-wrap-distance-right:2.25pt;mso-wrap-distance-top:0pt;mso-wrap-distance-bottom:7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1"/>
                              <w:gridCol w:w="664"/>
                              <w:gridCol w:w="1847"/>
                              <w:gridCol w:w="813"/>
                              <w:gridCol w:w="887"/>
                              <w:gridCol w:w="140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4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10     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AC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1"/>
                                    <w:gridCol w:w="656"/>
                                    <w:gridCol w:w="1824"/>
                                    <w:gridCol w:w="730"/>
                                    <w:gridCol w:w="949"/>
                                    <w:gridCol w:w="138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代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V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二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五通电磁阀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V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二位三通电磁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系列代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0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线圈及头数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头双位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头双位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C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头双位置封闭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E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头双位置排气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P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双头双位置压力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管口径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8</w:t>
                                          <w:br/>
                                          <w:t>0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管形式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空白：管接式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B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板接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准电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Dc12v</w:t>
                                          <w:br/>
                                          <w:t>Dc24v</w:t>
                                          <w:br/>
                                          <w:t>Ac24v 50Hz/60Hz</w:t>
                                          <w:br/>
                                          <w:t>Ac110v 50Hz/60Hz</w:t>
                                          <w:br/>
                                          <w:t>Ac220v 50Hz/60Hz</w:t>
                                          <w:br/>
                                          <w:t>Ac380v 50Hz/60H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2F4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规格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"/>
              <w:gridCol w:w="766"/>
              <w:gridCol w:w="766"/>
              <w:gridCol w:w="767"/>
              <w:gridCol w:w="766"/>
              <w:gridCol w:w="767"/>
              <w:gridCol w:w="766"/>
              <w:gridCol w:w="859"/>
              <w:gridCol w:w="852"/>
              <w:gridCol w:w="859"/>
            </w:tblGrid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</w:rPr>
                    <w:t>型号</w:t>
                  </w:r>
                </w:p>
              </w:tc>
              <w:tc>
                <w:tcPr>
                  <w:tcW w:w="76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3V210-06</w:t>
                  </w:r>
                </w:p>
              </w:tc>
              <w:tc>
                <w:tcPr>
                  <w:tcW w:w="76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3V220-06</w:t>
                  </w:r>
                </w:p>
              </w:tc>
              <w:tc>
                <w:tcPr>
                  <w:tcW w:w="76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3V210-08</w:t>
                  </w:r>
                </w:p>
              </w:tc>
              <w:tc>
                <w:tcPr>
                  <w:tcW w:w="76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3V220-08</w:t>
                  </w:r>
                </w:p>
              </w:tc>
              <w:tc>
                <w:tcPr>
                  <w:tcW w:w="76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10-06</w:t>
                  </w:r>
                </w:p>
              </w:tc>
              <w:tc>
                <w:tcPr>
                  <w:tcW w:w="76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20-06</w:t>
                  </w:r>
                </w:p>
              </w:tc>
              <w:tc>
                <w:tcPr>
                  <w:tcW w:w="85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C-06</w:t>
                  </w:r>
                </w:p>
              </w:tc>
              <w:tc>
                <w:tcPr>
                  <w:tcW w:w="85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E-06</w:t>
                  </w:r>
                </w:p>
              </w:tc>
              <w:tc>
                <w:tcPr>
                  <w:tcW w:w="85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P-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介质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经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微米过滤的空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动作方式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内部先导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接管口径</w:t>
                  </w:r>
                </w:p>
              </w:tc>
              <w:tc>
                <w:tcPr>
                  <w:tcW w:w="153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进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 G1/8</w:t>
                  </w:r>
                </w:p>
              </w:tc>
              <w:tc>
                <w:tcPr>
                  <w:tcW w:w="15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进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G1/4</w:t>
                  </w:r>
                </w:p>
              </w:tc>
              <w:tc>
                <w:tcPr>
                  <w:tcW w:w="410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进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排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 G1/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位置数</w:t>
                  </w:r>
                </w:p>
              </w:tc>
              <w:tc>
                <w:tcPr>
                  <w:tcW w:w="30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二位三通</w:t>
                  </w:r>
                </w:p>
              </w:tc>
              <w:tc>
                <w:tcPr>
                  <w:tcW w:w="15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二位五通</w:t>
                  </w:r>
                </w:p>
              </w:tc>
              <w:tc>
                <w:tcPr>
                  <w:tcW w:w="2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三位五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41-12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℉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有效截面积</w:t>
                  </w:r>
                </w:p>
              </w:tc>
              <w:tc>
                <w:tcPr>
                  <w:tcW w:w="153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4mm2(Cv=0.78)</w:t>
                  </w:r>
                </w:p>
              </w:tc>
              <w:tc>
                <w:tcPr>
                  <w:tcW w:w="563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6mm2(Cv=0.89) 5.5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31) 5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28) 12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67) 9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5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使用压力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1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8Mp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大耐压力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.2Mp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耗电量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AC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4.5VA DC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3W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保护等级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IP65(DIN4005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绝缘性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接线形式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线式或端子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电压范围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高动作频率</w:t>
                  </w:r>
                </w:p>
              </w:tc>
              <w:tc>
                <w:tcPr>
                  <w:tcW w:w="30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每秒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5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每秒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2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每秒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短励磁时间</w:t>
                  </w:r>
                </w:p>
              </w:tc>
              <w:tc>
                <w:tcPr>
                  <w:tcW w:w="71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0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6"/>
              <w:gridCol w:w="1182"/>
              <w:gridCol w:w="1182"/>
              <w:gridCol w:w="1403"/>
              <w:gridCol w:w="1329"/>
              <w:gridCol w:w="1404"/>
            </w:tblGrid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333333"/>
                      <w:kern w:val="0"/>
                      <w:sz w:val="18"/>
                    </w:rPr>
                    <w:t>型号</w:t>
                  </w:r>
                </w:p>
              </w:tc>
              <w:tc>
                <w:tcPr>
                  <w:tcW w:w="118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10-08</w:t>
                  </w:r>
                </w:p>
              </w:tc>
              <w:tc>
                <w:tcPr>
                  <w:tcW w:w="118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20-08</w:t>
                  </w:r>
                </w:p>
              </w:tc>
              <w:tc>
                <w:tcPr>
                  <w:tcW w:w="140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C-08</w:t>
                  </w:r>
                </w:p>
              </w:tc>
              <w:tc>
                <w:tcPr>
                  <w:tcW w:w="132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E-08</w:t>
                  </w:r>
                </w:p>
              </w:tc>
              <w:tc>
                <w:tcPr>
                  <w:tcW w:w="1404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kern w:val="0"/>
                      <w:sz w:val="18"/>
                    </w:rPr>
                    <w:t>4V230P-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介质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经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微米过滤的空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动作方式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内部先导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接管口径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进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 G1/4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排气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= G1/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位置数</w:t>
                  </w:r>
                </w:p>
              </w:tc>
              <w:tc>
                <w:tcPr>
                  <w:tcW w:w="23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二位五通</w:t>
                  </w:r>
                </w:p>
              </w:tc>
              <w:tc>
                <w:tcPr>
                  <w:tcW w:w="413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三位五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41-12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℉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有效截面积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6mm2(Cv=0.89) 5.5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31) 5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28) 12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67) 9mm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Cv=0.5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使用压力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1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8Mp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大耐压力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.2Mp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耗电量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AC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4.5VA DC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3W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保护等级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IP65(DIN4005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绝缘性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接线形式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出线式或端子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电压范围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高动作频率</w:t>
                  </w:r>
                </w:p>
              </w:tc>
              <w:tc>
                <w:tcPr>
                  <w:tcW w:w="23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每秒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413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每秒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最短励磁时间</w:t>
                  </w:r>
                </w:p>
              </w:tc>
              <w:tc>
                <w:tcPr>
                  <w:tcW w:w="65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0.05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5:00Z</dcterms:created>
  <dc:creator>User</dc:creator>
  <dc:description/>
  <cp:keywords/>
  <dc:language>en-US</dc:language>
  <cp:lastModifiedBy>User</cp:lastModifiedBy>
  <dcterms:modified xsi:type="dcterms:W3CDTF">2012-09-21T05:53:00Z</dcterms:modified>
  <cp:revision>4</cp:revision>
  <dc:subject/>
  <dc:title/>
</cp:coreProperties>
</file>