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先导方式：外部与内部可选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滑柱式结构，密封性好，反应灵敏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三位置电磁阀有三种中央功能可供选择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双头二位置电磁阀具有记忆功能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内孔采用特殊工艺加工，摩擦阻力小，启动气压低，使用寿命长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无需加油润滑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可与底座集成阀组，节省安装空间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附设手动装置，利于安装调试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有多种标准电压等级可供选用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3:00Z</dcterms:created>
  <dc:creator>User</dc:creator>
  <dc:description/>
  <cp:keywords/>
  <dc:language>en-US</dc:language>
  <cp:lastModifiedBy>User</cp:lastModifiedBy>
  <dcterms:modified xsi:type="dcterms:W3CDTF">2012-09-21T05:55:00Z</dcterms:modified>
  <cp:revision>2</cp:revision>
  <dc:subject/>
  <dc:title/>
</cp:coreProperties>
</file>