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104SN03 V1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27"/>
        <w:gridCol w:w="6479"/>
      </w:tblGrid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品牌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rFonts w:ascii="Tahoma" w:hAnsi="Tahoma" w:cs="Tahoma"/>
                  <w:kern w:val="0"/>
                  <w:sz w:val="18"/>
                </w:rPr>
                <w:t>友达</w:t>
              </w:r>
              <w:r>
                <w:rPr>
                  <w:rStyle w:val="InternetLink"/>
                  <w:rFonts w:ascii="Tahoma" w:hAnsi="Tahoma" w:cs="Tahoma" w:eastAsia="Tahoma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>/ AUO</w:t>
              </w:r>
            </w:hyperlink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 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型号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>G104SN03 V1</w:t>
              </w:r>
            </w:hyperlink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品质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屏，原厂原包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用等级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A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退修政策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月质保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类型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a-Si TFT-LCD  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尺寸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 xml:space="preserve">10.4 </w:t>
              </w:r>
              <w:r>
                <w:rPr>
                  <w:rStyle w:val="InternetLink"/>
                  <w:rFonts w:ascii="Tahoma" w:hAnsi="Tahoma" w:cs="Tahoma"/>
                  <w:kern w:val="0"/>
                  <w:sz w:val="18"/>
                </w:rPr>
                <w:t>英寸</w:t>
              </w:r>
              <w:r>
                <w:rPr>
                  <w:rStyle w:val="InternetLink"/>
                  <w:rFonts w:ascii="Tahoma" w:hAnsi="Tahoma" w:cs="Tahoma" w:eastAsia="Tahoma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组成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液晶屏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  辨  率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00×600  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亮度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30 cd/m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(Typ.)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  比  度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00:1 (Typ.)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示颜色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2K/16.2M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响应时间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/20 (Typ.)(Tr/Td) ms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视角度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0/70/55/65 (Typ.)(CR≥10)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扫描频率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60Hz 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灯管类型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 pcs CCFL  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类型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LVDS (1 ch, 6/8-bit)  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H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19100" cy="114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314" r="-8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产品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业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51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LETECH.COM/" TargetMode="External"/><Relationship Id="rId3" Type="http://schemas.openxmlformats.org/officeDocument/2006/relationships/hyperlink" Target="http://WWW.GOOLETECH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GOOLETECH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34:00Z</dcterms:created>
  <dc:creator>微软用户</dc:creator>
  <dc:description/>
  <cp:keywords/>
  <dc:language>en-US</dc:language>
  <cp:lastModifiedBy>GL</cp:lastModifiedBy>
  <dcterms:modified xsi:type="dcterms:W3CDTF">2012-07-11T03:06:00Z</dcterms:modified>
  <cp:revision>2</cp:revision>
  <dc:subject/>
  <dc:title>G104SN03 V1</dc:title>
</cp:coreProperties>
</file>