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鄂式破碎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颚式破碎机</w:t>
      </w:r>
      <w:r>
        <w:rPr/>
        <w:t>(</w:t>
      </w:r>
      <w:r>
        <w:rPr/>
        <w:t>颚破）是集国内外同类产品的成功经验，潜心研究出的一种高效，节能的破碎设备。主要用于各种矿石与大块物料的中等粒度破碎，可破碎抗压强度不大于</w:t>
      </w:r>
      <w:r>
        <w:rPr/>
        <w:t>320Mpa</w:t>
      </w:r>
      <w:r>
        <w:rPr/>
        <w:t>的物料，分粗破和细破两种。该系列产品规格齐全，其给料粒度为</w:t>
      </w:r>
      <w:r>
        <w:rPr/>
        <w:t>125mm</w:t>
      </w:r>
      <w:r>
        <w:rPr/>
        <w:t>～</w:t>
      </w:r>
      <w:r>
        <w:rPr/>
        <w:t>750mm,</w:t>
      </w:r>
      <w:r>
        <w:rPr/>
        <w:t>是初级破碎首选设备。颚式破碎机</w:t>
      </w:r>
      <w:r>
        <w:rPr/>
        <w:t>(</w:t>
      </w:r>
      <w:r>
        <w:rPr/>
        <w:t>颚破</w:t>
      </w:r>
      <w:r>
        <w:rPr/>
        <w:t>)</w:t>
      </w:r>
      <w:r>
        <w:rPr/>
        <w:t>广泛运用于矿山、冶金、建材、公路、铁路、水利和化工等多种行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8:00Z</dcterms:created>
  <dc:creator>微软用户</dc:creator>
  <dc:description/>
  <cp:keywords/>
  <dc:language>en-US</dc:language>
  <cp:lastModifiedBy>微软用户</cp:lastModifiedBy>
  <dcterms:modified xsi:type="dcterms:W3CDTF">2011-11-10T01:40:00Z</dcterms:modified>
  <cp:revision>1</cp:revision>
  <dc:subject/>
  <dc:title>鄂式破碎机</dc:title>
</cp:coreProperties>
</file>