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43" w:before="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000000"/>
          <w:kern w:val="0"/>
          <w:sz w:val="16"/>
        </w:rPr>
        <w:t>打印尺寸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371mm*2500mm(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长度可根据客户要求定制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)1355mm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单向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/ 1336mm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双向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喷头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8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孔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×8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列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×1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喷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最新墨滴可控微压电技术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色彩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双四色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C M Y K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方向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速度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40×7206Pass10.5 m2/h 720×7204Pass15.5 m2/h 8Pass7.7 m2/h 1440×72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8Pass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3.4 m2/h 1440×144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6Pass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.7 m2/h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厚度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5CM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重量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无损精度重量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0KG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墨水系统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高度调节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高度检测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喷头保护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电力要求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10-220V 50-60HZ 75W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接口方式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Ethernet 100BASE-TX/10BASE-T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操作平台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Windows95,98,NT,2000,XP,2003 | MAC | Linus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工作环境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温度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-35C,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湿度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0-80RH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净重</w:t>
      </w:r>
      <w:r>
        <w:rPr>
          <w:rFonts w:cs="宋体;SimSun" w:ascii="Verdana" w:hAnsi="Verdana"/>
          <w:b/>
          <w:bCs/>
          <w:color w:val="000000"/>
          <w:kern w:val="0"/>
          <w:sz w:val="16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毛重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00KG/250KG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设备尺寸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长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×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宽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×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高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350CM*145CM*125C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9:00Z</dcterms:created>
  <dc:creator>USER</dc:creator>
  <dc:description/>
  <cp:keywords/>
  <dc:language>en-US</dc:language>
  <cp:lastModifiedBy>USER</cp:lastModifiedBy>
  <dcterms:modified xsi:type="dcterms:W3CDTF">2012-03-27T05:59:00Z</dcterms:modified>
  <cp:revision>3</cp:revision>
  <dc:subject/>
  <dc:title/>
</cp:coreProperties>
</file>