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W-71-0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小型手动喷枪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供给方式压送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喷嘴口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8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涂距离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00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涂空气压力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34(3.5)Mpa{kgf/cm2}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空气使用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40l/min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喷出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00ml/min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幅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90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所用空压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.5KW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重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50G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标准涂料容器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各种涂料加压罐及隔膜涂料泵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接头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G1/4(PF1/4)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空气接头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G1/4(PF1/4)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W-71-1S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小型手动喷枪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供给方式吸上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喷嘴口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.0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涂距离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00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涂空气压力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29(3.0)Mpa{kgf/cm2}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空气使用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75l/min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喷出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95ml/min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幅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0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所用空压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4KW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重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50G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标准涂料容器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:PC-1S(1000ml),PC-2(600ml),PC-3(400ml)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接头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G1/4(PF1/4)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空气接头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G1/4(PF1/4)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W-71-2G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小型手动喷枪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供给方式重力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喷嘴口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.3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涂距离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00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涂空气压力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29(3.0)Mpa{kgf/cm2}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空气使用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85l/min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喷出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55ml/min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幅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55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所用空压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75KW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重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50G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接头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G1/4(PF1/4)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空气接头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G1/4(PF1/4)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标准涂料容器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横杯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PC-4S(400ml),PC-5(250ml),PCG-6P-2(600ml),PC-51(220ml)(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不锈钢制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),PC-61(130ml)(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不锈钢制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).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W-71-31G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小型手动喷枪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供给方式重力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喷嘴口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.5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涂距离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00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涂空气压力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29(3.0)Mpa{kgf/cm2}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空气使用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30l/min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喷出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90ml/min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幅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85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所用空压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.5KW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重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50G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接头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G1/4(PF1/4)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空气接头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G1/4(PF1/4)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标准涂料容器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横杯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PC-4S(400ml),PC-5(250ml),PCG-6P-2(600ml),PC-51(220ml)(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不锈钢制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),PC-61(130ml)(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不锈钢制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).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66CC"/>
          <w:spacing w:val="8"/>
          <w:kern w:val="0"/>
          <w:sz w:val="24"/>
          <w:szCs w:val="24"/>
          <w:vertAlign w:val="superscript"/>
        </w:rPr>
        <w:t>[1]</w:t>
      </w:r>
      <w:bookmarkStart w:id="0" w:name="ref_%5B1%5D_6228249"/>
      <w:bookmarkEnd w:id="0"/>
      <w:r>
        <w:rPr>
          <w:rFonts w:cs="宋体;SimSun" w:ascii="宋体;SimSun" w:hAnsi="宋体;SimSun"/>
          <w:color w:val="3366CC"/>
          <w:spacing w:val="8"/>
          <w:kern w:val="0"/>
          <w:sz w:val="24"/>
          <w:szCs w:val="24"/>
          <w:vertAlign w:val="superscript"/>
        </w:rPr>
        <w:t>[2]</w:t>
      </w:r>
      <w:bookmarkStart w:id="1" w:name="ref_%5B2%5D_6228249"/>
      <w:bookmarkEnd w:id="1"/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W-71-4G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小型手动喷枪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供给方式重力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喷嘴口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.8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涂距离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00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涂空气压力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29(3.0)Mpa{kgf/cm2}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空气使用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30l/min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喷出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20ml/min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喷幅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20mm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所用空压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.5KW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重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50G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涂料接头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G1/4(PF1/4)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空气接头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G1/4(PF1/4)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标准涂料容器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横杯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PC-4S(400ml),PC-5(250ml),PCG-6P-2(600ml),PC-51(220ml)(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不锈钢制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),PC-61(130ml)(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不锈钢制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6:00Z</dcterms:created>
  <dc:creator>user</dc:creator>
  <dc:description/>
  <cp:keywords/>
  <dc:language>en-US</dc:language>
  <cp:lastModifiedBy>user</cp:lastModifiedBy>
  <dcterms:modified xsi:type="dcterms:W3CDTF">2012-04-05T11:16:00Z</dcterms:modified>
  <cp:revision>1</cp:revision>
  <dc:subject/>
  <dc:title/>
</cp:coreProperties>
</file>