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此款喷枪最适用于塑胶模具（玩具）、织物图案、美术工艺、业余木工等的喷涂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染料喷涂。另外，还可以用于汽车细微刮痕修补。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  <w:gridCol w:w="1962"/>
              <w:gridCol w:w="1959"/>
              <w:gridCol w:w="1966"/>
            </w:tblGrid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3L-1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3L-2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3L-3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原型号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2-1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2-2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G-2-3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涂料供给方式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重力式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喷嘴口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喷涂距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9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吹付空气压力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kgf/cm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  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24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空气使用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l/min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涂料喷出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ml/min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喷幅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空压机功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KW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.2-0.75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准涂料容器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重力式涂料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>PC-51(220ml) PC-6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0ml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0-200</w:t>
                  </w:r>
                </w:p>
              </w:tc>
            </w:tr>
            <w:tr>
              <w:trPr/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最适用于塑料模型（玩具）、织物图案、美术工艺、业余木工能的喷涂及染料喷涂。另外还可用于汽车细微刮痕修补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user</dc:creator>
  <dc:description/>
  <cp:keywords/>
  <dc:language>en-US</dc:language>
  <cp:lastModifiedBy>user</cp:lastModifiedBy>
  <dcterms:modified xsi:type="dcterms:W3CDTF">2012-02-21T01:38:00Z</dcterms:modified>
  <cp:revision>1</cp:revision>
  <dc:subject/>
  <dc:title/>
</cp:coreProperties>
</file>