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概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满足铁路隧道、公路、电力、冶金、石油石化及各类厂区、车间、桥梁、场站、广场和大型设施、场馆等照明特点及需求，最新研制开发的</w:t>
      </w:r>
      <w:r>
        <w:rPr/>
        <w:t>CNSC9700</w:t>
      </w:r>
      <w:r>
        <w:rPr/>
        <w:t>防眩通路灯，无眩光、无重影，防震耐腐蚀，节能、安全可靠。</w:t>
      </w:r>
    </w:p>
    <w:p>
      <w:pPr>
        <w:pStyle w:val="Normal"/>
        <w:tabs>
          <w:tab w:val="clear" w:pos="420"/>
          <w:tab w:val="left" w:pos="636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/>
      </w:pPr>
      <w:r>
        <w:rPr/>
        <w:t>二、性能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防眩功能：选用纳米光触媒玻璃，能自动分解表面污渍，保持透光效果；同时选用漫反射技术和保护角设计可有效防止眩光。能有效减少对作业、施工人员眼睛的刺激，避免产生不适和疲劳感。</w:t>
      </w:r>
    </w:p>
    <w:p>
      <w:pPr>
        <w:pStyle w:val="Normal"/>
        <w:rPr/>
      </w:pPr>
      <w:r>
        <w:rPr/>
        <w:t>2</w:t>
      </w:r>
      <w:r>
        <w:rPr/>
        <w:t>、光效节能：选用特制的气体放电灯泡作光源，光效高、寿命长；使用双管</w:t>
      </w:r>
      <w:r>
        <w:rPr/>
        <w:t>HPS</w:t>
      </w:r>
      <w:r>
        <w:rPr/>
        <w:t>灯时，无需冷却可立即启动和再启动。</w:t>
      </w:r>
    </w:p>
    <w:p>
      <w:pPr>
        <w:pStyle w:val="Normal"/>
        <w:rPr/>
      </w:pPr>
      <w:r>
        <w:rPr/>
        <w:t>3</w:t>
      </w:r>
      <w:r>
        <w:rPr/>
        <w:t>、适用环境：采用高强度合金材料，具有较强的抗强力碰撞和冲击能力；多道防震结构和表面喷涂处理，可在车间、路基、路轨等高频震动和潮湿、高温环境中长期稳定工作。</w:t>
      </w:r>
    </w:p>
    <w:p>
      <w:pPr>
        <w:pStyle w:val="Normal"/>
        <w:rPr/>
      </w:pPr>
      <w:r>
        <w:rPr/>
        <w:t>4</w:t>
      </w:r>
      <w:r>
        <w:rPr/>
        <w:t>、安装方式：壁挂式和吸顶式等多种安装方式，照射角度可根据需要在上下</w:t>
      </w:r>
      <w:r>
        <w:rPr/>
        <w:t>25&amp;deg;</w:t>
      </w:r>
      <w:r>
        <w:rPr/>
        <w:t>范围内任意调节。可根据现场需要适配</w:t>
      </w:r>
      <w:r>
        <w:rPr/>
        <w:t>&amp;phi;10</w:t>
      </w:r>
      <w:r>
        <w:rPr/>
        <w:t>～</w:t>
      </w:r>
      <w:r>
        <w:rPr/>
        <w:t>4mm</w:t>
      </w:r>
      <w:r>
        <w:rPr/>
        <w:t>不同线径的电缆，并可实现多灯并连使用，适合布局工程照明。电子、机械双重保护装置，开盖后自动切断电源，使用维护更加安全可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技术参数及特点</w:t>
      </w:r>
      <w:r>
        <w:rPr/>
        <w:t>:</w:t>
      </w:r>
      <w:r>
        <w:rPr/>
        <w:t>防护等级</w:t>
      </w:r>
      <w:r>
        <w:rPr/>
        <w:t>:IP65</w:t>
      </w:r>
      <w:r>
        <w:rPr/>
        <w:t>配用光源</w:t>
      </w:r>
      <w:r>
        <w:rPr/>
        <w:t>:250W400W</w:t>
      </w:r>
      <w:r>
        <w:rPr/>
        <w:t>高压钠灯额定电压和频率</w:t>
      </w:r>
      <w:r>
        <w:rPr/>
        <w:t>:220V(+-10%)50Hz</w:t>
      </w:r>
      <w:r>
        <w:rPr/>
        <w:t>安装管径：</w:t>
      </w:r>
      <w:r>
        <w:rPr/>
        <w:t>60mm</w:t>
      </w:r>
      <w:r>
        <w:rPr/>
        <w:t>防触电保护等级：１类灯体为压铸铝，经防腐处理后，表面聚脂粉体涂装灯体内置高纯铝反光器，耐高温光学聚碳酸脂灯罩紧固件螺钉，螺母为不锈钢使用高度：</w:t>
      </w:r>
      <w:r>
        <w:rPr/>
        <w:t>6m-----10m</w:t>
      </w:r>
      <w:r>
        <w:rPr/>
        <w:t>灯杆为钢件，经热镀锌处理后，表面聚脂粉体涂装适用场所</w:t>
      </w:r>
      <w:r>
        <w:rPr/>
        <w:t>:</w:t>
      </w:r>
      <w:r>
        <w:rPr/>
        <w:t>街道、公园、广场、小区道路亮化工程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技术参数及特点</w:t>
      </w:r>
      <w:r>
        <w:rPr/>
        <w:t>:</w:t>
      </w:r>
    </w:p>
    <w:p>
      <w:pPr>
        <w:pStyle w:val="Normal"/>
        <w:rPr/>
      </w:pPr>
      <w:r>
        <w:rPr/>
        <w:t>防护等级</w:t>
      </w:r>
      <w:r>
        <w:rPr/>
        <w:t>:IP65</w:t>
      </w:r>
    </w:p>
    <w:p>
      <w:pPr>
        <w:pStyle w:val="Normal"/>
        <w:rPr/>
      </w:pPr>
      <w:r>
        <w:rPr/>
        <w:t>配用光源</w:t>
      </w:r>
      <w:r>
        <w:rPr/>
        <w:t>:250W/400W</w:t>
      </w:r>
      <w:r>
        <w:rPr/>
        <w:t>高压钠灯</w:t>
      </w:r>
    </w:p>
    <w:p>
      <w:pPr>
        <w:pStyle w:val="Normal"/>
        <w:rPr/>
      </w:pPr>
      <w:r>
        <w:rPr/>
        <w:t>额定电压和频率</w:t>
      </w:r>
      <w:r>
        <w:rPr/>
        <w:t>:220V(+-10%)/50Hz</w:t>
      </w:r>
    </w:p>
    <w:p>
      <w:pPr>
        <w:pStyle w:val="Normal"/>
        <w:rPr/>
      </w:pPr>
      <w:r>
        <w:rPr/>
        <w:t>安装管径：</w:t>
      </w:r>
      <w:r>
        <w:rPr/>
        <w:t>60mm</w:t>
      </w:r>
    </w:p>
    <w:p>
      <w:pPr>
        <w:pStyle w:val="Normal"/>
        <w:rPr/>
      </w:pPr>
      <w:r>
        <w:rPr/>
        <w:t>防触电保护等级：１类</w:t>
      </w:r>
    </w:p>
    <w:p>
      <w:pPr>
        <w:pStyle w:val="Normal"/>
        <w:rPr/>
      </w:pPr>
      <w:r>
        <w:rPr/>
        <w:t>灯体为压铸铝，经防腐处理后，表面聚脂粉体涂装</w:t>
      </w:r>
    </w:p>
    <w:p>
      <w:pPr>
        <w:pStyle w:val="Normal"/>
        <w:rPr/>
      </w:pPr>
      <w:r>
        <w:rPr/>
        <w:t>灯体内置高纯铝反光器，耐高温光学聚碳酸脂灯罩</w:t>
      </w:r>
    </w:p>
    <w:p>
      <w:pPr>
        <w:pStyle w:val="Normal"/>
        <w:rPr/>
      </w:pPr>
      <w:r>
        <w:rPr/>
        <w:t>紧固件螺钉，螺母为不锈钢</w:t>
      </w:r>
    </w:p>
    <w:p>
      <w:pPr>
        <w:pStyle w:val="Normal"/>
        <w:rPr/>
      </w:pPr>
      <w:r>
        <w:rPr/>
        <w:t>使用高度：</w:t>
      </w:r>
      <w:r>
        <w:rPr/>
        <w:t>6m-----10m</w:t>
      </w:r>
    </w:p>
    <w:p>
      <w:pPr>
        <w:pStyle w:val="Normal"/>
        <w:rPr/>
      </w:pPr>
      <w:r>
        <w:rPr/>
        <w:t>灯杆为钢件，经热镀锌处理后，表面聚脂粉体涂装</w:t>
      </w:r>
    </w:p>
    <w:p>
      <w:pPr>
        <w:pStyle w:val="Normal"/>
        <w:rPr/>
      </w:pPr>
      <w:r>
        <w:rPr/>
        <w:t>适用场所</w:t>
      </w:r>
      <w:r>
        <w:rPr/>
        <w:t>:</w:t>
      </w:r>
      <w:r>
        <w:rPr/>
        <w:t>街道、公园、广场、小区道路亮化工程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厂家供应各种路灯，欢迎你的光临</w:t>
      </w:r>
      <w:r>
        <w:rPr/>
        <w:t>.</w:t>
      </w:r>
      <w:r>
        <w:rPr/>
        <w:t>咨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州星月路灯厂建厂于</w:t>
      </w:r>
      <w:r>
        <w:rPr/>
        <w:t>1986</w:t>
      </w:r>
      <w:r>
        <w:rPr/>
        <w:t>年，距今已有</w:t>
      </w:r>
      <w:r>
        <w:rPr/>
        <w:t>20</w:t>
      </w:r>
      <w:r>
        <w:rPr/>
        <w:t>多年的历史。我们拥有自己的各种大型生产器械，热忱的欢迎广大的新老客户前来洽谈、协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36:53Z</dcterms:created>
  <dc:creator/>
  <dc:description/>
  <dc:language>en-US</dc:language>
  <cp:lastModifiedBy/>
  <dcterms:modified xsi:type="dcterms:W3CDTF">1899-12-30T00:00:00Z</dcterms:modified>
  <cp:revision>0</cp:revision>
  <dc:subject/>
  <dc:title>★  一、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