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TH</w:t>
      </w:r>
      <w:r>
        <w:rPr>
          <w:color w:val="000000"/>
          <w:sz w:val="21"/>
          <w:szCs w:val="21"/>
        </w:rPr>
        <w:t>１５型全自动防爆电话机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用途：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ＫＴＨ１５型本质安全自动电话机、ＫＴＨ１５Ａ型本质安全抗噪声自动电话机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是集我公司长期从事煤矿生产调度通信终端设备研究的经验，采用现代电子技术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、全集成化电路研制成功的高性能、高可靠性通信终端．它与ＫＴ８０１３或Ｋ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ＴＡ１２耦合器配套，能和现有的各种地面交换机或调度总机配接，组成煤矿井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生产调度系统．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ＫＴＨ１５Ａ型本质安全抗噪声自动电话机可用于煤矿井下高噪声环境，如采掘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工作面、转载点等场所，作为抗噪声通讯终端．ＫＴＨ１５系列自动电话机也可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广泛用于其他高温、高噪声、高湿度、重污染的恶劣工作环境，如电厂、选煤厂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、钢铁厂、隧道、港口、化工厂、等等作为工业通信终端．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特点：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电话机外壳采用抗静电增强聚酯制作，防水、防尘、防腐、防护等级达ＩＰ６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５，适宜于极为恶劣的环境使用．本机结构特点是挂式兼台式，拨号方式是Ｐ／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Ｔ兼容．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主要技术参数：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品质保证</w:t>
      </w:r>
    </w:p>
    <w:p>
      <w:pPr>
        <w:pStyle w:val="Style15"/>
        <w:rPr/>
      </w:pPr>
      <w:r>
        <w:rPr>
          <w:rStyle w:val="StrongEmphasis"/>
          <w:color w:val="000000"/>
          <w:sz w:val="21"/>
          <w:szCs w:val="21"/>
          <w:shd w:fill="FFFF66" w:val="clear"/>
        </w:rPr>
        <w:t>KTH15</w:t>
      </w:r>
      <w:r>
        <w:rPr>
          <w:rStyle w:val="StrongEmphasis"/>
          <w:color w:val="000000"/>
          <w:sz w:val="21"/>
          <w:szCs w:val="21"/>
        </w:rPr>
        <w:t>型全自动防爆电话机</w:t>
      </w:r>
      <w:r>
        <w:rPr>
          <w:color w:val="000000"/>
          <w:sz w:val="21"/>
          <w:szCs w:val="21"/>
        </w:rPr>
        <w:t>本产品严格按照</w:t>
      </w:r>
      <w:r>
        <w:rPr>
          <w:color w:val="000000"/>
          <w:sz w:val="21"/>
          <w:szCs w:val="21"/>
        </w:rPr>
        <w:t>ISO9001:2008</w:t>
      </w:r>
      <w:r>
        <w:rPr>
          <w:color w:val="000000"/>
          <w:sz w:val="21"/>
          <w:szCs w:val="21"/>
        </w:rPr>
        <w:t>国际质量管理体系标准进行质量控制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确保产品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质量高于国家标准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完全达到设计要求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产品实行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保用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自购买之日起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内，产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品正常使用下出现任何故障由本公司负责免费维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35:00Z</dcterms:created>
  <dc:creator>微软用户</dc:creator>
  <dc:description/>
  <cp:keywords/>
  <dc:language>en-US</dc:language>
  <cp:lastModifiedBy>微软用户</cp:lastModifiedBy>
  <dcterms:modified xsi:type="dcterms:W3CDTF">2012-05-03T03:35:00Z</dcterms:modified>
  <cp:revision>1</cp:revision>
  <dc:subject/>
  <dc:title>KTH１５型全自动防爆电话机</dc:title>
</cp:coreProperties>
</file>