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展览地毯的定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展览地毯</w:t>
      </w:r>
      <w:r>
        <w:rPr>
          <w:rFonts w:ascii="宋体;SimSun" w:hAnsi="宋体;SimSun" w:cs="宋体;SimSun"/>
          <w:spacing w:val="8"/>
          <w:kern w:val="0"/>
          <w:sz w:val="24"/>
        </w:rPr>
        <w:t>又称针刺无纺地毯。它是由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合成纤维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通过针刺工艺做成毯丕，再由侵胶工作做成的具有一定硬度的毯装铺装卷材。一般宽度为</w:t>
      </w:r>
      <w:r>
        <w:rPr>
          <w:rFonts w:cs="宋体;SimSun" w:ascii="宋体;SimSun" w:hAnsi="宋体;SimSun"/>
          <w:spacing w:val="8"/>
          <w:kern w:val="0"/>
          <w:sz w:val="24"/>
        </w:rPr>
        <w:t>1-4</w:t>
      </w:r>
      <w:r>
        <w:rPr>
          <w:rFonts w:ascii="宋体;SimSun" w:hAnsi="宋体;SimSun" w:cs="宋体;SimSun"/>
          <w:spacing w:val="8"/>
          <w:kern w:val="0"/>
          <w:sz w:val="24"/>
        </w:rPr>
        <w:t>米，长度为</w:t>
      </w:r>
      <w:r>
        <w:rPr>
          <w:rFonts w:cs="宋体;SimSun" w:ascii="宋体;SimSun" w:hAnsi="宋体;SimSun"/>
          <w:spacing w:val="8"/>
          <w:kern w:val="0"/>
          <w:sz w:val="24"/>
        </w:rPr>
        <w:t>60-9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米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/>
      </w:pPr>
      <w:bookmarkStart w:id="0" w:name="sub2656240_2"/>
      <w:bookmarkStart w:id="1" w:name="2"/>
      <w:bookmarkEnd w:id="0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展览地毯的分类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：展览地毯的用料分：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涤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短纤维和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丙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短纤维。 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：展览地毯的颜色分：红色，黑红，白色，蓝色（天蓝 深蓝 宝蓝 浅蓝）蓝灰，绿色（草绿，黑绿，果绿），黄色，紫色，棕色，黑色，烟灰色，浅灰 中灰，驼色，驼白，咖啡色以及各种混合色。纤维的颜色决定了地毯的成色效果。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：展览地毯的品种分：平面、条纹、覆膜、拉绒、阻燃等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：展览地毯的寖胶分：单面胶、双面胶</w:t>
      </w:r>
      <w:r>
        <w:rPr>
          <w:rFonts w:cs="宋体;SimSun" w:ascii="宋体;SimSun" w:hAnsi="宋体;SimSun"/>
          <w:spacing w:val="8"/>
          <w:kern w:val="0"/>
          <w:sz w:val="24"/>
        </w:rPr>
        <w:t>.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展览地毯的用途：展览会、展览馆、庆典活动、开幕式、婚庆等 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：展览地毯的质量要求是：不起球，不掉毛，平整度好，硬度好。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cs="宋体;SimSun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>展览地毯的宽度、长度：展览地毯可以生产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－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米，一般常用为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米和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米</w:t>
      </w:r>
      <w:bookmarkStart w:id="2" w:name="sub2656240_3"/>
      <w:bookmarkStart w:id="3" w:name="3"/>
      <w:bookmarkEnd w:id="2"/>
      <w:bookmarkEnd w:id="3"/>
      <w:r>
        <w:rPr>
          <w:rFonts w:cs="宋体;SimSun" w:ascii="宋体;SimSun" w:hAnsi="宋体;SimSun"/>
          <w:spacing w:val="8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展览地毯的制作工艺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展览展览地毯是短纤维经过不同的设备和工艺铺排成网状，在经过针刺等工艺让不同的纤维相互交织在一起，相互缠结固着使织物规格化，让织物柔软、丰满、厚实、硬挺，以达到不同的厚度满足使用要求。针刺成型的坯布再经过背面上胶，烘干定型，切边，成卷包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2135.htm" TargetMode="External"/><Relationship Id="rId3" Type="http://schemas.openxmlformats.org/officeDocument/2006/relationships/hyperlink" Target="http://baike.baidu.com/view/397455.htm" TargetMode="External"/><Relationship Id="rId4" Type="http://schemas.openxmlformats.org/officeDocument/2006/relationships/hyperlink" Target="http://baike.baidu.com/view/23052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30:00Z</dcterms:created>
  <dc:creator>微软用户</dc:creator>
  <dc:description/>
  <cp:keywords/>
  <dc:language>en-US</dc:language>
  <cp:lastModifiedBy>微软用户</cp:lastModifiedBy>
  <dcterms:modified xsi:type="dcterms:W3CDTF">2012-08-26T11:32:00Z</dcterms:modified>
  <cp:revision>2</cp:revision>
  <dc:subject/>
  <dc:title>展览地毯的定义</dc:title>
</cp:coreProperties>
</file>