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济宁利兴精密机械制造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厂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，经过多年的技术专研和技术攻关及积累技术，专业生产各种机械丝杆，已形成了专业生产各种规格丝杆的专业厂家 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br/>
        <w:t>    </w:t>
      </w:r>
      <w:r>
        <w:rPr>
          <w:rFonts w:ascii="Verdana" w:hAnsi="Verdana" w:cs="宋体;SimSun"/>
          <w:color w:val="000000"/>
          <w:kern w:val="0"/>
          <w:sz w:val="32"/>
          <w:szCs w:val="32"/>
          <w:shd w:fill="B34DB3" w:val="clear"/>
        </w:rPr>
        <w:t>公司主要产品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梯形丝杠、螺母、光杠、主轴、立柱、花键轴、蜗杆、蜗轮、滚珠丝杠、直线导轨、齿轮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螺纹有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梯型，三角型，锯齿型；有公制，英制，英美制等各种非标螺纹。原材料可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3.45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钢，不锈钢，不锈铁，铜材，无缝管等各种材质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公司提供了国内梯型丝杆业界最完善的产品系列服务 。最大直径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长度不限，螺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-----12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导程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-24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能生产单头和多头及非标的丝杆；可加工各种螺纹非标件，包括普通螺纹、梯形螺纹等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br/>
        <w:t xml:space="preserve">    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产品广泛应用于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炮塔式铣床、龙门铣床、车床、火花机、磨床、木工机械、印刷机械、机械玻璃机械、传输设备、医疗机械、绕线机行业、包装机械等领域；产品已远销美国，日本，欧洲等多个国家得到各大用户的好评。 </w:t>
      </w:r>
    </w:p>
    <w:p>
      <w:pPr>
        <w:pStyle w:val="Normal"/>
        <w:widowControl/>
        <w:spacing w:before="280" w:after="280"/>
        <w:ind w:firstLine="6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司全体员工热忱欢迎各新老客户来厂视察工作，来图，来电商谈。</w:t>
      </w:r>
      <w:r>
        <w:rPr>
          <w:rFonts w:ascii="Verdana" w:hAnsi="Verdana" w:cs="Verdana"/>
          <w:color w:val="000000"/>
          <w:shd w:fill="FF0066" w:val="clear"/>
        </w:rPr>
        <w:t>联系电话：</w:t>
      </w:r>
      <w:r>
        <w:rPr>
          <w:rFonts w:cs="Verdana" w:ascii="Verdana" w:hAnsi="Verdana"/>
          <w:color w:val="000000"/>
          <w:shd w:fill="FF0066" w:val="clear"/>
        </w:rPr>
        <w:t xml:space="preserve">13863768440   </w:t>
      </w:r>
      <w:r>
        <w:rPr>
          <w:rFonts w:cs="Verdana" w:ascii="Verdana" w:hAnsi="Verdana"/>
          <w:color w:val="000000"/>
          <w:shd w:fill="3C8DC4" w:val="clear"/>
        </w:rPr>
        <w:t>13605473146</w:t>
      </w:r>
      <w:r>
        <w:rPr>
          <w:rFonts w:ascii="Verdana" w:hAnsi="Verdana" w:cs="宋体;SimSun"/>
          <w:color w:val="000000"/>
          <w:kern w:val="0"/>
          <w:sz w:val="24"/>
          <w:shd w:fill="C43CC4" w:val="clear"/>
        </w:rPr>
        <w:t>公</w:t>
      </w:r>
      <w:r>
        <w:rPr>
          <w:rFonts w:ascii="Verdana" w:hAnsi="Verdana" w:cs="宋体;SimSun"/>
          <w:color w:val="000000"/>
          <w:kern w:val="0"/>
          <w:sz w:val="24"/>
          <w:shd w:fill="C43CC4" w:val="clear"/>
        </w:rPr>
        <w:t>司名称：济宁利兴精密机械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C43CC4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C43CC4" w:val="clear"/>
        </w:rPr>
      </w:r>
    </w:p>
    <w:tbl>
      <w:tblPr>
        <w:tblW w:w="1207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75"/>
      </w:tblGrid>
      <w:tr>
        <w:trPr/>
        <w:tc>
          <w:tcPr>
            <w:tcW w:w="12075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985"/>
            </w:tblGrid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司名称：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济宁利兴精密机械制造有限公司</w:t>
                  </w:r>
                </w:p>
              </w:tc>
            </w:tr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司地址：山东济宁高新区王因镇</w:t>
                  </w:r>
                </w:p>
              </w:tc>
            </w:tr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37-376558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37-376556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3768440</w:t>
                  </w:r>
                </w:p>
              </w:tc>
            </w:tr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邮地址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henghuan85918@16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com</w:t>
                  </w:r>
                </w:p>
              </w:tc>
            </w:tr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用户网址：</w:t>
                  </w:r>
                  <w:hyperlink r:id="rId2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</w:rPr>
                      <w:t>http://www.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JNLXJX.CN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即时通讯：腾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QQ 17831215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firstLine="6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sgg.cn/vip/index.asp?id=70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57:00Z</dcterms:created>
  <dc:creator>微软用户</dc:creator>
  <dc:description/>
  <cp:keywords/>
  <dc:language>en-US</dc:language>
  <cp:lastModifiedBy>微软用户</cp:lastModifiedBy>
  <dcterms:modified xsi:type="dcterms:W3CDTF">2009-08-15T01:21:00Z</dcterms:modified>
  <cp:revision>5</cp:revision>
  <dc:subject/>
  <dc:title>济宁利兴精密机械制造有限公司建厂于1999年，经过多年的技术专研和技术攻关及积累技术，专业生产各种机械丝杆，已形成了专业生产各种规格丝杆的专业厂家 </dc:title>
</cp:coreProperties>
</file>