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控龙门钻铣床</w:t>
      </w:r>
    </w:p>
    <w:p>
      <w:pPr>
        <w:pStyle w:val="Normal"/>
        <w:rPr/>
      </w:pPr>
      <w:r>
        <w:rPr/>
        <w:t>机床主要特点：</w:t>
      </w:r>
    </w:p>
    <w:p>
      <w:pPr>
        <w:pStyle w:val="Normal"/>
        <w:rPr/>
      </w:pPr>
      <w:r>
        <w:rPr/>
        <w:t>整机采用龙门框架布局结构。床身、立柱、横梁、滑、主轴箱采用树脂砂造型的高强度铸铁刚性好；稳定性强。</w:t>
      </w:r>
    </w:p>
    <w:p>
      <w:pPr>
        <w:pStyle w:val="Normal"/>
        <w:rPr/>
      </w:pPr>
      <w:r>
        <w:rPr/>
        <w:t>主轴采用先进的的太弯旭泰主轴组件或台湾普森主轴组件，高刚性、高精度。</w:t>
      </w:r>
    </w:p>
    <w:p>
      <w:pPr>
        <w:pStyle w:val="Normal"/>
        <w:rPr/>
      </w:pPr>
      <w:r>
        <w:rPr/>
        <w:t>气动采用日本</w:t>
      </w:r>
      <w:r>
        <w:rPr/>
        <w:t>SNC</w:t>
      </w:r>
      <w:r>
        <w:rPr/>
        <w:t>技术，气动松开，弹簧拉紧的松、夹刀方式，方便、快捷、可靠。</w:t>
      </w:r>
    </w:p>
    <w:p>
      <w:pPr>
        <w:pStyle w:val="Normal"/>
        <w:rPr/>
      </w:pPr>
      <w:r>
        <w:rPr/>
        <w:t>三轴驱动精密滚珠丝杠，传动平稳，定位高精度。</w:t>
      </w:r>
    </w:p>
    <w:p>
      <w:pPr>
        <w:pStyle w:val="Normal"/>
        <w:rPr/>
      </w:pPr>
      <w:r>
        <w:rPr/>
        <w:t>X</w:t>
      </w:r>
      <w:r>
        <w:rPr/>
        <w:t>、</w:t>
      </w:r>
      <w:r>
        <w:rPr/>
        <w:t>Y</w:t>
      </w:r>
      <w:r>
        <w:rPr/>
        <w:t>轴采用直线滚动导轨，高刚性，精度稳定性强。</w:t>
      </w:r>
    </w:p>
    <w:p>
      <w:pPr>
        <w:pStyle w:val="Normal"/>
        <w:rPr/>
      </w:pPr>
      <w:r>
        <w:rPr/>
        <w:t>电气系统采用德国西门子</w:t>
      </w:r>
      <w:r>
        <w:rPr/>
        <w:t>802DSL</w:t>
      </w:r>
      <w:r>
        <w:rPr/>
        <w:t>或西班牙</w:t>
      </w:r>
      <w:r>
        <w:rPr/>
        <w:t>FAGOR8055</w:t>
      </w:r>
      <w:r>
        <w:rPr/>
        <w:t>数控系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K3030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L4040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K5050/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装夹工件（长</w:t>
            </w:r>
            <w:r>
              <w:rPr/>
              <w:t>*</w:t>
            </w:r>
            <w:r>
              <w:rPr/>
              <w:t>宽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*3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*4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*5000m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滑枕式钻削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轴锥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钻孔直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攻丝直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轴转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800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800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800r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轴伺服电机功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3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3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3kw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轴下端面的工作台距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75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75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750m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纵向移动（</w:t>
            </w:r>
            <w:r>
              <w:rPr/>
              <w:t>X</w:t>
            </w:r>
            <w:r>
              <w:rPr/>
              <w:t>轴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移动速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轴伺服电机功率</w:t>
            </w:r>
            <w:r>
              <w:rPr/>
              <w:t>/</w:t>
            </w:r>
            <w:r>
              <w:rPr/>
              <w:t>扭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上滑枕横向移动（</w:t>
            </w:r>
            <w:r>
              <w:rPr/>
              <w:t>Y</w:t>
            </w:r>
            <w:r>
              <w:rPr/>
              <w:t>轴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钻削动力箱最大间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移动速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轴伺服电机功率</w:t>
            </w:r>
            <w:r>
              <w:rPr/>
              <w:t>/</w:t>
            </w:r>
            <w:r>
              <w:rPr/>
              <w:t>扭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滑枕进给运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给速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轴伺服电机功率</w:t>
            </w:r>
            <w:r>
              <w:rPr/>
              <w:t>/</w:t>
            </w:r>
            <w:r>
              <w:rPr/>
              <w:t>扭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kw/28.4N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精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定位精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m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泵压力</w:t>
            </w:r>
            <w:r>
              <w:rPr/>
              <w:t>/</w:t>
            </w:r>
            <w:r>
              <w:rPr/>
              <w:t>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Mpa/25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Mpa/25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Mpa/25L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泵电机功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k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动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气压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M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M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Mpa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冷</w:t>
            </w:r>
            <w:r>
              <w:rPr/>
              <w:t>+</w:t>
            </w:r>
            <w:r>
              <w:rPr/>
              <w:t>内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冷</w:t>
            </w:r>
            <w:r>
              <w:rPr/>
              <w:t>+</w:t>
            </w:r>
            <w:r>
              <w:rPr/>
              <w:t>内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冷</w:t>
            </w:r>
            <w:r>
              <w:rPr/>
              <w:t>+</w:t>
            </w:r>
            <w:r>
              <w:rPr/>
              <w:t>内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泵压力</w:t>
            </w:r>
            <w:r>
              <w:rPr/>
              <w:t>/</w:t>
            </w:r>
            <w:r>
              <w:rPr/>
              <w:t>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pa,2*40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pa,2*40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pa,2*40L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泵电机功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kw+2+3.0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kw+2+3.0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kw+2+3.0kw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屑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屑器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板链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板链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板链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屑速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屑器电机功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0.75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0.75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0.75kw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  <w:r>
              <w:rPr/>
              <w:t>FAGOR8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  <w:r>
              <w:rPr/>
              <w:t>FAGOR8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  <w:r>
              <w:rPr/>
              <w:t>FAGOR805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轴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总功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95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95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95k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0*7.8*3.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0*7.8*3.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0*7.8*3.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重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4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5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65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数控龙门钻铣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