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博世壁挂炉是世界五百强之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博世壁挂炉最大的优势就在于换热器的不同，博世套管式换热器相比单纯的板换式换热技术更适合中国市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世壁挂炉特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博世壁挂炉实现了和板换同样恒温的生活热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世壁挂炉特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世壁挂炉不易结垢、使用寿命长（据说比威能板式换热器的使用寿命高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倍，可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年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世壁挂炉特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世壁挂炉采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活热水状态的切换不需要通过换向阀，这样减少了壁挂炉中的易损件。从而提高壁挂炉的使用寿命，降低故障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世壁挂炉特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博世壁挂炉经济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博世壁挂炉换热效率高，套管中直接换热，减小了热量损失，使生活热水状态的热效率提高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世壁挂炉特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博世壁挂炉在生活热水状态，循环水泵不需要工作，节省电耗，更为经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博世壁挂炉的材料从换热器的材料和结构上看：博世壁挂炉的套管式换热器与板式热交换器（不锈钢材质）不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世壁挂炉材料特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套管式换热器采用纯紫铜材料，板式热交换器采用不锈钢材质，相对来讲铜的传热效果更好。据介绍在生活用水中紫铜的抗菌能力是不锈钢材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博世壁挂炉材料特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博世壁挂炉的紫铜材料由于其表面生成的玫瑰红色的氧化铜膜，使形成的水垢不易附着，不易结垢，同时又具有极强的抗腐蚀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博世壁挂炉的套管式生活热水管的管径（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）大是板式换热器的十倍，减小了结构和堵塞的可能性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优势特价供应博世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壁挂炉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追求自然，追求绿色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为您提供最专业的环境优化解决方案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需购买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就请马上来电咨询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32"/>
        </w:rPr>
      </w:pPr>
      <w:r>
        <w:rPr>
          <w:rFonts w:cs="宋体;SimSun" w:ascii="宋体;SimSun" w:hAnsi="宋体;SimSun"/>
          <w:b/>
          <w:color w:val="0000FF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5:00Z</dcterms:created>
  <dc:creator>微软用户</dc:creator>
  <dc:description/>
  <cp:keywords/>
  <dc:language>en-US</dc:language>
  <cp:lastModifiedBy>微软用户</cp:lastModifiedBy>
  <dcterms:modified xsi:type="dcterms:W3CDTF">2012-06-27T14:24:00Z</dcterms:modified>
  <cp:revision>15</cp:revision>
  <dc:subject/>
  <dc:title/>
</cp:coreProperties>
</file>