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bookmarkStart w:id="0" w:name="OLE_LINK10"/>
      <w:bookmarkStart w:id="1" w:name="OLE_LINK9"/>
      <w:bookmarkStart w:id="2" w:name="OLE_LINK1"/>
      <w:bookmarkStart w:id="3" w:name="OLE_LINK8"/>
      <w:bookmarkStart w:id="4" w:name="OLE_LINK7"/>
      <w:bookmarkStart w:id="5" w:name="OLE_LINK6"/>
      <w:bookmarkStart w:id="6" w:name="OLE_LINK2"/>
      <w:r>
        <w:rPr>
          <w:rFonts w:ascii="宋体;SimSun" w:hAnsi="宋体;SimSun" w:cs="宋体;SimSun"/>
          <w:kern w:val="0"/>
          <w:sz w:val="18"/>
          <w:szCs w:val="18"/>
          <w:lang w:val="zh-CN"/>
        </w:rPr>
        <w:t>品牌简介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Reckman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公司是德国著名的专门生产温度传感器和温度测量元件的制造商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ckman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所有工业应用场合提供温度传感器和零件。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ckman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所有产品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Reckmann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德国工厂生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CKMAN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温度传感器型号：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7-901-oF Einsteck-TE / NL 500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7-902-oF Einsteck-TE / NL 710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7-903-oF Einsteck-TE / NL 1000 mm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R15-810 Gewindemuffe für TE / G 1/2 Zoll - 15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5-811 Gewindemuffe für TE / G 3/4 Zoll - 15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5-812 Gewindemuffe für TE / G 1 Zoll - 22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5-813 Gewindemuffe für TE / G 1 Zoll - 26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5-814 Gewindemuffe für TE / G 1.1/4 Zoll - 32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5-801 Anschlagflansch für TE / SR-&amp;Oslash; 15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1-RKT1-1000 Bajonett-TE / RKT1 / 1000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1-RKT1-2000 Bajonett-TE / RKT1 / 2000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1-RKT10-1000 Klein-Winkel-TE / RKT10 / 1000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661-150 MTE / 150 mm / &amp;Oslash; 0,5 mm / Stecker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661-250 MTE / 250 mm / &amp;Oslash; 0,5 mm / Stecker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661-500 MTE / 500 mm / &amp;Oslash; 0,5 mm / Stecker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661-1000 MTE / 1000 mm / &amp;Oslash; 0,5 mm / Stecker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412-150 MTE / 150 mm / &amp;Oslash; 0,5 mm / Lemo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412-250 MTE / 250 mm / &amp;Oslash; 0,5 mm / Lemo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412-500 MTE / 500 mm / &amp;Oslash; 0,5 mm / Lemo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306.1-150 MTE / 150 mm / &amp;Oslash; 0,5 mm / Leitung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306.1-250 MTE / 250 mm / &amp;Oslash; 0,5 mm / Leitung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306.1-1000 MTE / 1000 mm / &amp;Oslash; 0,5 mm / Leitung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306.1-0,25-150 MTE / 150 mm / &amp;Oslash; 0,25 mm / Leitung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9-1306.1-0,25-500 MTE / 500 mm / &amp;Oslash; 0,25 mm / Leitung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5-L50HK-BBX-E1 Einschraub-WT / 50 mm / DLA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5-L100HK-BBX-E1 Einschraub-WT / 100 mm / DLA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5-L150HK-BBX-E1 Einschraub-WT / 150 mm / DLA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5-C100AA-BBX-E1 Einschraub-WT / EBL = 100 mm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5-C150AA-BBX-E1 Einschraub-WT / EBL = 150 mm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5-C160AA-BBX-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5-C230AA-BBX-E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4-1B2-4/50-T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R14-RKW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2-11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2-12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2-13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2-14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2-22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2-24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2-25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8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8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8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8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1-204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1-204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1-205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1-205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1-204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1-20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15-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17-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16-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40-J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41-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14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9-1714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7-110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7-110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7-1102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7-25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R17-1338.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5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。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如需购买，就请马上来电咨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2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7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7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8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8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9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9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6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50:00Z</dcterms:created>
  <dc:creator>微软用户</dc:creator>
  <dc:description/>
  <cp:keywords/>
  <dc:language>en-US</dc:language>
  <cp:lastModifiedBy>微软用户</cp:lastModifiedBy>
  <dcterms:modified xsi:type="dcterms:W3CDTF">2012-08-27T14:13:00Z</dcterms:modified>
  <cp:revision>19</cp:revision>
  <dc:subject/>
  <dc:title/>
</cp:coreProperties>
</file>