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bookmarkStart w:id="0" w:name="OLE_LINK14"/>
      <w:bookmarkStart w:id="1" w:name="OLE_LINK13"/>
      <w:bookmarkEnd w:id="0"/>
      <w:bookmarkEnd w:id="1"/>
      <w:r>
        <w:rPr>
          <w:rFonts w:cs="宋体;SimSun" w:ascii="宋体;SimSun" w:hAnsi="宋体;SimSun"/>
          <w:szCs w:val="21"/>
        </w:rPr>
        <w:t>BECKER</w:t>
      </w:r>
      <w:r>
        <w:rPr>
          <w:rFonts w:ascii="宋体;SimSun" w:hAnsi="宋体;SimSun" w:cs="宋体;SimSun"/>
          <w:szCs w:val="21"/>
        </w:rPr>
        <w:t>公司简介：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德国 </w:t>
      </w:r>
      <w:r>
        <w:rPr>
          <w:rFonts w:cs="宋体;SimSun" w:ascii="宋体;SimSun" w:hAnsi="宋体;SimSun"/>
          <w:szCs w:val="21"/>
        </w:rPr>
        <w:t>BECKER</w:t>
      </w:r>
      <w:r>
        <w:rPr>
          <w:rFonts w:ascii="宋体;SimSun" w:hAnsi="宋体;SimSun" w:cs="宋体;SimSun"/>
          <w:szCs w:val="21"/>
        </w:rPr>
        <w:t>贝克公司于</w:t>
      </w:r>
      <w:r>
        <w:rPr>
          <w:rFonts w:cs="宋体;SimSun" w:ascii="宋体;SimSun" w:hAnsi="宋体;SimSun"/>
          <w:szCs w:val="21"/>
        </w:rPr>
        <w:t>1885</w:t>
      </w:r>
      <w:r>
        <w:rPr>
          <w:rFonts w:ascii="宋体;SimSun" w:hAnsi="宋体;SimSun" w:cs="宋体;SimSun"/>
          <w:szCs w:val="21"/>
        </w:rPr>
        <w:t xml:space="preserve">年建立机械厂，发展到今天已能生产适用于所有工业领域的真空泵及压缩机。其伍珀塔尔 </w:t>
      </w:r>
      <w:r>
        <w:rPr>
          <w:rFonts w:cs="宋体;SimSun" w:ascii="宋体;SimSun" w:hAnsi="宋体;SimSun"/>
          <w:szCs w:val="21"/>
        </w:rPr>
        <w:t xml:space="preserve">(Wuppertal) </w:t>
      </w:r>
      <w:r>
        <w:rPr>
          <w:rFonts w:ascii="宋体;SimSun" w:hAnsi="宋体;SimSun" w:cs="宋体;SimSun"/>
          <w:szCs w:val="21"/>
        </w:rPr>
        <w:t xml:space="preserve">总部和位于图林根州 </w:t>
      </w:r>
      <w:r>
        <w:rPr>
          <w:rFonts w:cs="宋体;SimSun" w:ascii="宋体;SimSun" w:hAnsi="宋体;SimSun"/>
          <w:szCs w:val="21"/>
        </w:rPr>
        <w:t>(Thuringia)</w:t>
      </w:r>
      <w:r>
        <w:rPr>
          <w:rFonts w:ascii="宋体;SimSun" w:hAnsi="宋体;SimSun" w:cs="宋体;SimSun"/>
          <w:szCs w:val="21"/>
        </w:rPr>
        <w:t xml:space="preserve">阿波尔达 </w:t>
      </w:r>
      <w:r>
        <w:rPr>
          <w:rFonts w:cs="宋体;SimSun" w:ascii="宋体;SimSun" w:hAnsi="宋体;SimSun"/>
          <w:szCs w:val="21"/>
        </w:rPr>
        <w:t>(Apolda)</w:t>
      </w:r>
      <w:r>
        <w:rPr>
          <w:rFonts w:ascii="宋体;SimSun" w:hAnsi="宋体;SimSun" w:cs="宋体;SimSun"/>
          <w:szCs w:val="21"/>
        </w:rPr>
        <w:t xml:space="preserve">的新厂向全世界客户供应高技术产品；为数众多的贝克子公司构成了一个全球性服务销售网络，可就近提供值得信赖的支持。作为中型企业，贝克公司依靠自身的创造力、经验，凭借与许多大学的密切合作，其新产品层出不穷（如由变气流产品系列发展而来的智能化真空泵和压缩机）。贝克公司已为其处于领先地位的技术创新取得多项专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BECKER</w:t>
      </w:r>
      <w:r>
        <w:rPr/>
        <w:t>工业主要产品范围有：</w:t>
      </w:r>
      <w:r>
        <w:rPr/>
        <w:br/>
        <w:t>BECKER</w:t>
      </w:r>
      <w:r>
        <w:rPr/>
        <w:t>真空泵</w:t>
      </w:r>
    </w:p>
    <w:p>
      <w:pPr>
        <w:pStyle w:val="Normal"/>
        <w:rPr/>
      </w:pPr>
      <w:r>
        <w:rPr/>
        <w:t>BECKER</w:t>
      </w:r>
      <w:r>
        <w:rPr/>
        <w:t>油真空泵</w:t>
      </w:r>
      <w:r>
        <w:rPr/>
        <w:br/>
        <w:t>BECKER</w:t>
      </w:r>
      <w:r>
        <w:rPr/>
        <w:t>无油真空泵 </w:t>
      </w:r>
    </w:p>
    <w:p>
      <w:pPr>
        <w:pStyle w:val="Normal"/>
        <w:rPr/>
      </w:pPr>
      <w:r>
        <w:rPr/>
        <w:t>BECKER</w:t>
      </w:r>
      <w:r>
        <w:rPr/>
        <w:t>螺杆真空泵</w:t>
      </w:r>
      <w:r>
        <w:rPr/>
        <w:br/>
        <w:t>BECKER</w:t>
      </w:r>
      <w:r>
        <w:rPr/>
        <w:t>压缩机     </w:t>
      </w:r>
    </w:p>
    <w:p>
      <w:pPr>
        <w:pStyle w:val="Normal"/>
        <w:rPr/>
      </w:pPr>
      <w:r>
        <w:rPr/>
        <w:t>BECKER</w:t>
      </w:r>
      <w:r>
        <w:rPr/>
        <w:t>压力泵</w:t>
      </w:r>
      <w:r>
        <w:rPr/>
        <w:br/>
        <w:t>BECKER</w:t>
      </w:r>
      <w:r>
        <w:rPr/>
        <w:t>联合泵      </w:t>
      </w:r>
    </w:p>
    <w:p>
      <w:pPr>
        <w:pStyle w:val="Normal"/>
        <w:rPr/>
      </w:pPr>
      <w:r>
        <w:rPr/>
        <w:t>BECKER</w:t>
      </w:r>
      <w:r>
        <w:rPr/>
        <w:t>真空系统</w:t>
      </w:r>
      <w:r>
        <w:rPr>
          <w:rFonts w:eastAsia="Times New Roman"/>
        </w:rPr>
        <w:t xml:space="preserve"> </w:t>
      </w:r>
      <w:r>
        <w:rPr/>
        <w:br/>
        <w:t>BECKER</w:t>
      </w:r>
      <w:r>
        <w:rPr/>
        <w:t>鼓风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.    Vacuum pumps</w:t>
      </w:r>
      <w:r>
        <w:rPr>
          <w:rFonts w:ascii="宋体;SimSun" w:hAnsi="宋体;SimSun" w:cs="宋体;SimSun"/>
          <w:szCs w:val="21"/>
        </w:rPr>
        <w:t>真空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105"/>
      </w:tblGrid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Oil flooded vacuum pump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真空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 3.6 SA,U 4.20,U 4.40,U 4.70 SA,U 4.70 F,U 4.100 SA,U 4.100 F,U 4.165 SA,U 4.165 F,U 4.190 SA,U 4.190 F,U 4.250 SA,U 4.250 F,U 4.400 SA,U 4.400 F,U 4.630 SA,U 4.630 F,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iair rotary vane pump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旋片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U VT 4.40/0-400,VAU KVT3.1000/0-400,VAU KVT3.1400/0-400,VAU VTLF 250/0-400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Oil less vacuum pump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油真空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T 4.4,VT 4.8,VT 4.10,VT 4.16,VX 4.16,VT 4.25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X 4.25,VT 4.40,VX 4.40,KVT 3.60,KVX 3.60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VX 3.80,KVT 3.80,KVT 3.100,KVX 3.100,KVT 3.140,KVX 3.140,VTLF 2.200,VXLF 2.200,VTLF 200,VXLF 200,VTLF 2.250,VXLF 2.250,VTLF 250 SK,VXLF 250 SK,VTLF 2.250 SK.VTLF 400,VXLF 400,VTLF 500 SK,VXLF 500 SK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tary dry screw vacuum pumps and compressor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杆真空泵和压缩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DS 650,VADS 1500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dial blower</w:t>
            </w:r>
            <w:r>
              <w:rPr>
                <w:rFonts w:ascii="宋体;SimSun" w:hAnsi="宋体;SimSun" w:cs="宋体;SimSun"/>
                <w:szCs w:val="21"/>
              </w:rPr>
              <w:t>径流式鼓风机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V 1.3233/10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-stage blower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V 5.90/2,SV 8.130/2,SV 8.160/2,SV 8.190/2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V 5.250/2,SV 7.330/2,SV 8.400/2,SV 7.430/2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V 5.690/2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iair 2-stage regenerative blowers for vacuum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U SV 8.130/2-401,VAU SV 7.190/2-401,VAU SV 8.190/2-401,VAU SV 7.330/2-401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iair 1-stage regenerative blowers for vacuum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U SV 8.130/1-401,VAU SV 7.190/1-401,VAU SV 8.190/1-401,VAU SV 7.330/1-401,VAU SV 8.400/1-401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ngle-stage regenerative blower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V 5.90/1, SV 8.130/1, SV8.160/1, SV8.190/1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V 5.250/1, SV 5.300/1, SV 7.330/1, SV 8.400/1, SV 7.430/1, SV 5.490/1, SV 5.690/1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V 5.1050/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2.  Pressure pumps</w:t>
      </w:r>
      <w:r>
        <w:rPr>
          <w:rFonts w:ascii="宋体;SimSun" w:hAnsi="宋体;SimSun" w:cs="宋体;SimSun"/>
          <w:szCs w:val="21"/>
        </w:rPr>
        <w:t>压力泵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4639"/>
      </w:tblGrid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essure pumps 2-stage blower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风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V 5.90/2, SV 8.130/2, SV 8.160/2, SV 8.190/2, SV 5.250/2, SV 7.330/2, SV 8.400/2, SV 7.430/2, SV 5.690/2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iair 2-stage regenerative blowers for vacuum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U SV 8.130/2-401, VAU SV7.190/2-401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U SV 8.190/2-401, VAU SV 7.330/2-401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iair 1-stage regenerative blowers for vacuum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U SV 8.130/1-401, VAU SV7.190/1-401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U SV 8.190/1-401, VAU SV 7.330/1-401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Single-stage regenerative blower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V 5.90/1, SV 8.130/1, SV8.160/1, SV8.190/1,SV 5.250/1, SV 5.300/1, SV 7.330/1, SV 8.400/1, SV 7.430/1, SV 5.490/1, SV 5.690/1,SV 5.1050/1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iair rotary vane pump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片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AU DT 4.40/0-400,VAU KDT3.80/0-400,VAU KDT3.1400/0-400,VAU DTLF 250/0-400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Oil less compressor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油压缩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 4.4,DT 4.8,DT 4.10,DX 4.10,DT 4.16,DX 4.16,DT 4.25 K,DX 4.25 K,DT 4.40K,DX 4.40 K,KDT 3.60,KDX 3.60,KDT 3.100,KDX 3.100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DT 3.140,KDX3.140,DTLF200,DXLF 200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LF 250,DXLF250,DTLF400,DXLF400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TLF500,DXLF500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dial blowe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V 1.3233/10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otary dry screw vacuum pumps and compressor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DS 650,VADS 15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3.   Combined pumps</w:t>
      </w:r>
      <w:r>
        <w:rPr>
          <w:rFonts w:ascii="宋体;SimSun" w:hAnsi="宋体;SimSun" w:cs="宋体;SimSun"/>
          <w:szCs w:val="21"/>
        </w:rPr>
        <w:t>联合泵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156"/>
      </w:tblGrid>
      <w:tr>
        <w:trPr>
          <w:trHeight w:val="3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 oil less combined vacuum &amp; pressure pump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油联合泵和压力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 4.16 DS,T 4.25 DSK,T 4.40 DSK,DVT 3.60,DVT 3.80,DVT 3.100,DVT 3.140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TLF 250 SK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 Oil less combined blast/dual vacuum pumps</w:t>
            </w:r>
            <w:r>
              <w:rPr>
                <w:rFonts w:ascii="宋体;SimSun" w:hAnsi="宋体;SimSun" w:cs="宋体;SimSun"/>
                <w:szCs w:val="21"/>
              </w:rPr>
              <w:t>复合真空少油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T 3.80 R,DVT 3.100 R,DVT 3.140 R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2" w:name="ole_link7"/>
      <w:bookmarkStart w:id="3" w:name="ole_link8"/>
      <w:bookmarkStart w:id="4" w:name="ole_link1"/>
      <w:bookmarkStart w:id="5" w:name="ole_link9"/>
      <w:bookmarkStart w:id="6" w:name="ole_link10"/>
      <w:bookmarkStart w:id="7" w:name="ole_link2"/>
      <w:bookmarkStart w:id="8" w:name="ole_link6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8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9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9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10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10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1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1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7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2"/>
      <w:bookmarkEnd w:id="3"/>
      <w:bookmarkEnd w:id="4"/>
      <w:bookmarkEnd w:id="5"/>
      <w:bookmarkEnd w:id="6"/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cs="宋体;SimSun" w:ascii="宋体;SimSun" w:hAnsi="宋体;SimSun"/>
          <w:color w:val="0000FF"/>
          <w:kern w:val="0"/>
          <w:sz w:val="18"/>
          <w:szCs w:val="21"/>
        </w:rPr>
      </w:r>
      <w:bookmarkStart w:id="12" w:name="OLE_LINK14"/>
      <w:bookmarkStart w:id="13" w:name="OLE_LINK13"/>
      <w:bookmarkStart w:id="14" w:name="OLE_LINK14"/>
      <w:bookmarkStart w:id="15" w:name="OLE_LINK13"/>
      <w:bookmarkEnd w:id="14"/>
      <w:bookmarkEnd w:id="15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1:00Z</dcterms:created>
  <dc:creator>微软用户</dc:creator>
  <dc:description/>
  <cp:keywords/>
  <dc:language>en-US</dc:language>
  <cp:lastModifiedBy>微软用户</cp:lastModifiedBy>
  <dcterms:modified xsi:type="dcterms:W3CDTF">2012-08-28T14:35:00Z</dcterms:modified>
  <cp:revision>45</cp:revision>
  <dc:subject/>
  <dc:title/>
</cp:coreProperties>
</file>