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TON</w:t>
      </w:r>
      <w:r>
        <w:rPr/>
        <w:t>编码器</w:t>
      </w:r>
      <w:r>
        <w:rPr/>
        <w:t>|LITTON</w:t>
      </w:r>
      <w:r>
        <w:rPr/>
        <w:t>增量型编码器</w:t>
      </w:r>
      <w:r>
        <w:rPr/>
        <w:t>|LITTON</w:t>
      </w:r>
      <w:r>
        <w:rPr/>
        <w:t>绝对型编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公司简介：</w:t>
      </w:r>
    </w:p>
    <w:p>
      <w:pPr>
        <w:pStyle w:val="Normal"/>
        <w:rPr/>
      </w:pPr>
      <w:r>
        <w:rPr/>
        <w:t>LTN(LITTON)</w:t>
      </w:r>
      <w:r>
        <w:rPr/>
        <w:t>是世界著名的编码器厂商，主要产品有：增量型编码器、绝对型编码器、防爆型编码器等。型号</w:t>
      </w:r>
      <w:r>
        <w:rPr/>
        <w:t>G22</w:t>
      </w:r>
      <w:r>
        <w:rPr/>
        <w:t>，</w:t>
      </w:r>
      <w:r>
        <w:rPr/>
        <w:t>G38</w:t>
      </w:r>
      <w:r>
        <w:rPr/>
        <w:t>，</w:t>
      </w:r>
      <w:r>
        <w:rPr/>
        <w:t>G39</w:t>
      </w:r>
      <w:r>
        <w:rPr/>
        <w:t>，</w:t>
      </w:r>
      <w:r>
        <w:rPr/>
        <w:t>G60</w:t>
      </w:r>
      <w:r>
        <w:rPr/>
        <w:t>，</w:t>
      </w:r>
      <w:r>
        <w:rPr/>
        <w:t>G61</w:t>
      </w:r>
      <w:r>
        <w:rPr/>
        <w:t>和</w:t>
      </w:r>
      <w:r>
        <w:rPr/>
        <w:t>G70</w:t>
      </w:r>
      <w:r>
        <w:rPr/>
        <w:t>目前已经停产，被</w:t>
      </w:r>
      <w:r>
        <w:rPr/>
        <w:t>G24</w:t>
      </w:r>
      <w:r>
        <w:rPr/>
        <w:t>，</w:t>
      </w:r>
      <w:r>
        <w:rPr/>
        <w:t>G36</w:t>
      </w:r>
      <w:r>
        <w:rPr/>
        <w:t>，</w:t>
      </w:r>
      <w:r>
        <w:rPr/>
        <w:t>G58</w:t>
      </w:r>
      <w:r>
        <w:rPr/>
        <w:t>和</w:t>
      </w:r>
      <w:r>
        <w:rPr/>
        <w:t>G71</w:t>
      </w:r>
      <w:r>
        <w:rPr/>
        <w:t>替代，它们只在外形尺寸上稍有差别。</w:t>
      </w:r>
      <w:r>
        <w:rPr/>
        <w:t>LITTON</w:t>
      </w:r>
      <w:r>
        <w:rPr/>
        <w:t>系列产品，如您有意购买，欢迎来电咨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系列产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编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增量型编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绝对型编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防爆编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解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解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滑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主要型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型号：</w:t>
      </w:r>
      <w:r>
        <w:rPr/>
        <w:t xml:space="preserve">G24 </w:t>
      </w:r>
      <w:r>
        <w:rPr/>
        <w:t>、</w:t>
      </w:r>
      <w:r>
        <w:rPr/>
        <w:t>G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G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G1B </w:t>
      </w:r>
      <w:r>
        <w:rPr/>
        <w:t>、</w:t>
      </w:r>
      <w:r>
        <w:rPr/>
        <w:t xml:space="preserve">G71 </w:t>
      </w:r>
      <w:r>
        <w:rPr/>
        <w:t>等，如</w:t>
      </w:r>
      <w:r>
        <w:rPr/>
        <w:t>G71DSLDBI-2500-120-15CP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</w:t>
      </w:r>
      <w:r>
        <w:rPr/>
        <w:t>LTN(LITTON)</w:t>
      </w:r>
      <w:r>
        <w:rPr/>
        <w:t>公司也生产各种解析器，常见型号有</w:t>
      </w:r>
      <w:r>
        <w:rPr/>
        <w:t>RE-08</w:t>
      </w:r>
      <w:r>
        <w:rPr/>
        <w:t>、</w:t>
      </w:r>
      <w:r>
        <w:rPr/>
        <w:t>RE-10</w:t>
      </w:r>
      <w:r>
        <w:rPr/>
        <w:t>、</w:t>
      </w:r>
      <w:r>
        <w:rPr/>
        <w:t>RE-15</w:t>
      </w:r>
      <w:r>
        <w:rPr/>
        <w:t>、</w:t>
      </w:r>
      <w:r>
        <w:rPr/>
        <w:t>RE-21</w:t>
      </w:r>
      <w:r>
        <w:rPr/>
        <w:t>、</w:t>
      </w:r>
      <w:r>
        <w:rPr/>
        <w:t>GE-165</w:t>
      </w:r>
      <w:r>
        <w:rPr/>
        <w:t>、</w:t>
      </w:r>
      <w:r>
        <w:rPr/>
        <w:t>R58</w:t>
      </w:r>
      <w:r>
        <w:rPr/>
        <w:t>、</w:t>
      </w:r>
      <w:r>
        <w:rPr/>
        <w:t>R71</w:t>
      </w:r>
      <w:r>
        <w:rPr/>
        <w:t>等，如</w:t>
      </w:r>
      <w:r>
        <w:rPr/>
        <w:t>RE08-1-A45</w:t>
      </w:r>
      <w:r>
        <w:rPr/>
        <w:t>、</w:t>
      </w:r>
      <w:r>
        <w:rPr/>
        <w:t>RE-21-1-A05</w:t>
      </w:r>
      <w:r>
        <w:rPr/>
        <w:t>、</w:t>
      </w:r>
      <w:r>
        <w:rPr/>
        <w:t>RE-15-1-A14</w:t>
      </w:r>
      <w:r>
        <w:rPr/>
        <w:t>、</w:t>
      </w:r>
      <w:r>
        <w:rPr/>
        <w:t>RE-15-1-V07</w:t>
      </w:r>
      <w:r>
        <w:rPr/>
        <w:t>、</w:t>
      </w:r>
      <w:r>
        <w:rPr/>
        <w:t>RE-15-3-D04</w:t>
      </w:r>
      <w:r>
        <w:rPr/>
        <w:t>、</w:t>
      </w:r>
      <w:r>
        <w:rPr/>
        <w:t>RE-15-1-K01</w:t>
      </w:r>
      <w:r>
        <w:rPr/>
        <w:t>、</w:t>
      </w:r>
      <w:r>
        <w:rPr/>
        <w:t>RE-15-4-D04</w:t>
      </w:r>
      <w:r>
        <w:rPr/>
        <w:t>、</w:t>
      </w:r>
      <w:r>
        <w:rPr/>
        <w:t>RE-21-1-A01</w:t>
      </w:r>
      <w:r>
        <w:rPr/>
        <w:t>、</w:t>
      </w:r>
      <w:r>
        <w:rPr/>
        <w:t>RE-21-1-A06</w:t>
      </w:r>
      <w:r>
        <w:rPr/>
        <w:t>、</w:t>
      </w:r>
      <w:r>
        <w:rPr/>
        <w:t>RE-21-1-A05</w:t>
      </w:r>
      <w:r>
        <w:rPr/>
        <w:t>、</w:t>
      </w:r>
      <w:r>
        <w:rPr/>
        <w:t>RE-21-1-K05</w:t>
      </w:r>
      <w:r>
        <w:rPr/>
        <w:t>、</w:t>
      </w:r>
      <w:r>
        <w:rPr/>
        <w:t>RE-21-3-A03</w:t>
      </w:r>
      <w:r>
        <w:rPr/>
        <w:t>、</w:t>
      </w:r>
      <w:r>
        <w:rPr/>
        <w:t>RE-165-1-C001</w:t>
      </w:r>
      <w:r>
        <w:rPr/>
        <w:t>、</w:t>
      </w:r>
      <w:r>
        <w:rPr/>
        <w:t>R58WVRE151B24-031-07CX</w:t>
      </w:r>
      <w:r>
        <w:rPr/>
        <w:t>、</w:t>
      </w:r>
      <w:r>
        <w:rPr/>
        <w:t>R71SS</w:t>
      </w:r>
      <w:r>
        <w:rPr/>
        <w:t>RE211A01-023-07R1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N</w:t>
      </w:r>
      <w:r>
        <w:rPr/>
        <w:t>编码器、</w:t>
      </w:r>
      <w:r>
        <w:rPr/>
        <w:t>LITTON</w:t>
      </w:r>
      <w:r>
        <w:rPr/>
        <w:t>增量型编码器、</w:t>
      </w:r>
      <w:r>
        <w:rPr/>
        <w:t>LITTON</w:t>
      </w:r>
      <w:r>
        <w:rPr/>
        <w:t>绝对型编码器、</w:t>
      </w:r>
      <w:r>
        <w:rPr/>
        <w:t>LITTON</w:t>
      </w:r>
      <w:r>
        <w:rPr/>
        <w:t>防爆编码器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4T13:07:00Z</dcterms:modified>
  <cp:revision>5</cp:revision>
  <dc:subject/>
  <dc:title/>
</cp:coreProperties>
</file>