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UMER THALHEIM</w:t>
      </w:r>
      <w:r>
        <w:rPr/>
        <w:t>系列产品</w:t>
      </w:r>
    </w:p>
    <w:p>
      <w:pPr>
        <w:pStyle w:val="Normal"/>
        <w:rPr/>
      </w:pPr>
      <w:r>
        <w:rPr/>
        <w:t>BAUMER THALHEIM</w:t>
      </w:r>
      <w:r>
        <w:rPr/>
        <w:t>公司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士</w:t>
      </w:r>
      <w:r>
        <w:rPr/>
        <w:t>BAUMER ELECTRIC</w:t>
      </w:r>
      <w:r>
        <w:rPr/>
        <w:t>公司是世界著名工业控制产品的研发、生产集团，公司拥有员工</w:t>
      </w:r>
      <w:r>
        <w:rPr/>
        <w:t>1500</w:t>
      </w:r>
      <w:r>
        <w:rPr/>
        <w:t>多人，是瑞士最大的传感器、编码器、接近开关制造研发公司，优质的产品使其在传感器技术行业成为世界领先者。产品精度高，性能稳定，外形各式多样，可以满足不同的客户特定要求。因此，</w:t>
      </w:r>
      <w:r>
        <w:rPr/>
        <w:t>BAUMER ELECTRIC</w:t>
      </w:r>
      <w:r>
        <w:rPr/>
        <w:t>在世界工业自动化控制传感器领域一直保持着雄厚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</w:t>
      </w:r>
      <w:r>
        <w:rPr/>
        <w:t>编码器、传感器、温度传感器、湿度传感器、流量传感器、激光测距传感器、变送器、控制器、联轴器、接近开关、光电开关、限位开关、放大器、安全栅等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</w:t>
      </w:r>
      <w:r>
        <w:rPr/>
        <w:t>主要产品型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 5P B14 Y 2 13 PG GR K22BK16 S 10 IP6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TD 1 A 4 P2 10 P KR2 10 IP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TD 10 A 4 Y 1 P3 20 P KR0.35 9.52 IP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TD 4 A 4 Y17 P3 10 N KR0.7 15 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A 4 Y 4 1024 T BX K10SK4 S 4 IP64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A 4 Y14 1024 T BI K28SK6 S 10 IP54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1024 T NX KA1 S 4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360 H BX KA2 S 4 IP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360 T BI KR1 S 4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600 T NX KR1 S 4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Y 4 36 H SX KA0.1 S 5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Y 7 600 T AX K18MK4 S 4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01 B14 Y12 30 H NX KA5 S 4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 B14 Y28 60 H AX D1SA4 S 10 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 B14 Y52 19 H AX KR1 S 12 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0 A 4 100 H BI KR1 S 10 IP6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0 A 4 512 T NI K4SK9 S 14 IP65 01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0 A 4 Y 3 200 H NI D2SR12 E 14 IP6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0 A 4 Y14 512 H NI KR5 S 12 IP65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0 B10 100 H NI KR1 S 6 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4 250 T NI KR1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4 Y 9 60 H NI KA1 S 10 IP6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 ENCOD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 3 1000 H NI KR1 S 14 IP65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10 2500 T NI D2SR12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101 1000 H NI H2SK12 S 12 IP66/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1 50 R NI KR3 S 12 IP65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2 1500 H NI D2SR12 S 12 IP65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100 H NI KR0,4 S 12 IP65 0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1000 H NI H2SK12 S 12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500 H NI H2SK12 S 12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9 1024 H NI D2SR12 S 12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36 200 T NI KR1 S 14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49 256 T NI KR1 S 14 IP65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58 2048 T NI KR1 E 14 IP54 08 c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58 5000 H NI KR5 S 12 IP6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65 2500 H NI KR2 S 10 IP66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D 21 A 4 Y79 100 H NI KR0.2 E 14 IP54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D 5P B14 Y 2 13 PG GR K22BK16 S 10 IP6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TD 1 A 4 P2 10 P KR2 10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TD 10 A 4 Y 1 P3 20 P KR0.35 9.52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TD 4 A 4 Y17 P3 10 N KR0.7 15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A 4 Y 4 1024 T BX K10SK4 S 4 IP64 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A 4 Y14 1024 T BI K28SK6 S 10 IP54 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1024 T NX KA1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360 H BX KA2 S 4 IP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360 T BI KR1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600 T NX KR1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Y 4 36 H SX KA0.1 S 5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Y 7 600 T AX K18MK4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Y12 30 H NX KA5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 B14 Y28 60 H AX D1SA4 S 10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 B14 Y52 19 H AX KR1 S 12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100 H BI KR1 S 10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512 T NI K4SK9 S 14 IP65 0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Y 3 200 H NI D2SR12 E 14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Y14 512 H NI KR5 S 12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0 100 H NI KR1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4 250 T NI KR1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4 Y 9 60 H NI KA1 S 10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 3 1000 H NI KR1 S 14 IP65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10 2500 T NI D2SR12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101 1000 H NI H2SK12 S 12 IP66/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1 50 R NI KR3 S 12 IP65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2 1500 H NI D2SR12 S 12 IP65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100 H NI KR0,4 S 12 IP65 0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1000 H NI H2SK12 S 12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500 H NI H2SK12 S 12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9 1024 H NI D2SR12 S 12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36 200 T NI KR1 S 14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49 256 T NI KR1 S 14 IP65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58 2048 T NI KR1 E 14 IP54 08 c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58 5000 H NI KR5 S 12 IP6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65 2500 H NI KR2 S 10 IP66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79 100 H NI KR0.2 E 14 IP54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79 2048 T NI KR0.2 F 14 IP54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100 H NI KR1 E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1024 T NI KR1 F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2048 T NI KR1 F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512 T NI KR1 F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98 1024 H NI D2SA12 S 10 IP65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0 Y 2 8192 T NI KR1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0 Y 3 5000 H NI D2SR12 S 12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2048 T NI KA2,5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Y 1 2048 H NI D2SR12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Y10 250 H NI KR2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2 A 4 Y47 1024 M NI D2SR12 S 12 IP65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2 A 4 Y92 2048 M O3 D2SR12 S 14 IP65 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3 A 4 1024 H NI KR2 S 15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KTD 3-6 B10 1024 H BI KR1 S 11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A 4 Y 1 64 T NI D2SR12 E 10 IP65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B10 100 H BI KR1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B14 Y19 10/5/1 H SX D1SA6 S 10 IP6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 ENCOD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FS B10 Y 1 1024 H NI B1BR12 S 11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ITD 40 B10 500/1024 H/H BI/NI KR1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1024 R BI H2SK12 S 12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 2 1000 R BI K4SK9 S 10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 2 1024 T BI KR1 S 15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149 1024 H BX D10SR4 S 16 IP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150 1024 H NX KR5,5 S 14 IP5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22 100 T NI H2SK12 S 25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22 1024 T NI H2SK12 S 25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71 1024 T NI KR0.24 S 16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91 1024 H BX KR5 S 16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B10 Y 5 500 H NI VR16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 3 2048 T NI D2SR12 S 16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69 1024 T NI D2SR12 S 30 IP54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70 4096 H BX D1SR7 S 30 IP54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80 3072 H NI KR7 L 25 IP65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B10 Y 4 2000 R NI D2SR12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2 A 4 Y68 1024 S NI H2SK12 S 30 IP54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4 A 4 Y134 1/360 H D23SR15 S 25 IP66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61 A 4 Y 4 2500 T NI S8BK12 S 50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75 A 4 1024 R NI KR2 E 60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A 4 Y 4 1024 T BX K10SK4 S 4 IP64 102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A 4 Y12 1000 H BX K10SK4 S 15 IP64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100 H NX KR1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1000 H NX KR1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360 H SX KR1 S 4 IP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360 T BX KA5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Y 2 30 H NX KA1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Y 7 100 T AX K18MK4 S 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01 B14 Y10 1024 H BX KR0,25 S 6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 B14 Y 1 18 H AX KR5 S 6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 B14 Y33 50 H BX D1SA5 S 6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 B14 Y52 20 H AX KR1 S 12 IP6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 ENCOD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200 H NI KR1 E 10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Y 2 500 R NI KR1 S 14 IP54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A 4 Y 3 512 H NI D2SR12 S 14 IP54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0 Y 9 512 H BX KR2,5 S 7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4 Y 2 500 T BI D2SA12 S 6 IP65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0 B14 Y49 508 H BX D1SA 6 S 10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 3 512 T NI KR0.2 E 14 IP54 07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101 100 H NI KR0,4 S 12 IP66/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106 2048 T NI H2SK12 E 14 IP54 2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2 100 H NI D2SR12 S 10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2 4000 H NI D2SR12 S 12 IP65 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1024 H NI KR1 S 12 IP65 05 Z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500 H BX KR0,7 S 14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8 500 T NI KR1 S 14 IP65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29 1024 T NI D2SR12 S 12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42 100 R NI KR1 E 14 IP54 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57 1000 H NI KR1 E 14 IP54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58 4096 T NI KR10 S 12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63 1024 H NI KR2 S 14 IP65 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73 512 H NI K2SK1R S 12 IP65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79 200 T NI KR0,2 S 14 IP54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79 4096 T NI KR0.2 F 14 IP54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1024 H NI KR1 E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2048 H NI KR1 E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2 512 H NI KR1 E 14 IP54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A 4 Y88 2048 T NI KR1 E 10 IP54 07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0 512 H NI KR1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0 Y 3 256 T NI D2SR12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500 T NI KA1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8192 T NI H2SK12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Y 1 8192 T NI D2SR12 S 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1 B14 Y30 3600 H NI D2SA12 S 10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2 A 4 Y111 2048 M NI KR0.2 F 14 IP54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2 A 4 Y81 2048 M NI KR0.2 F 14 IP54 20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25 A 4 Y 8 100 H BI KR1 S 10 IP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3 A 4 1024 H NI KR1 S 14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A 4 20 H BI KR1 S 16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A 4 Y 1 100 H NI D2SR12 E 15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 B10 Y 3 380 H NI KR1 S 11 IP6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 ENCOD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FS B10 500 H BI KR1 S 11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ITD 40 B10 500/1024 H/H BI/NI H2SK12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 2 1000 T NI KR1 S 15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 2 512 T NI KR1 S 15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120 1024 H NI K4S K15 S 25 IP65 79 cU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15 1024 T NI H2SK12 M 15 IP65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22 100 H NI H2SK12 S 25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22 1024 K NI KR2 E 27 IP65 53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27 100 H NI H2SK12 S 27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78 1024 H NI H2SK12 M 16 IP65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A 4 Y92 1024 H NI H2SK12 S 25 IP66 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B10 1024 R NI H2SK12 S 11 IP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0 B14 Y23 500 H AX F3SA4 S 12 IP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59 10000 T NI MMBA12 S 27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69 2048 T NI D2SR12 S 30 IP54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78 2048 R NI H2SK12 S 15 IP65 67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1 A 4 Y80 3072 H NI S2SK12 E 25 IP65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42 A 4 Y20 1024 M NI KR1 S 25 IP65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61 A 4 2500 T NI KR1 S 42 IP54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70 A 4 Y 2 1024 H NI H2SK12 S 50 IP54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 75 A 4 2048 H NI KR10 S 85 IP54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 ENCODER</w:t>
      </w:r>
      <w:r>
        <w:rPr/>
        <w:t>。</w:t>
      </w:r>
      <w:r>
        <w:rPr/>
        <w:t xml:space="preserve">KTD 2-0,7 A 4 KSE Y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G 1 A 4 Y 1 P2 P KR0,23 10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D 2 A 4 Y16 P1 7 10 0.5 LR0.8 15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D 7 A 4 Y 2 P1 7 10 0.5 D9SR12 38 IP54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 3 A 4 AL KM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R THALHEIM ENCODER</w:t>
      </w:r>
      <w:r>
        <w:rPr/>
        <w:t>。</w:t>
      </w:r>
      <w:r>
        <w:rPr/>
        <w:t xml:space="preserve">RTD 2 A 4 Y13 P3 7 10 0.5 LR0.3 16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TD 2 A 4 Y16 P2 7 10 0.5 LR1 16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 3 B 3 AL BLTD 1 A 4 Y10 P3 10 P KR0.3 10 IP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TD 4 A 4 Y15 P3 10 P KR0.7 15 IP6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士</w:t>
      </w:r>
      <w:r>
        <w:rPr/>
        <w:t xml:space="preserve">BAUMER THALHEIM </w:t>
      </w:r>
      <w:r>
        <w:rPr/>
        <w:t>性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护等级高，可达</w:t>
      </w:r>
      <w:r>
        <w:rPr/>
        <w:t>IP68</w:t>
      </w:r>
      <w:r>
        <w:rPr/>
        <w:t>以上</w:t>
      </w:r>
      <w:r>
        <w:rPr/>
        <w:t>,</w:t>
      </w:r>
      <w:r>
        <w:rPr/>
        <w:t>适用于众多潮湿、油污的场合；不锈钢外壳坚硬防爆，适合于各种恶劣的危险环境；</w:t>
      </w:r>
      <w:r>
        <w:rPr/>
        <w:t>PNP</w:t>
      </w:r>
      <w:r>
        <w:rPr/>
        <w:t>、</w:t>
      </w:r>
      <w:r>
        <w:rPr/>
        <w:t>NPN</w:t>
      </w:r>
      <w:r>
        <w:rPr/>
        <w:t>、常开、常闭等多种输出信号可供现场选择；独特的速度检测方法</w:t>
      </w:r>
      <w:r>
        <w:rPr/>
        <w:t>,</w:t>
      </w:r>
      <w:r>
        <w:rPr/>
        <w:t>可以检测齿轮转速；耐受温度高</w:t>
      </w:r>
      <w:r>
        <w:rPr/>
        <w:t>,</w:t>
      </w:r>
      <w:r>
        <w:rPr/>
        <w:t>可将信号检测部分与处理部分完全分开</w:t>
      </w:r>
      <w:r>
        <w:rPr/>
        <w:t>,</w:t>
      </w:r>
      <w:r>
        <w:rPr/>
        <w:t>使主要信号检测元件耐温高达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BAUMER THALHEIM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系列产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 xml:space="preserve">021-50476832 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4T13:48:00Z</dcterms:modified>
  <cp:revision>10</cp:revision>
  <dc:subject/>
  <dc:title/>
</cp:coreProperties>
</file>