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HNKE</w:t>
      </w:r>
      <w:r>
        <w:rPr/>
        <w:t>电磁阀</w:t>
      </w:r>
      <w:r>
        <w:rPr>
          <w:rFonts w:eastAsia="Times New Roman"/>
        </w:rPr>
        <w:t xml:space="preserve"> </w:t>
      </w:r>
      <w:r>
        <w:rPr/>
        <w:t>KUHNKE</w:t>
      </w:r>
      <w:r>
        <w:rPr/>
        <w:t>继电器</w:t>
      </w:r>
      <w:r>
        <w:rPr>
          <w:rFonts w:eastAsia="Times New Roman"/>
        </w:rPr>
        <w:t xml:space="preserve"> </w:t>
      </w:r>
      <w:r>
        <w:rPr/>
        <w:t>KUHNKE</w:t>
      </w:r>
      <w:r>
        <w:rPr/>
        <w:t>气缸</w:t>
      </w:r>
      <w:r>
        <w:rPr/>
        <w:t>KUHNKE</w:t>
      </w:r>
      <w:r>
        <w:rPr/>
        <w:t>电磁执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KE</w:t>
      </w:r>
      <w:r>
        <w:rPr/>
        <w:t>公司简介：</w:t>
      </w:r>
    </w:p>
    <w:p>
      <w:pPr>
        <w:pStyle w:val="Normal"/>
        <w:rPr/>
      </w:pPr>
      <w:r>
        <w:rPr/>
        <w:t>Kuhnke</w:t>
      </w:r>
      <w:r>
        <w:rPr/>
        <w:t>公司总部坐落在德国汉堡东北郊，是一个风景优美的古城。公司已经成立</w:t>
      </w:r>
      <w:r>
        <w:rPr/>
        <w:t>70</w:t>
      </w:r>
      <w:r>
        <w:rPr/>
        <w:t>多年，集开发、生产、销售自动化产品于一体，其生产的电磁铁，继电器，微型气动元件和电子控制产品，在设计，机械，系统工程等方面已经成为全球范围的供应商。主要产品有电磁阀，气缸及微型气动元件，自控产品和继电器等。</w:t>
      </w:r>
    </w:p>
    <w:p>
      <w:pPr>
        <w:pStyle w:val="Normal"/>
        <w:rPr/>
      </w:pPr>
      <w:r>
        <w:rPr/>
        <w:t>奈阁机电特价销售</w:t>
      </w:r>
      <w:r>
        <w:rPr/>
        <w:t>KUHNKE</w:t>
      </w:r>
      <w:r>
        <w:rPr/>
        <w:t>系列产品，如需够买，欢迎来电咨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KE</w:t>
      </w:r>
      <w:r>
        <w:rPr/>
        <w:t>系列产品：</w:t>
      </w:r>
    </w:p>
    <w:p>
      <w:pPr>
        <w:pStyle w:val="Normal"/>
        <w:rPr/>
      </w:pPr>
      <w:r>
        <w:rPr/>
        <w:t>KUHNKE</w:t>
      </w:r>
      <w:r>
        <w:rPr/>
        <w:t>电磁阀</w:t>
      </w:r>
    </w:p>
    <w:p>
      <w:pPr>
        <w:pStyle w:val="Normal"/>
        <w:rPr/>
      </w:pPr>
      <w:r>
        <w:rPr/>
        <w:t>KUHNKE</w:t>
      </w:r>
      <w:r>
        <w:rPr/>
        <w:t>继电器</w:t>
      </w:r>
    </w:p>
    <w:p>
      <w:pPr>
        <w:pStyle w:val="Normal"/>
        <w:rPr/>
      </w:pPr>
      <w:r>
        <w:rPr/>
        <w:t>KUHNKE</w:t>
      </w:r>
      <w:r>
        <w:rPr/>
        <w:t>气缸</w:t>
      </w:r>
    </w:p>
    <w:p>
      <w:pPr>
        <w:pStyle w:val="Normal"/>
        <w:rPr/>
      </w:pPr>
      <w:r>
        <w:rPr/>
        <w:t>KUHNKE</w:t>
      </w:r>
      <w:r>
        <w:rPr/>
        <w:t>电磁执行器</w:t>
      </w:r>
    </w:p>
    <w:p>
      <w:pPr>
        <w:pStyle w:val="Normal"/>
        <w:rPr/>
      </w:pPr>
      <w:r>
        <w:rPr/>
        <w:t>KUHNKE PLC</w:t>
      </w:r>
    </w:p>
    <w:p>
      <w:pPr>
        <w:pStyle w:val="Normal"/>
        <w:rPr/>
      </w:pPr>
      <w:r>
        <w:rPr/>
        <w:t>KUHNKE</w:t>
      </w:r>
      <w:r>
        <w:rPr/>
        <w:t>人机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KE</w:t>
      </w:r>
      <w:r>
        <w:rPr/>
        <w:t>主要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电器：</w:t>
      </w:r>
      <w:r>
        <w:rPr/>
        <w:t>UF3-24VDCN</w:t>
      </w:r>
      <w:r>
        <w:rPr/>
        <w:t>，</w:t>
      </w:r>
      <w:r>
        <w:rPr/>
        <w:t>UF3-24VDCN,UF3-24VDC1,UF3B-24VDCN</w:t>
      </w:r>
    </w:p>
    <w:p>
      <w:pPr>
        <w:pStyle w:val="Normal"/>
        <w:rPr/>
      </w:pPr>
      <w:r>
        <w:rPr/>
        <w:t>电磁阀：</w:t>
      </w:r>
      <w:r>
        <w:rPr/>
        <w:t>65.231</w:t>
      </w:r>
    </w:p>
    <w:p>
      <w:pPr>
        <w:pStyle w:val="Normal"/>
        <w:rPr/>
      </w:pPr>
      <w:r>
        <w:rPr/>
        <w:t>气缸：</w:t>
      </w:r>
      <w:r>
        <w:rPr/>
        <w:t>40.150.010</w:t>
      </w:r>
    </w:p>
    <w:p>
      <w:pPr>
        <w:pStyle w:val="Normal"/>
        <w:rPr/>
      </w:pPr>
      <w:r>
        <w:rPr/>
        <w:t>PLC</w:t>
      </w:r>
      <w:r>
        <w:rPr/>
        <w:t>：</w:t>
      </w:r>
      <w:r>
        <w:rPr/>
        <w:t>60.100.24</w:t>
      </w:r>
      <w:r>
        <w:rPr/>
        <w:t>，</w:t>
      </w:r>
      <w:r>
        <w:rPr/>
        <w:t>683.001.00</w:t>
      </w:r>
      <w:r>
        <w:rPr/>
        <w:t>，</w:t>
      </w:r>
      <w:r>
        <w:rPr/>
        <w:t>683.010.00</w:t>
      </w:r>
      <w:r>
        <w:rPr/>
        <w:t>，</w:t>
      </w:r>
      <w:r>
        <w:rPr/>
        <w:t>683.020.00</w:t>
      </w:r>
      <w:r>
        <w:rPr/>
        <w:t>，</w:t>
      </w:r>
      <w:r>
        <w:rPr/>
        <w:t>684.011.00</w:t>
      </w:r>
      <w:r>
        <w:rPr/>
        <w:t>，</w:t>
      </w:r>
      <w:r>
        <w:rPr/>
        <w:t>684.012.00</w:t>
      </w:r>
      <w:r>
        <w:rPr/>
        <w:t>，</w:t>
      </w:r>
      <w:r>
        <w:rPr/>
        <w:t>684.021.00</w:t>
      </w:r>
      <w:r>
        <w:rPr/>
        <w:t>，</w:t>
      </w:r>
      <w:r>
        <w:rPr/>
        <w:t>684.022.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KUHNKE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系列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 xml:space="preserve">021-50476832 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4T14:16:00Z</dcterms:modified>
  <cp:revision>19</cp:revision>
  <dc:subject/>
  <dc:title/>
</cp:coreProperties>
</file>