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I-IDEACOD</w:t>
      </w:r>
      <w:r>
        <w:rPr/>
        <w:t>公司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艾迪克</w:t>
      </w:r>
      <w:r>
        <w:rPr/>
        <w:t xml:space="preserve">BEI IDEACOD </w:t>
      </w:r>
      <w:r>
        <w:rPr/>
        <w:t>作为工业编码器领域中真正的专家</w:t>
      </w:r>
      <w:r>
        <w:rPr/>
        <w:t>,</w:t>
      </w:r>
      <w:r>
        <w:rPr/>
        <w:t>在长达</w:t>
      </w:r>
      <w:r>
        <w:rPr/>
        <w:t>25</w:t>
      </w:r>
      <w:r>
        <w:rPr/>
        <w:t>年多的时间内一直致力于客户项目的实现</w:t>
      </w:r>
      <w:r>
        <w:rPr/>
        <w:t xml:space="preserve">.BEI IDEACOD </w:t>
      </w:r>
      <w:r>
        <w:rPr/>
        <w:t>的编码器适用于几乎所有的工业领域</w:t>
      </w:r>
      <w:r>
        <w:rPr/>
        <w:t>:</w:t>
      </w:r>
      <w:r>
        <w:rPr/>
        <w:t>钢铁业、纺织业、包装机器、搬运业、玻璃制造和机器人制造等</w:t>
      </w:r>
      <w:r>
        <w:rPr/>
        <w:t>.</w:t>
      </w:r>
      <w:r>
        <w:rPr/>
        <w:t>该编码器也适用于所有的苛刻工作环境</w:t>
      </w:r>
      <w:r>
        <w:rPr/>
        <w:t>:</w:t>
      </w:r>
      <w:r>
        <w:rPr/>
        <w:t>腐蚀的、易爆的以及电磁干扰环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</w:t>
      </w:r>
      <w:r>
        <w:rPr/>
        <w:t>BEI-IDEACOD</w:t>
      </w:r>
      <w:r>
        <w:rPr/>
        <w:t>编码器主要型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对值多圈编码器：</w:t>
      </w:r>
      <w:r>
        <w:rPr/>
        <w:t>PHM5</w:t>
      </w:r>
      <w:r>
        <w:rPr/>
        <w:t>、</w:t>
      </w:r>
      <w:r>
        <w:rPr/>
        <w:t>MHM5</w:t>
      </w:r>
      <w:r>
        <w:rPr/>
        <w:t>、</w:t>
      </w:r>
      <w:r>
        <w:rPr/>
        <w:t>PH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值编码器：</w:t>
      </w:r>
      <w:r>
        <w:rPr/>
        <w:t>DHM5</w:t>
      </w:r>
      <w:r>
        <w:rPr/>
        <w:t>、</w:t>
      </w:r>
      <w:r>
        <w:rPr/>
        <w:t>GHM4</w:t>
      </w:r>
      <w:r>
        <w:rPr/>
        <w:t>、</w:t>
      </w:r>
      <w:r>
        <w:rPr/>
        <w:t>DHO5</w:t>
      </w:r>
      <w:r>
        <w:rPr/>
        <w:t>、</w:t>
      </w:r>
      <w:r>
        <w:rPr/>
        <w:t>GZT4</w:t>
      </w:r>
      <w:r>
        <w:rPr/>
        <w:t>、</w:t>
      </w:r>
      <w:r>
        <w:rPr/>
        <w:t>GHU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用途编码器：</w:t>
      </w:r>
      <w:r>
        <w:rPr/>
        <w:t>ATEX</w:t>
      </w:r>
      <w:r>
        <w:rPr/>
        <w:t>：</w:t>
      </w:r>
      <w:r>
        <w:rPr/>
        <w:t>GAMX</w:t>
      </w:r>
      <w:r>
        <w:rPr/>
        <w:t>、</w:t>
      </w:r>
      <w:r>
        <w:rPr/>
        <w:t>SAUX</w:t>
      </w:r>
      <w:r>
        <w:rPr/>
        <w:t>、</w:t>
      </w:r>
      <w:r>
        <w:rPr/>
        <w:t>IHM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</w:t>
      </w:r>
      <w:r>
        <w:rPr/>
        <w:t>BEI-IDEACOD</w:t>
      </w:r>
      <w:r>
        <w:rPr/>
        <w:t>编码器的主要产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编码器</w:t>
      </w:r>
      <w:r>
        <w:rPr>
          <w:rFonts w:eastAsia="Times New Roman"/>
        </w:rPr>
        <w:t xml:space="preserve">       </w:t>
      </w:r>
      <w:r>
        <w:rPr/>
        <w:t>BEI-IDEACOD</w:t>
      </w:r>
      <w:r>
        <w:rPr/>
        <w:t>多圈编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空心轴编码器</w:t>
      </w:r>
      <w:r>
        <w:rPr>
          <w:rFonts w:eastAsia="Times New Roman"/>
        </w:rPr>
        <w:t xml:space="preserve"> </w:t>
      </w:r>
      <w:r>
        <w:rPr/>
        <w:t>BEI-IDEACOD</w:t>
      </w:r>
      <w:r>
        <w:rPr/>
        <w:t>转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增量型编码器</w:t>
      </w:r>
      <w:r>
        <w:rPr>
          <w:rFonts w:eastAsia="Times New Roman"/>
        </w:rPr>
        <w:t xml:space="preserve"> </w:t>
      </w:r>
      <w:r>
        <w:rPr/>
        <w:t>BEI-IDEACOD</w:t>
      </w:r>
      <w:r>
        <w:rPr/>
        <w:t>总线编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组合式编码器</w:t>
      </w:r>
      <w:r>
        <w:rPr>
          <w:rFonts w:eastAsia="Times New Roman"/>
        </w:rPr>
        <w:t xml:space="preserve"> </w:t>
      </w:r>
      <w:r>
        <w:rPr/>
        <w:t>BEI-IDEACOD</w:t>
      </w:r>
      <w:r>
        <w:rPr/>
        <w:t>测速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绝对式编码器</w:t>
      </w:r>
      <w:r>
        <w:rPr>
          <w:rFonts w:eastAsia="Times New Roman"/>
        </w:rPr>
        <w:t xml:space="preserve"> </w:t>
      </w:r>
      <w:r>
        <w:rPr/>
        <w:t>BEI-IDEACOD</w:t>
      </w:r>
      <w:r>
        <w:rPr/>
        <w:t>拉绳编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防爆编码器</w:t>
      </w:r>
      <w:r>
        <w:rPr>
          <w:rFonts w:eastAsia="Times New Roman"/>
        </w:rPr>
        <w:t xml:space="preserve">      </w:t>
      </w:r>
      <w:r>
        <w:rPr/>
        <w:t>BEI-IDEACOD</w:t>
      </w:r>
      <w:r>
        <w:rPr/>
        <w:t>联轴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光电编码器</w:t>
      </w:r>
      <w:r>
        <w:rPr>
          <w:rFonts w:eastAsia="Times New Roman"/>
        </w:rPr>
        <w:t xml:space="preserve">      </w:t>
      </w:r>
      <w:r>
        <w:rPr/>
        <w:t>BEI-IDEACOD</w:t>
      </w:r>
      <w:r>
        <w:rPr/>
        <w:t>拉线编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译码器</w:t>
      </w:r>
      <w:r>
        <w:rPr>
          <w:rFonts w:eastAsia="Times New Roman"/>
        </w:rPr>
        <w:t xml:space="preserve">              </w:t>
      </w:r>
      <w:r>
        <w:rPr/>
        <w:t>BEI-IDEACOD</w:t>
      </w:r>
      <w:r>
        <w:rPr/>
        <w:t>超速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单圈编码器</w:t>
      </w:r>
      <w:r>
        <w:rPr>
          <w:rFonts w:eastAsia="Times New Roman"/>
        </w:rPr>
        <w:t xml:space="preserve">      </w:t>
      </w:r>
      <w:r>
        <w:rPr/>
        <w:t>BEI-IDEACOD</w:t>
      </w:r>
      <w:r>
        <w:rPr/>
        <w:t>实心轴编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-IDEACOD</w:t>
      </w:r>
      <w:r>
        <w:rPr/>
        <w:t>传感器</w:t>
      </w:r>
      <w:r>
        <w:rPr>
          <w:rFonts w:eastAsia="Times New Roman"/>
        </w:rPr>
        <w:t xml:space="preserve">              </w:t>
      </w:r>
      <w:r>
        <w:rPr/>
        <w:t xml:space="preserve">BEI-IDEACOD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draw wire position sensor BEI IDEAC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-IDEAC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 hollow-shaft rotary encoder BEI IDEAC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vy duty hollow-shaft incremental rotary encoder 120°C, -30°C, incremental, TTL, HTL, 5V, 11V-30V, SIL BEI IDEACOD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 hollow-shaft rotary encoder with fieldbus interface PROFIBUS BEI IDEACO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mental draw wire displacement sensor 0 - 2 500 mm | CD80 BEI IDEACOD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 multiturn rotary encoder BEI IDEAC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insically safe incremental rotary encoder BEI IDEAC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 rotary encoder BEI IDEACO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mental rotary encoder BEI IDEACOD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ute rotary encoder with fieldbus interface IP69K,IP68,INOX316L,SSI,Profibus,Profisafe,Canopen,SIL3,TTL BEI IDEACO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mental draw wire displacement sensor 0 - 1 200 mm | CD50 BEI IDEACOD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sion proof absolute rotary encoder ATEX BEI IDEAC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xible coupling: encoder coupling BEI IDEACOD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IDEACOD</w:t>
      </w:r>
      <w:r>
        <w:rPr/>
        <w:t>型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58LER001/1024 924-01002-7**9     AINH9012A593R/1024/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58TER210/1024 AHM51024C3R/1024 AK514 573R/100/11~30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406593R/500 11-30/DC AK510 5 9 6R/1024 AK514296R/60/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514/296R/600 AK514296R/60 AK514573R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514296R/600 AK514573R/100 AMH930//5SSG//13B12//S6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m 9122406R/1024 (11-30V) AMH920/5SSB/13/B12/S7R 24VDC WITH bush BGR2004120170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-1920/5SSB/1 3/61 21S7R B6589 CD060-1500-150-L005-OP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901423R/4096  ( OLD NAME ) CBM9_12//5CNG//12//C3R020 (NEW NAME ) CDS12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060-1500-150-L005-OP-CC BEI Ideacod Encoder CD60MEC CHM5_10//552C//10//CC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5_06//5C5G//10//C3A CHM5_06//5C5G//12//CPR//**03** CHM5_S6//5C5G//12//C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5_10//5C5G//13//CPR// CHM5_10//PC5G//13//C3R020 CHM5-10//PC5G//13//C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5065423A/1024 CHM5065426R/4096 CHM5S10//552G//D1//00R//**34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510296R/1024 CHM5105426R/8192 CHM9122406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6/10/542/6R/360 CHM9_12//5A2B//1O//A6R CHU9_15/5CNB/13/C3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T5S00//5C5R//10//00R010//**D20V CHU9_15//5CNB//13//C3R CHU9_25//5CSG//13//C6R//U0DA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9_20//5CNB//13//C3R CHU9_20/5CNB/13/C3R CHU9_30//5CSG//13//C6R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9_25//5CSG//13//C6RU0DA** CHU9_30//5CPG//13/C6R DAC torsionFUse9445/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925//5CSG//13//C6R CHU930/5CSG/13/C6R Ideacod Encoder DAC9445/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C9445/002  DAC9445/009 2 Points Pour HUB / -HT9 DH05_14/PG59/00100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05_14//2G29//06000//**GDR//**DS** DH05_14//2G29//06000//GDR**DS** DHK5_10//2G2A//01024//G3R005//**DK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05-14-R-G2-9-1024-G3-R020**DD** DHK5_10//2G29//01024//G3R020**DK** DHM5_10//2G29//80000/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06//PG55//02500//G6R// DHM5_08//PG59//01024//G6R DHM5_10//PG57//00500//G2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/5GT9//01024//G3R020 DHM5_10//PG57//00100//G6R DHM5_10//PG59//0010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/PG58//01000//G6R DHM5_10//PG58//01000//G6R// DHM5_10//PG59//00720//G8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/PG59//00600//G6R DHM5_10//PG59//00600//G6R// DHM5_10//PG59//01024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/PG59//01024//G3R020 DHM5_10//PG59//01024//G3R020//**DD** DHM5_10//PG59//01024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/PG59//01024//G6R Connector  DHM5_10//PG59//01024//G6R/ DHM5_10//RG59//002048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/PG59//1024//G6R DHM5_10//PG5I//00250//G1R// DHM5_1O//PG59//O1024/1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_10/2G29/80000/G3R020 DHM5_10/PG59/01024/G3R020 DHM5-10//PG59//00720//G8R//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-06//PG5//02500//G6R// DHM5-10//5GT9//01024//G3R020 DHM510/PG59/00600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5-10//PG59//1024//G3R DHM5-10/5GT9/01024/G3R020 DHM9_11//PG59//00180//G3A030**07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deacod DHM510586R/1000 DHM5S06//2G29//01000//0ORO10//**0360 DHM9_11//PG59//04096//G3A030**07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_11//PG59//00600//G3A030**07** DHM9_11//PG59//02048//G3A030**07** DHM9_12//PG59//01200//G3A03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_12//5G29//01024//G3R030 DHM9_12//PG59//01200//G3A030 DHM9_12//PG59//04096//G3A03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_12//PG59//02048//G3A030 DHM9_12//PG59//04096//G3A030 DHM9_12//RG59//01200//G3A030 12 p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_12//PG59//05000//G3A030 DHM9_12//PG59//05000//G3A030// DHM9_12//RG59//1000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_12//RG59//01200/G6R DHM9_12//RG59//05000//G3A030 12 pole DHM9-11/5G5/9/0600/G3A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_12/PG59/00600/G3A030 DHM9-11/5G5/9/0180/G3A030 DHM9-11/5G5/9/4096/G3A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-11/5G5/9/0600-G3-A030 DHM9-11/5G5/9/2048/G3A030 DHM9-12/5G5/9/4096/G3A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-12//5G29//1024//G3 R030 DHM9-12/5G5/9/2048/G3A030 Ideacod Encoder DHM9-12-5G5-9-1200-G3A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-12/RG5/9/10000/G6R DHM9-12/RG5/9/1200/G6R DHO_14/PG59/01024/G3R010/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M9-12-5G5-9-4096-G3A030 DHM9-12-5G5-9-5000-G3A030 DHO5_08/PG29//001024//G3R020//D0D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-14-RG29-1024-G3R030 DHO5_08//PG59//00512//G3R020D0DS** DHO5_14//2G29//01024//G3R**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_10/OM/2G29//04096//G6R DHO5_12//PG59//01024//G3R020//D0** DHO5_14//PG59//01024//G3R010**D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_14//PG29//01024//G3R060**D2** DHO5_14//PG59//00100//G3R020//**DD** DHO5_14//RG29//01024//G3R030//**D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_14//PG59//01024//G3R010//**DD** DHO5_14//RG29//01024//G3R020// DHO5_14//RG29//1024//G3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_14//RG29//01024//G3R050//**DD** DHO5_14//RG29//01024//G3R050//**DS** DHO5_14/PG59/01024/G3R010**D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_14/PG59//01024//G3R010// DHO5_14/PG59/01024/G3R010 DHO514 // PG59//01024 // G3R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_14/PG59/02500/G3R010**DD** DHO512PG591024G3R020 DHO5S14/OM/RG29/0030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S14/OM/RG29//00300//G6R//**DK** DHO5S14/OM/RG29//02500//G6R//**DK** DXM9_12//RG59//01200//G3A030 12-9416/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O5S14/OM/RG29/02500//G6R BEI Ideacod Encoder DHT514-RG2P/1024/G3R DXM9_12//RG59//10000//G3A030 12 9416/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XM9_12//RG59//01200/G3A030 12 9416/013 DXM9_12//RG59//05000//G3A030 12-polePLug9416/013 DXM9-12/RG59/01200/G3A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XM9-12/RG5/9/10000/G6A030 DXM9-12/RG5/9/1200/G6A030 FINH5810A593R/1024 DC15V 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XM9-12/RG59/05000/G3A030 FINH5810A593R/1024 GAMX_12/5G59//00256//GPA030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deacod  GAMX_12//5G59//00256//GPA030// GAUX30//5G59//1024//GPR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UX_30//5G29//01024/G3R030 GAUX30//5G59//01024//GPR030 GEUZ30//5G//01024//GP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UX-30-5G2N-1024-G3R030 GEUX30//5G59//01024//GPR030 GHA5_10//5G59//001024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4_06//5G59//00500//G3R005 GHA5 14/5G57/00100/G3R020 GHA5_11//5G59//00100//G6R//**36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5_10//5G59//01024//G6R GHA5_10/5G59/01024/G6R GHA5_14//2G29//0006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5_11//5G59//01024//G6R//**36** GHA5_14//2G29//000250//G3R020  GHA5_14//5G57//00100/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5_14//2G29//00060/00600//G6R GHA5_14//2G29//00600//G6R GHK5_10//5G5N/02/02048//G3R005**D2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5_14//5G57//00100//G3R020// GHA5_14/5G57/00100/G3R020 GHM 912 396 R /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K510-1024-S001 BEI Ideacod Encoder GHK510293R/1024 GHM4_06//5G59//00360//G3A005A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 912 396 R / 250 GHM_10//5G59//00600//G6R020 GHM5/1057 6R/100/11~30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406 5 9 3A/360 GHM5 10 576R / 100 GHM5_10//2G29//02048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_ 10//5G57//00100/G6R GHM5_10//2G29//00800//G6R  GHM5_10//5G57//00700//G6A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_10//5G57//00100//G6R GHM5_10//5G57//00100//G6R// GHM5_10//5G59//0010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_10//5G57//01024//G6R// GHM5_10//5G58//01000//G6R GHM5_10//5G9//01024/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_10//5G59//00600//G6R// GHM5_10//5G59//01024//G6R GHM5_10//5GT9//01024/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_10//5GT9//01024//G§R020 GHM5_10//5GT9//01024//G3R020 GHM510296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10 T 9 3R/1024 GHM510276R/100 Ideacod Encoder GHM5105426R/8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10296R/2048 GHM510296R/800 GHM510576R/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10576A/700 GHM510576R / 100 GHM510593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10576R/1024 C30VDC GHM510586R/1000 GHM510596R/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10596R GHM510596R/1024 GHM510T93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deacod GHM510C5P3R/1024 GHM510CT93R/1024 GHM5S10//5G55//00120//G3R020//****1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10T93R/1024 orGHM510P93R/1024 GHM5S10//5G50//01800//OOR//****08 GHM5S10/04/5G59//00250//G6R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5S10//5G59//0050/18/G6R// GHM5S10//5G59//00500/18/G6R GHM9_11//3G37//00660//G3A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 C2-5G5-9-1024-G8-R100 GHM9_11//3G37//00200//G6R GHM9_12/ 5G59/ 01024/ G3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1//3G39//01000//G6R//**07** GHM9_11//5G59//00600//G3A030**07** GHM9_12/ 5G59/ 4000/ 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 5G59/ 250/ G3R020 BEI Ideacod Encoder GHM9_12/ 5G59/ 400/ G3R020 GHM9_12//3G39//0080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/3G39//00250//G6R GHM9_12//3G39//00400//G3R050 GHM9_12//5G29//01024//G3R03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/3G39//01000//G6R GHM9_12//5G29//01024//G3R030 GHM9_12//5G59//00250/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/5G29//01024//G6R// GHM9_12//5G59//00200//G6R GHM9_12//5G59//01000//G6R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/5G59//00400/G3R020// GHM9_12//5G59//01000//G6R/ GHM9_12//5G59//02048//G3A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/5G59//01024//G3R020// GHM9_12//5G59//01024//G6R// GHM9_12/5G29/01024/G3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12//5G59//04000//G3R020 GHM9_12//8G59//01000//G6R GHM9-12 / / 3 G39 / / 400 / / 63 R0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_C2//5G59//01024//G3R100 BEI Ideacod Encoder GHM911396R/1000 GHM912//5G29//1024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-12/ / 3 639 / / 400 / / 63 R050  GHM9-12//5 G2 9 // 1024// G6 R*die GHM9-12/5G29/01024/G3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-12//5G59//1000//G6R GHM9-12/5G29/01024/G3R030 GHML_14//5G29//01024//G3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912396R/800 GHM9C2//5G5A//00030//G6R GHML-14//5G29//01024//G3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L_14//5G29//01024//G6R GHML_14/5G29//01024//G3R030 GHO 510//2G29//04096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ML-14//5G29//1024//G3 R030 GHML-14/5G29/01024/G3R030 Ideacod Encoder GHO510593R/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O5_10//5G59//00200//G3R020 GHO5_12//5G29//04096//G3R020 11-30 V GHR920/393R/4000,PG444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O514293R/1024 GHR920/393R/1000,PG44402 GHR920393R/4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R920393R/1000 GHR920393R/1024 GHT5 08 293R / 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R961S93R/100 GHR9Z03P6R/1024 GHT5_08//2G29//01024//G3R020**D2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 14/2G29/01024/G3R020**D2** GHT5_08//2G29//01024//G3R**D2** GHT5_08/2G29/1024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_08//2G29//01024//G3R020//**D2** GHT5_08//5G59//00512//G3R020**DS** GHT5_14//2G29//01024//G3R010//**D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_12//2G29//02048//G3R020//**D2** GHT5_12//2G29//02048//G3R020//**DS** GHT5_14/2G29/01024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_14//2G29//01024//G3R020//**DD** GHT5_14//2G29//01024//G3R020//**DS** GHT508293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_V4/2G29/1024/G3R020 GHT508 / 293R / 1024 5V GHT5-14/2G29/01024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deacod GHT508593R/512 BEI Ideacod Encoder GHT512293R/2048 GHT5514//2G29/01/01024//OOR010//**D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1410245002 GHT514-1024-S001 GHT5S14//2G29/01/01024//00R003//**D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S06//5G51//00600//00R//****2F GHT5S14//2G29//01//01024//00R004//**DD01 GHT5S14//2G29/01/01024//G3R004/0L/**DD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S14//2G29/01/01024//00R007//**DD01 GHT5S14//2G29/01/01024//G3R003/0L/**DD** GHT5S14//2G29/02/02048//00R005//**D21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S14//2G29/01/01024/00R003//**D501 GHT5S14//2G29/01/010241//00R010//**D501 GHT5S14//5GT9/01/01024//00R010//**DD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S14//2G29/02/02048/00R005//**D21C GHT5S14//5GT9/01/01024//00R010//**D501 GHT5S14/2G29/01/01024/00R007/**D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S14//5GT9/01/0124//00R010//**D501 GHT5S14//5GT9/01/1024//00R010//**D501 GHT5V4893R/06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S14/2G29/01/01024/G3R004/0L/ GHT5S14/2G29/01024/G3R003/0L/*DD* GHT9_12//5G59//00500//G6R/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5V4893R06/1024 BEI Ideacod Encoder GHT5V4B93R06/1024 GHU_20//3G39//01000//G3R05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T9S12//5G59//00500//G6R/01/ GHTS14//2G29/01/01024//C3R003/0L/**DD** GHU_20/3G39/00500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_20//3G39//01024//G3R020//U0*** GHU_20/2G29//09000//G3R020//U0**** GHU9_12//5G59//01024//G3R020//**0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 30//5 G5 //02048//G3 R020 GHU9_12//5G59//00600//G3R020 GHU9_20//2G39//01024//G6R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16//5G59//00100//G3R020//U0**** GHU9_18//3G39//01024//G6R//U0**** GHU9_20//3G39//00100//G3R02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2G29//09000//G3R020//U0**** GHU9_20//3G39//00100//G3R020//U0**** GHU9_20//3G39//00500//G6R//U0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0200//G3R020//U0**** GHU9_20//3G39//00500//G3R050//U0**** GHU9_20//3G39//00600//G3R05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0500//G6RU0**** GHU9_20//3G39//00500//G6RU0D4 GHU9_20//3G39//01000//G3R05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0600//G6R//U0 GHU9_20//3G39//00600//G6R//U0*** GHU9_20//3G39//01024//G3R02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1000//G3RO2O//U0**** GHU9_20//3G39//01024//G3R020//U0**** GHU9_20//3G39//01024//G6R//U0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1024//G3R050U0D4** GHU9_20//3G39//01024//G6R//U0** GHU9_20//3G39//02500//G3R05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1024//G6RU0D4 GHU9_20//3G39//02000//G3R020//U0**** GHU9_20//5G29//01024//G3R020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3G39//02500//G3RU0D4** GHU9_20//3G39//04000//G3RO2O//U0**** GHU9_20//5G59//00600//G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5G29//01024//GPR030 GHU9_20//5G29//1024//GPR030 GHU9_20/3G39/00500/G6R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0//5GT9//01024//G3R020//U0D4** GHU9_20//5GT9//01024//G6R//U0D4** -GHU9_25//5G59//1024/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25//5G59//01024//G3R020//U0*** GHU9_25//5G59//01200//G6R//U1 GHU9_30//3G39//01024/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30/%G59//02048//G3R020// GHU9_30//2G29//00900//G6R GHU9_30//5G59//00600/G6R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30//5G29//00900//G6R GHU9_30//5G59//00600/G3R020 GHU9_30//5G59//02048/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30//5G59//00900//G6R// GHU9_30//5G59//01024//G3R020 GHU9_30//5G59//1024//G3R020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30//5G59//05000//G6R// GHU9_30//5G59//1024//G3R020 GHU920//5GT9//1024//G6R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_30//5GT9//01024//G3R020// GHU9-20 396R/1024 Ideacod Encoder GHU920393/R1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-20/3G3-9/600/G6R GHU920293R/9000 GHU920393R/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deacod GHU920393R/100 GHU920393R/1024 GHU920393R/5/2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20393R/2000 GHU920393R/5/1000 GHU920396R/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20396R/1024 GHU920396R/500 GHU920T93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20596R/600 BEI Ideacod Encoder GHU920893R/1024 GHW930793R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U9-30//5G59//5000//G6R GHU9305G591024G3R GXU9_20//5G29//01024//GPR0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5_10//5G59//01024//G3R020 GM5-10//PG59//1024//G3R H2310240225DX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XU9_20//5G29//1024//GPR030 GZMA_12//5G5A//00030//G6R H25D-SS-100-A-7272-LED-EM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5B-F45-SB-2048-ABZC-4469- H25B-F45-SB-2048-ABZC-4469-SM18-S H25D-SS-1024-ABZC-4469-SM12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5D-SS100A7406M24-LED-EM16 H25D-SS-1024-4469-LED-SM12-S H25D-SS-12GC-7272CCW-EM14/19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5D-SS-1024-ABZG-4469-LED-SM12-S H25D-SS-10NB-7273-ED25-S H25E-F1-SB-1024-ABZC-8830-IED-SM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5D-SS-12GC-7272-CCW-SM14/19-S4 H25D-SS-SB-3600-ABC-8830-LED-SM16 H25E-F1-SS-30000-T20-ABZC-8830-LED-SM18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5E-F1-SS-1024-ABZC-8830-IED-SM12 H25E-F1-SS-30000-R10-ABZC-7272-SM18-S H25-SS-12GC-7272-CCW-EM14/19-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5E-F45-SB-2048-ABZC-4469-SM18-S H25F-F45-SB-2048-ABZC-4469-SM18-S H40A-50-ABZC-4468-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OE-62HBS-F28-SS-1024-ABZC-SC H38-1800-ABZC-8830-LED-SC-UL H40B-CCW-5GC-7406-LED-SC-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40A-50-ABZC-4468-SC  H40A-50-ABZC-4469-LED-SC HOLLOWSHAFT MEFCEX9445/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40B-CCW-5GC-7406-LED-SC-UL VDCIN5V  H40B-CCW-8GC-7406-LED-SC-UL  HS35F100R2SS1024ABC7272SM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25F-62-R2-SS-1024-ABC-7272-SCS18 HS35F-100-K2-SS-1024-ABC-7272-SM16 HS35F-100-SS-1024-ABZC -4469-SM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35F-100-R2-SS-1024-ABC-7272-SM16 HS35F-100-R2-SS-1024-ABZC-4469-SM18-S HS35F-100-SS-1024-ABZC-SM18-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35F-100-SS-1024-ABZC-28V/5-SM18-S HS35F-100-SS-1024-ABZC-4469-SM18-S IC312/IN158/WIL/001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35F-62-R14-SS-1024-ABZC-4469-SCS12-S HS35F-62-R14-SS-1024-ABZC-4469-SM18 IN/58S2C/001/2048 SN 5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deacod IN/58/BRI/001 IN/58/LER/001/1024 IN58ABB004/1024 11-30VD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58ABB004/100 IN58ABB004/1024 Ideacod Encoder IN58LER004/1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58LER001/1024 IN58LER001/1024 IN58SG003/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58LER005/1024 IN58LER005/1024, ALIM5V JHK5_14//2G29//00060/00600//G6R**D3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9012A593R1024/20 INS8WIROO1/1024 JHOS08/ OM2G29/ 01024/ G3RO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HO5_14//2G29//01024//G3R020//**DK** JHO5S08/OM/2G29//01024//G3R020/D0DK** N25D-SS-1024-ABZC-4469-LED-SM12-S AA0234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9445/015 CHM5065426R/4096 NEG000188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0001075 NEG0001785 OEHS35A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0001951 NEG0002128  PDHM5_10//PG59//01024//G3R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 02 599/30 PA02599/30 PHM912//PPXG//13B12D5//P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M510//PSSG//12B12D4//S6R//**03** PHM9_12//PPXG//13B12D5//P6R// PHU9_20//PSSG//12B12D4//S6R//U0D4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U9_16//PSSG//13B12D5//S5R020//U0*** PHU9_20//PSSG//12B12D4//S6R//U0D4 PHU9_25//PSSG//13B12D5//S5R020//U0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U9_20//PSSG//12B12D4//S6R//U1**** PHU9_25//PSSG//13B12//S6R0DA** PL 22-956/S/100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U9_25//PSSG//13B12D5//S6R//U0DA** PHU9_30//PSSG//13B12D5/S5R020 S/N GGD0243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22/956RS/1050 BEI Ideacod Encoder  SHM_12//5SPG//13B12D5//S6R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5T12:48:00Z</dcterms:modified>
  <cp:revision>25</cp:revision>
  <dc:subject/>
  <dc:title/>
</cp:coreProperties>
</file>