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公司以创新，灵活，可靠为宗旨走遍世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公司提供了编码器的解决方案，减速，旋转变压器及自动化行业零部件制造商。 随着我们非常大的自己开发设计，试制和装配的高性能，</w:t>
      </w: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 xml:space="preserve">可以在最短的时间内及时实施客户的所有需求模块化系统。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瑞士</w:t>
      </w: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公司通过多年实践经验和成功的技术，生产出高品质的编码器，可用于准确定位，测速和测角度。 各种场合主要包括：增量式，绝对式；输出信号有方波和正弦波；通讯可以用串口、并口、</w:t>
      </w:r>
      <w:r>
        <w:rPr>
          <w:rFonts w:cs="宋体;SimSun" w:ascii="宋体;SimSun" w:hAnsi="宋体;SimSun"/>
          <w:sz w:val="18"/>
          <w:szCs w:val="18"/>
        </w:rPr>
        <w:t>Profibus</w:t>
      </w:r>
      <w:r>
        <w:rPr>
          <w:rFonts w:ascii="宋体;SimSun" w:hAnsi="宋体;SimSun" w:cs="宋体;SimSun"/>
          <w:sz w:val="18"/>
          <w:szCs w:val="18"/>
        </w:rPr>
        <w:t>总线和</w:t>
      </w:r>
      <w:r>
        <w:rPr>
          <w:rFonts w:cs="宋体;SimSun" w:ascii="宋体;SimSun" w:hAnsi="宋体;SimSun"/>
          <w:sz w:val="18"/>
          <w:szCs w:val="18"/>
        </w:rPr>
        <w:t xml:space="preserve">CANopen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光学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凸轮定时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光纤旋转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手动电位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手动脉冲发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微米更换位置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电动电位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光学扶轮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光学旋转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扶轮限位开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编码器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MR 312/310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38 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58 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5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3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58 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58 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5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9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A 58 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A 5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A 58 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A 5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I 70 E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I 70 E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NA 70 E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A 70 E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S 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  <w:r>
        <w:rPr>
          <w:rFonts w:cs="宋体;SimSun" w:ascii="宋体;SimSun" w:hAnsi="宋体;SimSun"/>
          <w:sz w:val="18"/>
          <w:szCs w:val="18"/>
        </w:rPr>
        <w:t>MICRONOR</w:t>
      </w:r>
      <w:r>
        <w:rPr>
          <w:rFonts w:ascii="宋体;SimSun" w:hAnsi="宋体;SimSun" w:cs="宋体;SimSun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5T13:39:00Z</dcterms:modified>
  <cp:revision>40</cp:revision>
  <dc:subject/>
  <dc:title/>
</cp:coreProperties>
</file>