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bookmarkStart w:id="0" w:name="OLE_LINK13"/>
      <w:bookmarkStart w:id="1" w:name="OLE_LINK12"/>
      <w:bookmarkEnd w:id="0"/>
      <w:bookmarkEnd w:id="1"/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制动器、</w:t>
      </w: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弹簧制动器、</w:t>
      </w: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气动制动器、</w:t>
      </w: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液压卡钳制动器、</w:t>
      </w: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机械卡钳制动器、</w:t>
      </w: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刹车、</w:t>
      </w: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抱闸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供应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</w:t>
      </w:r>
      <w:r>
        <w:rPr>
          <w:rFonts w:ascii="宋体;SimSun" w:hAnsi="宋体;SimSun" w:cs="宋体;SimSun"/>
          <w:sz w:val="18"/>
          <w:szCs w:val="18"/>
        </w:rPr>
        <w:t>成立于</w:t>
      </w:r>
      <w:r>
        <w:rPr>
          <w:rFonts w:cs="宋体;SimSun" w:ascii="宋体;SimSun" w:hAnsi="宋体;SimSun"/>
          <w:sz w:val="18"/>
          <w:szCs w:val="18"/>
        </w:rPr>
        <w:t>1961</w:t>
      </w:r>
      <w:r>
        <w:rPr>
          <w:rFonts w:ascii="宋体;SimSun" w:hAnsi="宋体;SimSun" w:cs="宋体;SimSun"/>
          <w:sz w:val="18"/>
          <w:szCs w:val="18"/>
        </w:rPr>
        <w:t>年，自</w:t>
      </w:r>
      <w:r>
        <w:rPr>
          <w:rFonts w:cs="宋体;SimSun" w:ascii="宋体;SimSun" w:hAnsi="宋体;SimSun"/>
          <w:sz w:val="18"/>
          <w:szCs w:val="18"/>
        </w:rPr>
        <w:t>1964</w:t>
      </w:r>
      <w:r>
        <w:rPr>
          <w:rFonts w:ascii="宋体;SimSun" w:hAnsi="宋体;SimSun" w:cs="宋体;SimSun"/>
          <w:sz w:val="18"/>
          <w:szCs w:val="18"/>
        </w:rPr>
        <w:t>年以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它是英国</w:t>
      </w:r>
      <w:r>
        <w:rPr>
          <w:rFonts w:cs="宋体;SimSun" w:ascii="宋体;SimSun" w:hAnsi="宋体;SimSun"/>
          <w:sz w:val="18"/>
          <w:szCs w:val="18"/>
        </w:rPr>
        <w:t>TWIFLEX</w:t>
      </w:r>
      <w:r>
        <w:rPr>
          <w:rFonts w:ascii="宋体;SimSun" w:hAnsi="宋体;SimSun" w:cs="宋体;SimSun"/>
          <w:sz w:val="18"/>
          <w:szCs w:val="18"/>
        </w:rPr>
        <w:t>经销商，经过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年现在供应的刹车系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适用于大部分的刹车应用程序。完美的模块化系统采用的是完美的制动系统。它的钳形盘式制动器工业已发展到满足需求相对较小的刹车。由于该单位要求其具有最小的轴向空间紧凑的设计、非常迅速，是因为他们没有任何影响，尤其是在两个方向的制动功率合适。最大磁盘大小则是由无极限的开放式设计。模块化系统的执行机构作出适当的选择可能，卡钳的数量和车轮直径的制动系统适应几乎所有要求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介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弹簧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气动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液压卡钳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机械卡钳制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抱闸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刹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制动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弹簧制动器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ETSCHOTEN</w:t>
      </w:r>
      <w:r>
        <w:rPr>
          <w:rFonts w:ascii="宋体;SimSun" w:hAnsi="宋体;SimSun" w:cs="宋体;SimSun"/>
          <w:sz w:val="18"/>
          <w:szCs w:val="18"/>
        </w:rPr>
        <w:t>气动制动器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液压卡钳制动器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机械卡钳制动器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刹车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抱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代表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MR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H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W spez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W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MR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x_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x_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E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MRH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ineral oi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Y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Y_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Z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MRS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MRSP_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 40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MRSH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5x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R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X..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HS_GMRSH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HS_MXx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MS</w:t>
      </w: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弹簧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气动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液压卡钳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机械卡钳制动器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刹车、</w:t>
      </w:r>
      <w:r>
        <w:rPr>
          <w:rFonts w:cs="宋体;SimSun" w:ascii="宋体;SimSun" w:hAnsi="宋体;SimSun"/>
          <w:sz w:val="18"/>
          <w:szCs w:val="18"/>
        </w:rPr>
        <w:t>RIETSCHOTEN</w:t>
      </w:r>
      <w:r>
        <w:rPr>
          <w:rFonts w:ascii="宋体;SimSun" w:hAnsi="宋体;SimSun" w:cs="宋体;SimSun"/>
          <w:sz w:val="18"/>
          <w:szCs w:val="18"/>
        </w:rPr>
        <w:t>抱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产品范围包括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机械，气动，液压，电气和弹簧系统应用于盘式制动器光盘，集线器，夹紧装置和联轴器开环和闭环控制，压力供应和监测系统支持，安装支架服务，调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IETSCHOTEN</w:t>
      </w:r>
      <w:r>
        <w:rPr>
          <w:rFonts w:ascii="宋体;SimSun" w:hAnsi="宋体;SimSun" w:cs="宋体;SimSun"/>
          <w:b/>
          <w:sz w:val="18"/>
          <w:szCs w:val="18"/>
        </w:rPr>
        <w:t>主要应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钢铁厂、造纸机上、纺织机械、电缆和电线生产、塑料和橡胶的生产制造、起重机、电梯和自动扶梯、船舶推进、风力涡轮机、输送机等行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常用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96X282X181 part no.: 112416 RECHTS MONTIERT , type: MR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MR-406-L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MR-40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167178(Reference information: Brake tongs 120X175; Manufacturer part no.: 10388; Manufacturer type:100.103.01 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MSA 6780277+720027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0.103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200.406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(DEUTSCHE)&amp;HP0-1.25 1112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MR406 1184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Pos.1 and Pos.2 for R&amp;H 200.405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SK9817_12760+2M CABLE with Stecke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200.410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T2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VKS 71081145088010000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SFPI0050 MR25 K DB405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SFPI0051 MR25 K DB405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SFPI0052 MX25 XS DB310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SFPI0053 MX25 XS DS250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EMS 17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12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ZAPEX-ZIBG 2.5A T_KN=6000 NM T_BN=1713.9 NM T_B MAX=2*T_BN N_max=1393 1/mi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ZAPEX-ZIBG 2.5A T_KN=6000 NM T_BN=1028.4 NM T_B MAX=2*T_BN N_max=1393 1/mi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ZAPEX-ZIBG 2A T_KN=3350 NM T_BN=617 NM T_B MAX=2*T_BN N_max=1393 1/mi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type:100.405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TWIFLEX MRK-DB405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TWIFLEX MRK 122.000.00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eutsche van Rietschoten &amp; Houwens GmbH  200.410.01  11204  G3/8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200.405.01  G3/8 66% 801870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200.405.01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eutsche van Rietschoten &amp; Houwens GmbH  R&amp;H 100.406.0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492978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0.405.0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52976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eutsche van Rietschoten &amp; Houwens GmbH  GMRSH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747786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eutsche van Rietschoten &amp; Houwens GmbH  GMRSH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274778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22619015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eutsche van Rietschoten &amp; Houwens GmbH  2252858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R&amp;H 200.560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R&amp;H 200.552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R&amp;H 100.550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R&amp;H 100.560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EMS17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EMS170S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eutsche van Rietschoten &amp; Houwens GmbH  DEUTSCHE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&amp;12261R&amp;H300 552.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(DEUTSCHE)&amp;HP0-1.25 1112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braker(R&amp;H)&amp;GMRSP/T Part-No1044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50616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eutsche van Rietschoten &amp; Houwens GmbH  MRB1004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77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26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27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25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1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24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100.098.0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Z1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eutsche van Rietschoten &amp; Houwens GmbH  Z12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2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awe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2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  <w:bookmarkStart w:id="3" w:name="OLE_LINK13"/>
      <w:bookmarkStart w:id="4" w:name="OLE_LINK12"/>
      <w:bookmarkStart w:id="5" w:name="OLE_LINK13"/>
      <w:bookmarkStart w:id="6" w:name="OLE_LINK12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8T03:52:00Z</dcterms:modified>
  <cp:revision>40</cp:revision>
  <dc:subject/>
  <dc:title/>
</cp:coreProperties>
</file>