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ontrol Techniques</w:t>
      </w:r>
      <w:r>
        <w:rPr>
          <w:rFonts w:ascii="宋体;SimSun" w:hAnsi="宋体;SimSun" w:cs="宋体;SimSun"/>
          <w:sz w:val="18"/>
          <w:szCs w:val="18"/>
        </w:rPr>
        <w:t>直流调速器、</w:t>
      </w:r>
      <w:r>
        <w:rPr>
          <w:rFonts w:cs="宋体;SimSun" w:ascii="宋体;SimSun" w:hAnsi="宋体;SimSun"/>
          <w:sz w:val="18"/>
          <w:szCs w:val="18"/>
        </w:rPr>
        <w:t>Control Techniques</w:t>
      </w:r>
      <w:r>
        <w:rPr>
          <w:rFonts w:ascii="宋体;SimSun" w:hAnsi="宋体;SimSun" w:cs="宋体;SimSun"/>
          <w:sz w:val="18"/>
          <w:szCs w:val="18"/>
        </w:rPr>
        <w:t>变频器、</w:t>
      </w:r>
      <w:r>
        <w:rPr>
          <w:rFonts w:cs="宋体;SimSun" w:ascii="宋体;SimSun" w:hAnsi="宋体;SimSun"/>
          <w:sz w:val="18"/>
          <w:szCs w:val="18"/>
        </w:rPr>
        <w:t>Control Techniques</w:t>
      </w:r>
      <w:r>
        <w:rPr>
          <w:rFonts w:ascii="宋体;SimSun" w:hAnsi="宋体;SimSun" w:cs="宋体;SimSun"/>
          <w:sz w:val="18"/>
          <w:szCs w:val="18"/>
        </w:rPr>
        <w:t>驱动器、</w:t>
      </w:r>
      <w:r>
        <w:rPr>
          <w:rFonts w:cs="宋体;SimSun" w:ascii="宋体;SimSun" w:hAnsi="宋体;SimSun"/>
          <w:sz w:val="18"/>
          <w:szCs w:val="18"/>
        </w:rPr>
        <w:t>Control Techniques</w:t>
      </w:r>
      <w:r>
        <w:rPr>
          <w:rFonts w:ascii="宋体;SimSun" w:hAnsi="宋体;SimSun" w:cs="宋体;SimSun"/>
          <w:sz w:val="18"/>
          <w:szCs w:val="18"/>
        </w:rPr>
        <w:t>伺服电机等系列产品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奈阁机电优价供应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ontrol Techniques</w:t>
      </w:r>
      <w:r>
        <w:rPr>
          <w:rFonts w:ascii="宋体;SimSun" w:hAnsi="宋体;SimSun" w:cs="宋体;SimSun"/>
          <w:b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ontrol Techniques</w:t>
      </w:r>
      <w:r>
        <w:rPr>
          <w:rFonts w:ascii="宋体;SimSun" w:hAnsi="宋体;SimSun" w:cs="宋体;SimSun"/>
          <w:sz w:val="18"/>
          <w:szCs w:val="18"/>
        </w:rPr>
        <w:t>是世界公认的一流驱动器供货商。自一九七二年公司成立以来，英国</w:t>
      </w:r>
      <w:r>
        <w:rPr>
          <w:rFonts w:cs="宋体;SimSun" w:ascii="宋体;SimSun" w:hAnsi="宋体;SimSun"/>
          <w:sz w:val="18"/>
          <w:szCs w:val="18"/>
        </w:rPr>
        <w:t>Control Techniques</w:t>
      </w:r>
      <w:r>
        <w:rPr>
          <w:rFonts w:ascii="宋体;SimSun" w:hAnsi="宋体;SimSun" w:cs="宋体;SimSun"/>
          <w:sz w:val="18"/>
          <w:szCs w:val="18"/>
        </w:rPr>
        <w:t xml:space="preserve">己发展成全球直交流变频调速器及驱动控制系统业的专家。公司在世界各地设有五十多个驱 动中心网络，能提供最好的应用技术，满足市场不同客户的个别需要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ontrol Techniques</w:t>
      </w:r>
      <w:r>
        <w:rPr>
          <w:rFonts w:ascii="宋体;SimSun" w:hAnsi="宋体;SimSun" w:cs="宋体;SimSun"/>
          <w:b/>
          <w:sz w:val="18"/>
          <w:szCs w:val="18"/>
        </w:rPr>
        <w:t>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ontrol Techniques</w:t>
      </w:r>
      <w:r>
        <w:rPr>
          <w:rFonts w:ascii="宋体;SimSun" w:hAnsi="宋体;SimSun" w:cs="宋体;SimSun"/>
          <w:sz w:val="18"/>
          <w:szCs w:val="18"/>
        </w:rPr>
        <w:t>直流调速器、</w:t>
      </w:r>
      <w:r>
        <w:rPr>
          <w:rFonts w:cs="宋体;SimSun" w:ascii="宋体;SimSun" w:hAnsi="宋体;SimSun"/>
          <w:sz w:val="18"/>
          <w:szCs w:val="18"/>
        </w:rPr>
        <w:t>Control Techniques</w:t>
      </w:r>
      <w:r>
        <w:rPr>
          <w:rFonts w:ascii="宋体;SimSun" w:hAnsi="宋体;SimSun" w:cs="宋体;SimSun"/>
          <w:sz w:val="18"/>
          <w:szCs w:val="18"/>
        </w:rPr>
        <w:t>变频器、</w:t>
      </w:r>
      <w:r>
        <w:rPr>
          <w:rFonts w:cs="宋体;SimSun" w:ascii="宋体;SimSun" w:hAnsi="宋体;SimSun"/>
          <w:sz w:val="18"/>
          <w:szCs w:val="18"/>
        </w:rPr>
        <w:t>Control Techniques</w:t>
      </w:r>
      <w:r>
        <w:rPr>
          <w:rFonts w:ascii="宋体;SimSun" w:hAnsi="宋体;SimSun" w:cs="宋体;SimSun"/>
          <w:sz w:val="18"/>
          <w:szCs w:val="18"/>
        </w:rPr>
        <w:t>驱动器、</w:t>
      </w:r>
      <w:r>
        <w:rPr>
          <w:rFonts w:cs="宋体;SimSun" w:ascii="宋体;SimSun" w:hAnsi="宋体;SimSun"/>
          <w:sz w:val="18"/>
          <w:szCs w:val="18"/>
        </w:rPr>
        <w:t>Control Techniques</w:t>
      </w:r>
      <w:r>
        <w:rPr>
          <w:rFonts w:ascii="宋体;SimSun" w:hAnsi="宋体;SimSun" w:cs="宋体;SimSun"/>
          <w:sz w:val="18"/>
          <w:szCs w:val="18"/>
        </w:rPr>
        <w:t>伺服电机等系列产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ontrol Techniques</w:t>
      </w:r>
      <w:r>
        <w:rPr>
          <w:rFonts w:ascii="宋体;SimSun" w:hAnsi="宋体;SimSun" w:cs="宋体;SimSun"/>
          <w:b/>
          <w:sz w:val="18"/>
          <w:szCs w:val="18"/>
        </w:rPr>
        <w:t xml:space="preserve">主要型号：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M75RGB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155GB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210RGB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350GB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420RGB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XM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P210A4(R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XMP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E3340075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E23400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UNI14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UNI140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UNI24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UNI24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UNI24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15UME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42SLB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42SLC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42SLD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42SLE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42UMA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42UMB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0SLC300CB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90SLD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90UMA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90UMB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90UMC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0UMD300CBC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15DSA200TAF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2DSA200TAFA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142DSB200CAA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2DSB201TAF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5DSA600CSA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5DSB600CAA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15SLB300CAD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2SLB300CAD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2SLC200CBE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2UMB300CACH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5MSA300TAA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15MSC300TAAA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95MSB300TAA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5MSC300TAA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5UMC300CAC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2UMC301CACA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115UMC300CAC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15UMC400CAMA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2UMB300CAC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15UMC400CAMA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0U2E201VBC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0U2E201VBCAA2153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10207-1BY 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 xml:space="preserve">115MSA040290AG 115U2D400VBCAA1152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15UMA301CA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15UMD300CBCAA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0X8/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2200-2000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200-4031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 xml:space="preserve">2400 2400-8001W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00-8001W 9306-Z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950-1000-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2950-8002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950-80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6-86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0-40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180-4020 6180-40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M4Q-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002-0022 IN3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5EZB300CACA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5MSA300TAA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20037-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01B-2551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901F-2562 95UMC300CACA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020-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0-6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113-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177-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473-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473-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473-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500-06 9650-815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X-2000-00-0M-00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A34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D-2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D2DB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D550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D550K-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DE15HPI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DII-220I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DL03 CFEF-05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T-CNAC-SX2440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TP322-015/NTE-212-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BE14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CD140X8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D-07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N 1220150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N1220075B DIN122075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N322015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N3220220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N3380075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N3380110B-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N3380150B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N3380220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ST1202P DX-34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XM2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XM-208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XM-30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XM-340W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b-2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B-202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B-202-00-C01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EB-203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B-203-00-C01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EB-203-00-N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B-203-02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B-203-03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B-205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EI 203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-202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-203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-205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-DN-203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M-CNSV-EI2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M-CNSX-FM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-204 960500-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-204 960500-10 EN-204 FM-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-204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-204-00-0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-205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-20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-208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-208-05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EN-214-06-00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PSILON 20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PSILON EB-2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-2600R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3R5C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NL6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OM-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X-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45-1ICDQ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C2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D100ISS3</w:t>
      </w:r>
      <w:r>
        <w:rPr>
          <w:rFonts w:ascii="宋体;SimSun" w:hAnsi="宋体;SimSun" w:cs="宋体;SimSun"/>
          <w:sz w:val="18"/>
          <w:szCs w:val="18"/>
        </w:rPr>
        <w:t xml:space="preserve">、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D200ISS.3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D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MD29 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MD404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D-420-00-000 MP1250 PS</w:t>
      </w:r>
      <w:r>
        <w:rPr>
          <w:rFonts w:ascii="宋体;SimSun" w:hAnsi="宋体;SimSun" w:cs="宋体;SimSun"/>
          <w:sz w:val="18"/>
          <w:szCs w:val="18"/>
        </w:rPr>
        <w:t>、、</w:t>
      </w:r>
      <w:r>
        <w:rPr>
          <w:rFonts w:cs="宋体;SimSun" w:ascii="宋体;SimSun" w:hAnsi="宋体;SimSun"/>
          <w:sz w:val="18"/>
          <w:szCs w:val="18"/>
        </w:rPr>
        <w:t>MD-434-00-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DA-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MDA-2 9300-5321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DA2/MDA-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DA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GE-208-CONS-0001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 xml:space="preserve">MGE-208-CONS-0003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GE-316-CONS-000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GE-455-CONS-0000 MGE-455-CONS-0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GE-490-CBNS-0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GM-340-CONS-0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HM-340-CONS-0000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MIC-8112-1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MIC-8207-B MIC8212-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IC-826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IC-827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BBAA-0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CM-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CM-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CM-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PCM-2S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PCM-3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CM-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CM-6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 xml:space="preserve">PWR  BV524/16-14-12 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A005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A550NP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E 11200037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E 23400220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E 2D200150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E23400220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E33200550 SE33400550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E43401500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E53403000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IBAA-030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K2401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SK2403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 xml:space="preserve">SKC3400400 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SP 1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201 SP1204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SP1204-LE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4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-14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4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401 UNI14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401-I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402-LE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402-LED U SP1403-LE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4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40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40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P140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T443RS-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X13200075P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X13400075P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SX23200220PB SX23400400PB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T-33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DL-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TDL-60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UD70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UM1506-1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150I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TE-207-TONS-0000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 xml:space="preserve">NTE-320-CONS-0000 075U2C300VBCAA075140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XM-205 861114-50 A3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EN-204-00-000 960500-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NTE-354-CONS-0000 2RBM160DMK-SL </w:t>
      </w:r>
      <w:r>
        <w:rPr>
          <w:rFonts w:cs="宋体;SimSun" w:ascii="宋体;SimSun" w:hAnsi="宋体;SimSun"/>
          <w:sz w:val="18"/>
          <w:szCs w:val="18"/>
        </w:rPr>
        <w:t>NTM-212-CONS-000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Control Technique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!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1:29:00Z</dcterms:modified>
  <cp:revision>69</cp:revision>
  <dc:subject/>
  <dc:title/>
</cp:coreProperties>
</file>