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IST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生产的各种流量计，流量开关，流量传感器，流量监视器，流量限制器，以及各种附件等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奈阁机电优价供应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IST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司简介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Cs/>
          <w:kern w:val="0"/>
          <w:sz w:val="18"/>
          <w:szCs w:val="18"/>
        </w:rPr>
        <w:t>MEIST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在流量测量技术领域已有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多年丰富的经验。流量限制器，以及各种附件等。 用于气体、液体的流量控制。产品主要 塑料转子流量计、金属转子流量计、短管式电磁流量计、靶式流量计、容积式流量计、旋转活塞流量计，螺杆式流量计、涡轮流量计、超声波流量计、流量开关、液位计等 。针对各种低粘度，高粘度，高纯度，腐蚀性，肮脏性，危险性的液体和气体给出不同的解决方案。德国</w:t>
      </w:r>
      <w:r>
        <w:rPr>
          <w:rFonts w:cs="宋体;SimSun" w:ascii="宋体;SimSun" w:hAnsi="宋体;SimSun"/>
          <w:bCs/>
          <w:kern w:val="0"/>
          <w:sz w:val="18"/>
          <w:szCs w:val="18"/>
        </w:rPr>
        <w:t>MEIST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产品通过</w:t>
      </w:r>
      <w:r>
        <w:rPr>
          <w:rFonts w:cs="宋体;SimSun" w:ascii="宋体;SimSun" w:hAnsi="宋体;SimSun"/>
          <w:bCs/>
          <w:kern w:val="0"/>
          <w:sz w:val="18"/>
          <w:szCs w:val="18"/>
        </w:rPr>
        <w:t>DIN EN ISO90001:2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最高质量体系认证！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Cs/>
          <w:kern w:val="0"/>
          <w:sz w:val="18"/>
          <w:szCs w:val="18"/>
        </w:rPr>
        <w:t>MEIST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生产的各种流量计，流量开关，流量传感器，流量监视器，流量限制器，以及各种附件等。用于气体、液体的流量控制。产品主要 转子流量计、涡轮流量计、电磁流量计、 靶式流量计、超声波流量计、 旋转活塞式流量计等 。针对各种低粘度，高粘度，高纯度，腐蚀性，肮脏性，危险性的液体和气体给出不同的解决方案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IST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各种气体流量计，各种液体流量计，各种粘度流量计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</w:t>
      </w:r>
      <w:r>
        <w:rPr>
          <w:rFonts w:cs="宋体;SimSun" w:ascii="宋体;SimSun" w:hAnsi="宋体;SimSun"/>
          <w:bCs/>
          <w:kern w:val="0"/>
          <w:sz w:val="18"/>
          <w:szCs w:val="18"/>
        </w:rPr>
        <w:t>DKM/A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UM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GF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KM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M/A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O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等系列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流量开关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DU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G-L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O/U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UM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UM/A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UM/TA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M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M-L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M/A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各种物质的适合型号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水（液体） 气体 粘度液体物质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RVO/U RVO/U-L DKG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RVM/U RVM/U-L DKM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RVM/UM DWG/L DKME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DUG DWM/L DKME/A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DUM DWM/A-L DKM/A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DUM/A   DKM/TA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DUM/TA 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DWG 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DWM 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DWM/A 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视流量计，指示器，流量传感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100 / 2150 / 2300 / 23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6001 / 600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KM 10 / 11 / 12 / 13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KM16 / 17 / 18 / 2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KM 3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U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G-L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O/U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O/U-L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P/U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VSB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流量计，流量开关，流量指示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U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UM/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UM/T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M-L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M/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WM/A-L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M-2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RMU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M/U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M/U-L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M/U-S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M/U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SC-25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K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K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KM/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KM/T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KM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KME/A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流量计，流量开关，流量指示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HGF-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GF-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GF-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SF-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SF-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TA-1S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TA-2S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TF-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TF-1S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TF-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HTF-2S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IGA-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IGA-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IGA-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FA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FAB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FR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KA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TD...-15.../PPO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TD...-25.../M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TD...-25.../PP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TD...-40.../MS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流量限制器，各种附件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DP-6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SPK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SPKR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SP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SPM-L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COVOL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MI-V1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DMI-V2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UDM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SKT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液位测量仪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LC-3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C-31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bCs/>
          <w:kern w:val="0"/>
          <w:sz w:val="18"/>
          <w:szCs w:val="18"/>
        </w:rPr>
        <w:t>LCM-1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CM-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E-7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E-7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EM-70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LEM-7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T-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LTL-1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LT-14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LTL-14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P-8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LP-8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C-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D-61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A / BB / BC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ATD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ATD-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CI-420 / DFD-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KSR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MC-0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MT-0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NV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SF /SFD / SFM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EIST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11T15:35:00Z</dcterms:modified>
  <cp:revision>215</cp:revision>
  <dc:subject/>
  <dc:title/>
</cp:coreProperties>
</file>