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开关、</w:t>
      </w: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压力变送器、</w:t>
      </w: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温度控制器、</w:t>
      </w: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湿度控制器、</w:t>
      </w: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控制阀门、</w:t>
      </w: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温湿度传感器、</w:t>
      </w: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压力传感器等。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霍尼韦尔是《财富》百强公司，致力于发明制造先进技术以应对全球宏观趋势下的严苛挑战，例如生命安全、安防和能源。公司在全球范围内拥有大约 </w:t>
      </w:r>
      <w:r>
        <w:rPr>
          <w:rFonts w:cs="宋体;SimSun" w:ascii="宋体;SimSun" w:hAnsi="宋体;SimSun"/>
          <w:sz w:val="18"/>
          <w:szCs w:val="18"/>
        </w:rPr>
        <w:t xml:space="preserve">130,000 </w:t>
      </w:r>
      <w:r>
        <w:rPr>
          <w:rFonts w:ascii="宋体;SimSun" w:hAnsi="宋体;SimSun" w:cs="宋体;SimSun"/>
          <w:sz w:val="18"/>
          <w:szCs w:val="18"/>
        </w:rPr>
        <w:t xml:space="preserve">名员工，其中包括 </w:t>
      </w:r>
      <w:r>
        <w:rPr>
          <w:rFonts w:cs="宋体;SimSun" w:ascii="宋体;SimSun" w:hAnsi="宋体;SimSun"/>
          <w:sz w:val="18"/>
          <w:szCs w:val="18"/>
        </w:rPr>
        <w:t xml:space="preserve">19,000 </w:t>
      </w:r>
      <w:r>
        <w:rPr>
          <w:rFonts w:ascii="宋体;SimSun" w:hAnsi="宋体;SimSun" w:cs="宋体;SimSun"/>
          <w:sz w:val="18"/>
          <w:szCs w:val="18"/>
        </w:rPr>
        <w:t>多名工程师和科学家。</w:t>
      </w: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公司高度关注产品及服务的质量、交付、价值和技术，持之以恒，毫不懈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公司致力于航空航天，自动化控制系统，交通运输系统，特殊材料等业务部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产品介绍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开关、</w:t>
      </w: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压力变送器、</w:t>
      </w: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温度控制器、</w:t>
      </w: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湿度控制器、</w:t>
      </w: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控制阀门、</w:t>
      </w: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温湿度传感器、</w:t>
      </w: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压力传感器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系列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ONEYWELL</w:t>
      </w:r>
      <w:r>
        <w:rPr>
          <w:rFonts w:ascii="宋体;SimSun" w:hAnsi="宋体;SimSun" w:cs="宋体;SimSun"/>
          <w:sz w:val="18"/>
          <w:szCs w:val="18"/>
        </w:rPr>
        <w:t>变送器  流量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温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压力变送器</w:t>
      </w:r>
      <w:r>
        <w:rPr>
          <w:rFonts w:cs="宋体;SimSun" w:ascii="宋体;SimSun" w:hAnsi="宋体;SimSun"/>
          <w:sz w:val="18"/>
          <w:szCs w:val="18"/>
        </w:rPr>
        <w:t xml:space="preserve">(ST3000  STD/STT/STG/SMV)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闭环电流传感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A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CSNE151-1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E151-00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E151-104  CSNX25  50A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CSNP66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E151-204  100A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CSNF16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G25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S100M-002  125A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CSNR161  200A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CSNS200M-002  300A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CSNS300M-0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J48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J481-0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J481-0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J481-003500A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CSNK500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K59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K591-0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NK591-0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CSNK591-00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开环电流传感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SLH3A4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LS6B6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LTB1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LW</w:t>
      </w:r>
      <w:r>
        <w:rPr>
          <w:rFonts w:ascii="宋体;SimSun" w:hAnsi="宋体;SimSun" w:cs="宋体;SimSun"/>
          <w:sz w:val="18"/>
          <w:szCs w:val="18"/>
        </w:rPr>
        <w:t>系列、</w:t>
      </w:r>
      <w:r>
        <w:rPr>
          <w:rFonts w:cs="宋体;SimSun" w:ascii="宋体;SimSun" w:hAnsi="宋体;SimSun"/>
          <w:sz w:val="18"/>
          <w:szCs w:val="18"/>
        </w:rPr>
        <w:t>CSDA</w:t>
      </w:r>
      <w:r>
        <w:rPr>
          <w:rFonts w:ascii="宋体;SimSun" w:hAnsi="宋体;SimSun" w:cs="宋体;SimSun"/>
          <w:sz w:val="18"/>
          <w:szCs w:val="18"/>
        </w:rPr>
        <w:t>系列、</w:t>
      </w:r>
      <w:r>
        <w:rPr>
          <w:rFonts w:cs="宋体;SimSun" w:ascii="宋体;SimSun" w:hAnsi="宋体;SimSun"/>
          <w:sz w:val="18"/>
          <w:szCs w:val="18"/>
        </w:rPr>
        <w:t>CSDD</w:t>
      </w:r>
      <w:r>
        <w:rPr>
          <w:rFonts w:ascii="宋体;SimSun" w:hAnsi="宋体;SimSun" w:cs="宋体;SimSun"/>
          <w:sz w:val="18"/>
          <w:szCs w:val="18"/>
        </w:rPr>
        <w:t>系列、</w:t>
      </w:r>
      <w:r>
        <w:rPr>
          <w:rFonts w:cs="宋体;SimSun" w:ascii="宋体;SimSun" w:hAnsi="宋体;SimSun"/>
          <w:sz w:val="18"/>
          <w:szCs w:val="18"/>
        </w:rPr>
        <w:t>CSLA</w:t>
      </w:r>
      <w:r>
        <w:rPr>
          <w:rFonts w:ascii="宋体;SimSun" w:hAnsi="宋体;SimSun" w:cs="宋体;SimSun"/>
          <w:sz w:val="18"/>
          <w:szCs w:val="18"/>
        </w:rPr>
        <w:t xml:space="preserve">系列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开关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S411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413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441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443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461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466ASS511A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513A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541A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543A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561A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566ATSS40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S4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开关磁阻传感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SS52M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模拟量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S496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495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495A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S94B1A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对射式光电组件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OA08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HOA18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HOA28XX  HOA0870-N5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OA0891-L5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OA1884-0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HOA1889-01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反射式光电组件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OA07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HOA13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HOA14XX  HOA0709-0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HOA1405-00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 xml:space="preserve">编码检测器：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LC27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HLC2705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 xml:space="preserve">对射式编码检测器：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OA09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HOA090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 xml:space="preserve">光电接收三极管：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D144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D244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D544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DP84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SDP8406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塑料封装红外</w:t>
      </w:r>
      <w:r>
        <w:rPr>
          <w:rFonts w:cs="宋体;SimSun" w:ascii="宋体;SimSun" w:hAnsi="宋体;SimSun"/>
          <w:b/>
          <w:sz w:val="18"/>
          <w:szCs w:val="18"/>
        </w:rPr>
        <w:t>LED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P85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EP87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EP850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SEP8706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金属外壳气密封红外</w:t>
      </w:r>
      <w:r>
        <w:rPr>
          <w:rFonts w:cs="宋体;SimSun" w:ascii="宋体;SimSun" w:hAnsi="宋体;SimSun"/>
          <w:b/>
          <w:sz w:val="18"/>
          <w:szCs w:val="18"/>
        </w:rPr>
        <w:t>LED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14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E24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E34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SE54XX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湿度传感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IH4000-00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磁阻传感器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HMC1053 HMC1052/HMC1052L HMC1051Z HMC1022 HMC1021S HMC1002 HMC1001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流量传感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WM72P01 AWM43600V AWM43300VH AWM43300V AWM42150VH AWM5104VN AWM5103VN AWM5102VN AWM5101VN AWM3303V AWM3300V AWM3201CR AWM3200V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电流传感器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CSNK591-003 CSNK591-002 CSNK591-001 CSNK591 CSNJ481-007 CSNJ481-004 CSNJ481-00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SNJ481-001 CSNJ481 CSNR161 CSNF161 CSNP661 CSNE151-10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光电液位传感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RNV31S41 LRNR31N01 LRNH31S41 LLN865172-4 LLN8651721 LL10110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L105000 LL103101 LL102101 LLE205000 LLE102000 LLE10100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红外传感器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SME2470-001 SMD2440-002 SEP8736-003 SEP8706-003 SEP8705-003 SEP8506-003 SEP8505-00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霍尔传感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R17C-J6 SR16C-N SR13R-A1 SR13C-A1 SS94A1 SS495A1 SS495A SS496B SS49E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S49 SS526DT SS51T SS566AT SS561AT SS543AT SS541AT SS513AT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湿度传感器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HIH-3602-C HIH-3602-L-CP HIH3610-004 HIH3610-003 HIH3610-00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微差压传感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XCX30DNC XCX004DNC XCX01DNH DC001NDR5~DC030NDR5 DC010NDC4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>温度传感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L-777-A-U-1 HEL-776-A-U-1 HEL-776-A-T-1 HEL-717-U-0-12-C1 HEL-717-U-0-12-0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L-717-T-0-12-C1 HEL-717-T-0-12-0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ONEYWELL</w:t>
      </w:r>
      <w:r>
        <w:rPr>
          <w:rFonts w:ascii="宋体;SimSun" w:hAnsi="宋体;SimSun" w:cs="宋体;SimSun"/>
          <w:b/>
          <w:sz w:val="18"/>
          <w:szCs w:val="18"/>
        </w:rPr>
        <w:t xml:space="preserve">常用产品型号：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M4182A1004/U  M4182B1002/P  M4182B1002/U  M4182B1036/P  M4182B1036/U  M4182B1044/U  M4182B1051/U  M4185A1001/U  M4185B1009/U  M4185B1017/U  M4185B1033/U  M4185B1058/U  M4185C1007/U  M4185E4006/U  M4185E4014/U  M436A1116/U  M436A1124/U  M436A1140/U  M6181A1018/U  M6181A1034/U  M6181F1009/U  M6184A1007/U  M6184A1015/U  M6184A1023/U  M6184B1021/U  M6184D1001/U  M6184D1035/U  M6184D1068/U  M6184F1014/U  M6191B1006/U  M6191D1002/U  M6194A1005/U  M6194B1011/U  M6194B1029/U  M6194D1017/U  M6194D4003/U  M6194E1006/U  M6281F1016/U  M6282A1016/U  M6284A1030/U  M6284A1048/U  M6284A1055/U  M6284A1071/U  M6284A1089/U  M6284A1097/U  M6284C1010/U  M6284C1028/U  M6284C1044/U  M6284D1000/U  M6284D1026/U  M6284D4004/U  M6284F1013/U  M6284F1039/U  M6284F1054/U  M6284F1062/U  M6285A1005/U  M6285A1013/U  M6285A1047/U  M6285A1054/U  M6285A4009/U  M6285C1001/U  M6286G1001/U  M6294B1036/U   M6415B1014/U  M7161A1002/U  M7161G1017/U  M7164A1017/U  M7164G1030/U  M7185A1004/U  M7215A1008/B  M7215A1008/U  M7274A1006/U  M7281A1007/U  M7281Q1002/U  M7282A1006/U  M7284A1004/U  M7284A1012/U  M7284A1038/U  M7284A1046/U  M7284A1079/U  M7284C1000/U  M7284C1018/U  M7284C1059/U  M7284C1067/U  M7284G1001/U  M7284Q1009/U  M7284Q1017/U  M7284Q1033/U  M7284Q1041/U  M7284Q1074/U  M7285A1003/U  M7285A1011/U  M7285A1045/U  M7285C1009/U  M7285C1017/U  M7285Q1008/U  M7285Q1016/U  M7286G1009/U  M7294A1010/U  M7294G1009/U  M7294Q1007/U  M7410F3006/U  M7415A1006/B  M7415A1006/U  M7415A1014/B  M7415A1014/U  M7415B1004/B  M7415B1004/U  M7484A1010/U  M7675A1001/U  M7685A1025/U  M7964B1017/U  M8182A1005/U  M8182B1011/U  M8185A1002/U  M8185A1010/U  M8185D1006/U M835A1051/U  M836A1034/U  MCBA14C1036/U  MCBA14C1044  M9494D1000/U  M9484F1049/U  M9484F4001/U  M9484F4019/U  M9161C1012/U   M8405A1006/U  M8415A1004/B  M8415A1004/U  M842A1008/B  M842A1008/U  M9161A1024/U  M9161A1040/U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M9161C1004/U  M896A1020/B   M847A1072/B  M847A1072/U  M847A1080/B  M847A1080/U  MCBA14C1010/U  MCBA14C1028  M9484F1023/U  M9484F1031/U  M9484E1017/U M9164A1005/U  M9164A1013/U  M9164A1021/U  M9164A1070/U  M6415A1016/U  M9164A1088/U  M9164A1120/U  M9164C1001/U  M9164C1050/U  M9164C1068/U  M9164D1009/U  M9171B1004/U  M9171C1002/P  M9171C1002/U  M9174B1027/P  M9174B1027/U  M9174B1043/U  M9174C1025/P  M9174C1025/U  M9174C1033/P  M9174C1033/U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EYWEL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开关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eywel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压力变送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EYWEL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温度控制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EYWEL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湿度控制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EYWEL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控制阀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EYWEL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温湿度传感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EYWEL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压力传感器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及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2:00Z</dcterms:created>
  <dc:creator>微软用户</dc:creator>
  <dc:description/>
  <cp:keywords/>
  <dc:language>en-US</dc:language>
  <cp:lastModifiedBy>微软用户</cp:lastModifiedBy>
  <dcterms:modified xsi:type="dcterms:W3CDTF">2012-09-12T14:49:00Z</dcterms:modified>
  <cp:revision>38</cp:revision>
  <dc:subject/>
  <dc:title/>
</cp:coreProperties>
</file>