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b/>
          <w:sz w:val="18"/>
          <w:szCs w:val="18"/>
        </w:rPr>
        <w:t>德国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自力式调节器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自力式控制阀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自力式温度控制阀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自力式差压阀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蒸汽疏水阀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放空阀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过滤器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控制阀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奈阁机电优势供应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公司介绍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德国萨姆森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MSON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司的历史充满了创造精神，公司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07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HermannSandvoss </w:t>
      </w:r>
      <w:r>
        <w:rPr>
          <w:rFonts w:ascii="宋体;SimSun" w:hAnsi="宋体;SimSun" w:cs="宋体;SimSun"/>
          <w:kern w:val="0"/>
          <w:sz w:val="18"/>
          <w:szCs w:val="18"/>
        </w:rPr>
        <w:t>创建，他的第一项专利：自力式调节器，至今仍是公司生产线上的主要产品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OSN </w:t>
      </w:r>
      <w:r>
        <w:rPr>
          <w:rFonts w:ascii="宋体;SimSun" w:hAnsi="宋体;SimSun" w:cs="宋体;SimSun"/>
          <w:kern w:val="0"/>
          <w:sz w:val="18"/>
          <w:szCs w:val="18"/>
        </w:rPr>
        <w:t>作为国际知名的公司，其品牌意味着高质量，创业精神和不断革新的力量。公司不仅因为完整的仪表和控制生产线，而且由于所提供的最现代化的集成自动化系统而闻名于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技术专业领域从供暖和空调技术扩展到最大的化工应用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</w:t>
      </w:r>
      <w:r>
        <w:rPr>
          <w:rFonts w:ascii="宋体;SimSun" w:hAnsi="宋体;SimSun" w:cs="宋体;SimSun"/>
          <w:kern w:val="0"/>
          <w:sz w:val="18"/>
          <w:szCs w:val="18"/>
        </w:rPr>
        <w:t>在蒸汽、气体、液体和化学物质的流量控制和其他等方面都是强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德国萨姆森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调节阀是模块化设计的，能按照具体的要求灵活地选择阀门内件，使阀门可适应高差压，超高温，安全地控制腐蚀和磨损，使阀门能在最不利的条件下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满足最苛刻的要求。</w:t>
      </w: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阀门在石化工厂被大量使用。在发电厂中使用了很多德国萨姆森</w:t>
      </w: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的调节阀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</w:t>
      </w:r>
      <w:r>
        <w:rPr>
          <w:rFonts w:ascii="宋体;SimSun" w:hAnsi="宋体;SimSun" w:cs="宋体;SimSun"/>
          <w:kern w:val="0"/>
          <w:sz w:val="18"/>
          <w:szCs w:val="18"/>
        </w:rPr>
        <w:t>几乎积累了一个世纪的经验来帮助用户，丰富的信息形成了坚强的基础和解决各种复杂问题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SAMSON </w:t>
      </w:r>
      <w:r>
        <w:rPr>
          <w:rFonts w:ascii="宋体;SimSun" w:hAnsi="宋体;SimSun" w:cs="宋体;SimSun"/>
          <w:kern w:val="0"/>
          <w:sz w:val="18"/>
          <w:szCs w:val="18"/>
        </w:rPr>
        <w:t>的减压减温用的蒸汽转换器在热电厂的蒸汽系统上用得很成功，低磨损旋转球型调节阀用于高腐蚀性和有悬浮颗粒的烟气洗涤塔上。在供热，通风和空调系统中，德国</w:t>
      </w: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提供有多种选择模块化调节阀和电动，电液或气动执行器。这些执行器在各种工作范围下的响应非常迅速。烟草工业自动化程度较高，要求控制温度和湿度的精度高。德国</w:t>
      </w: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的调节阀和调节器响应快，精度高，模块化设计，另部件少，易于组装和维护，明显地降低了费用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在国内市场应用广泛，部分客户：中海壳牌石油化工，上海拜耳，大连石化，扬子石化，兰州石化，甘肃银光，辽阳石化，大庆油田石化总厂，新疆独山子，上海巴斯夫，上海金山化工，仪征化纤，武汉钢铁，济南钢铁，包头钢铁，安阳钢铁，攀枝花钢铁，广西苹果铝，北京热力，唐山热力，天津热力，兰州第二热力，大连华能电厂，沙角电厂，华能玉环电厂，独山子热电，双鸭山电厂，三得利啤酒，珠江啤酒，大连啤酒厂，东莞雀巢，青岛卷烟厂，湖南零陵卷烟厂，哈尔滨卷烟总厂，北京北重汽轮电机，内蒙古伊利，济南百事可乐，凯瑞特药业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德国萨姆森</w:t>
      </w: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各种阀门产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自力式调节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自力式控制阀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自力式温度控制阀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自力式压力控制阀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自力式差压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蒸汽疏水阀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SON</w:t>
      </w:r>
      <w:r>
        <w:rPr>
          <w:rFonts w:ascii="宋体;SimSun" w:hAnsi="宋体;SimSun" w:cs="宋体;SimSun"/>
          <w:kern w:val="0"/>
          <w:sz w:val="18"/>
          <w:szCs w:val="18"/>
        </w:rPr>
        <w:t>放空阀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过滤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控制阀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主要包括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自力式控制阀，</w:t>
      </w: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自力式温度控制阀，</w:t>
      </w: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自力式压力控制阀，自力式差压和流量控制阀，</w:t>
      </w: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锅炉自力式阀，</w:t>
      </w: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蒸汽疏水阀，</w:t>
      </w: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放空阀，</w:t>
      </w: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过滤器，</w:t>
      </w: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控制阀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低压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N40/ANSI 300 450°C (842°F)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40</w:t>
      </w:r>
      <w:r>
        <w:rPr>
          <w:rFonts w:ascii="宋体;SimSun" w:hAnsi="宋体;SimSun" w:cs="宋体;SimSun"/>
          <w:kern w:val="0"/>
          <w:sz w:val="18"/>
          <w:szCs w:val="18"/>
        </w:rPr>
        <w:t>系列控制阀：直通单座阀、三通阀和角型阀，</w:t>
      </w:r>
      <w:r>
        <w:rPr>
          <w:rFonts w:cs="宋体;SimSun" w:ascii="宋体;SimSun" w:hAnsi="宋体;SimSun"/>
          <w:kern w:val="0"/>
          <w:sz w:val="18"/>
          <w:szCs w:val="18"/>
        </w:rPr>
        <w:t>V2001</w:t>
      </w:r>
      <w:r>
        <w:rPr>
          <w:rFonts w:ascii="宋体;SimSun" w:hAnsi="宋体;SimSun" w:cs="宋体;SimSun"/>
          <w:kern w:val="0"/>
          <w:sz w:val="18"/>
          <w:szCs w:val="18"/>
        </w:rPr>
        <w:t>系列控制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直通单座阀、三通阀和角型阀，</w:t>
      </w:r>
      <w:r>
        <w:rPr>
          <w:rFonts w:cs="宋体;SimSun" w:ascii="宋体;SimSun" w:hAnsi="宋体;SimSun"/>
          <w:kern w:val="0"/>
          <w:sz w:val="18"/>
          <w:szCs w:val="18"/>
        </w:rPr>
        <w:t>V2001</w:t>
      </w:r>
      <w:r>
        <w:rPr>
          <w:rFonts w:ascii="宋体;SimSun" w:hAnsi="宋体;SimSun" w:cs="宋体;SimSun"/>
          <w:kern w:val="0"/>
          <w:sz w:val="18"/>
          <w:szCs w:val="18"/>
        </w:rPr>
        <w:t>系列旋转型控制阀，气动和电动执行器，控制阀（高压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N40/ANSI 2500 550°C (1022°F)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50</w:t>
      </w:r>
      <w:r>
        <w:rPr>
          <w:rFonts w:ascii="宋体;SimSun" w:hAnsi="宋体;SimSun" w:cs="宋体;SimSun"/>
          <w:kern w:val="0"/>
          <w:sz w:val="18"/>
          <w:szCs w:val="18"/>
        </w:rPr>
        <w:t>系列控制阀、</w:t>
      </w: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直通单座阀、</w:t>
      </w:r>
      <w:r>
        <w:rPr>
          <w:rFonts w:cs="宋体;SimSun" w:ascii="宋体;SimSun" w:hAnsi="宋体;SimSun"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kern w:val="0"/>
          <w:sz w:val="18"/>
          <w:szCs w:val="18"/>
        </w:rPr>
        <w:t>三通阀，</w:t>
      </w:r>
      <w:r>
        <w:rPr>
          <w:rFonts w:cs="宋体;SimSun" w:ascii="宋体;SimSun" w:hAnsi="宋体;SimSun"/>
          <w:kern w:val="0"/>
          <w:sz w:val="18"/>
          <w:szCs w:val="18"/>
        </w:rPr>
        <w:t>280</w:t>
      </w:r>
      <w:r>
        <w:rPr>
          <w:rFonts w:ascii="宋体;SimSun" w:hAnsi="宋体;SimSun" w:cs="宋体;SimSun"/>
          <w:kern w:val="0"/>
          <w:sz w:val="18"/>
          <w:szCs w:val="18"/>
        </w:rPr>
        <w:t>系列蒸汽减温减压控制阀，阀门定位器，阀位开关及各种附件，测量仪表和调节器，气动和电动调节器，变送器和转换器，</w:t>
      </w:r>
      <w:r>
        <w:rPr>
          <w:rFonts w:cs="宋体;SimSun" w:ascii="宋体;SimSun" w:hAnsi="宋体;SimSun"/>
          <w:kern w:val="0"/>
          <w:sz w:val="18"/>
          <w:szCs w:val="18"/>
        </w:rPr>
        <w:t>Media</w:t>
      </w:r>
      <w:r>
        <w:rPr>
          <w:rFonts w:ascii="宋体;SimSun" w:hAnsi="宋体;SimSun" w:cs="宋体;SimSun"/>
          <w:kern w:val="0"/>
          <w:sz w:val="18"/>
          <w:szCs w:val="18"/>
        </w:rPr>
        <w:t>系列差压、流量和液位仪表，用于采暖通风空调的控制阀，电动和气动执行器，各种控制阀，带喷射泵的控制阀（最高压力</w:t>
      </w:r>
      <w:r>
        <w:rPr>
          <w:rFonts w:cs="宋体;SimSun" w:ascii="宋体;SimSun" w:hAnsi="宋体;SimSun"/>
          <w:kern w:val="0"/>
          <w:sz w:val="18"/>
          <w:szCs w:val="18"/>
        </w:rPr>
        <w:t>PN4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温度 </w:t>
      </w:r>
      <w:r>
        <w:rPr>
          <w:rFonts w:cs="宋体;SimSun" w:ascii="宋体;SimSun" w:hAnsi="宋体;SimSun"/>
          <w:kern w:val="0"/>
          <w:sz w:val="18"/>
          <w:szCs w:val="18"/>
        </w:rPr>
        <w:t>220°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，复合控制阀（最高压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N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和温度 </w:t>
      </w:r>
      <w:r>
        <w:rPr>
          <w:rFonts w:cs="宋体;SimSun" w:ascii="宋体;SimSun" w:hAnsi="宋体;SimSun"/>
          <w:kern w:val="0"/>
          <w:sz w:val="18"/>
          <w:szCs w:val="18"/>
        </w:rPr>
        <w:t>150°C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MS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型号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SAMSON 3760-0022110.02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5824-20 2770-020400-02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5825-10 2770-110300-01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372-0511.01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08-11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372-0511.01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63-1-011031110.02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6109-1010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22DL-28W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VT-322DL-28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63-0011-0011-110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271 01 80 FA H15 F0.4-2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TYPE:6102-51 I/P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730-310000001000.01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730-310000001000.01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6109-0010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63-00110011110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6116-02211260.01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08-9149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08-9149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-20ma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63-10120031110.22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767-1000X2X001.06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63-00110012110.03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03BJ1074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08-9149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767-1200X2X001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241-1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8522500-8407 0-16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730-310000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08-11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MUITI-H403-T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767-1200121001.01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730-310000/9001004708-9404-C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MSON 6111-0181119040.00 NO.208768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963-21-540012-12 AC220V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65-0120011.02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65-0130011.03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16WB35-34Z-BK-SS-PZ1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701-4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730-2 3730-200000.00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63 0-20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PN16 DN40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767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003894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241-1DN50 PN40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3271/350CM2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08-1122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4763-1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MSON KVS6.3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SAMSON 3277-53102120.01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SAMSON DN65 PN16 GG-25 6317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SAMSON 6112-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奈阁机电优势供应：</w:t>
      </w:r>
      <w:r>
        <w:rPr>
          <w:b/>
          <w:sz w:val="18"/>
          <w:szCs w:val="18"/>
        </w:rPr>
        <w:t>德国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自力式调节器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自力式控制阀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自力式温度控制阀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自力式差压阀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蒸汽疏水阀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放空阀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过滤器、</w:t>
      </w:r>
      <w:r>
        <w:rPr>
          <w:b/>
          <w:sz w:val="18"/>
          <w:szCs w:val="18"/>
        </w:rPr>
        <w:t>SAMSON</w:t>
      </w:r>
      <w:r>
        <w:rPr>
          <w:b/>
          <w:sz w:val="18"/>
          <w:szCs w:val="18"/>
        </w:rPr>
        <w:t>控制阀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所在国厂家直接进货——省采购费用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通过公司采购中心统一发货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随时查询——省担心，用承诺和信誉保证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公开投诉处理过程——做的是生意，交的是朋友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！！我们忠心的希望能与您携手共进！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09-29T15:57:00Z</dcterms:modified>
  <cp:revision>352</cp:revision>
  <dc:subject/>
  <dc:title/>
</cp:coreProperties>
</file>