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600" w:before="0" w:after="375"/>
        <w:jc w:val="left"/>
        <w:outlineLvl w:val="0"/>
        <w:rPr>
          <w:rFonts w:ascii="΢ȭхڢ, ڌ墬 Verdana;宋体" w:hAnsi="΢ȭхڢ, ڌ墬 Verdana;宋体" w:eastAsia="΢ȭхڢ, ڌ墬 Verdana;宋体" w:cs="Arial"/>
          <w:kern w:val="2"/>
          <w:sz w:val="45"/>
          <w:szCs w:val="45"/>
        </w:rPr>
      </w:pPr>
      <w:r>
        <w:rPr>
          <w:rFonts w:ascii="΢ȭхڢ, ڌ墬 Verdana;宋体" w:hAnsi="΢ȭхڢ, ڌ墬 Verdana;宋体" w:cs="Arial" w:eastAsia="΢ȭхڢ, ڌ墬 Verdana;宋体"/>
          <w:kern w:val="2"/>
          <w:sz w:val="45"/>
          <w:szCs w:val="45"/>
        </w:rPr>
        <w:t>动力滚筒输送机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0" w:name="1"/>
      <w:bookmarkEnd w:id="0"/>
      <w:r>
        <w:rPr>
          <w:rFonts w:ascii="Arial" w:hAnsi="Arial" w:cs="Arial"/>
          <w:b/>
          <w:bCs/>
          <w:kern w:val="0"/>
          <w:sz w:val="18"/>
        </w:rPr>
        <w:t>简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是滚筒输送机中重要的一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常用于水平的或向上微斜的输送线路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。驱动装置将动力传给滚筒，使其旋转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通过滚筒表面与输送物品表面间的摩擦力输送物品。按驱动方式有单独驱动与成组驱动之分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。前者的每个辊子都配有单独的驱动装置，以便于拆卸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后者是若干辊子作为一组，由一个驱动装置驱动，以降低设备造价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成组驱动的传动方式有齿轮传动、链传动和带传动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动力式辊子输送机一般用交流电动机驱动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根据需要亦可用双速电动机和液压马达驱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1" w:name="2"/>
      <w:bookmarkEnd w:id="1"/>
      <w:r>
        <w:rPr>
          <w:rFonts w:ascii="Arial" w:hAnsi="Arial" w:cs="Arial"/>
          <w:b/>
          <w:bCs/>
          <w:kern w:val="0"/>
          <w:sz w:val="18"/>
        </w:rPr>
        <w:t>设备特点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动力滚筒输送机之间易于衔接过滤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，可用多条滚筒线及其它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18"/>
            <w:u w:val="single"/>
          </w:rPr>
          <w:t>输送设备</w:t>
        </w:r>
      </w:hyperlink>
      <w:r>
        <w:rPr>
          <w:rFonts w:ascii="Arial" w:hAnsi="Arial" w:cs="Arial"/>
          <w:kern w:val="0"/>
          <w:sz w:val="18"/>
          <w:szCs w:val="18"/>
        </w:rPr>
        <w:t>或专机组成复杂的物流输送系统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完成多方面的工艺需要。可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采用积放滚筒实现物料的堆积输送。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筒输送机结构简单，可靠性高，使用维护方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　动力滚筒输送机适用于底部是平面的物品输送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主要由传动滚筒、机架、支架、驱动部等部分组成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具有输送量大，速度快，运转轻快，能够实现多品种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共线分流输送的特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结构形式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从驱动形式上分为有动力、电动滚筒等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按布局形式分为水平输送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，倾斜输送和转弯输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尺寸规格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滚筒输送机内宽度由客户指定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可按客户需求制作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转弯滚线标准转弯内半径为</w:t>
      </w:r>
      <w:r>
        <w:rPr>
          <w:rFonts w:cs="Arial" w:ascii="Arial" w:hAnsi="Arial"/>
          <w:kern w:val="0"/>
          <w:sz w:val="18"/>
          <w:szCs w:val="18"/>
        </w:rPr>
        <w:t>300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00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900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200mm</w:t>
      </w:r>
      <w:r>
        <w:rPr>
          <w:rFonts w:ascii="Arial" w:hAnsi="Arial" w:cs="Arial"/>
          <w:kern w:val="0"/>
          <w:sz w:val="18"/>
          <w:szCs w:val="18"/>
        </w:rPr>
        <w:t>等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也可按客户需求采用其它特殊规格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直段滚筒所用的滚筒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径有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6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89mm</w:t>
      </w:r>
      <w:r>
        <w:rPr>
          <w:rFonts w:ascii="Arial" w:hAnsi="Arial" w:cs="Arial"/>
          <w:kern w:val="0"/>
          <w:sz w:val="18"/>
          <w:szCs w:val="18"/>
        </w:rPr>
        <w:t>等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转弯滚筒的锥度我们会根据输送物体的重量、外形尺寸、线速度等来设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机架材质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碳钢喷塑，不锈钢，铝型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动力方式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减速电机驱动，电动滚筒驱动等形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传动方式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单链轮、双链轮、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型皮带、平面摩擦传动带、同步带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调速方式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动力滚筒输送机</w:t>
      </w:r>
      <w:r>
        <w:rPr>
          <w:rFonts w:ascii="Arial" w:hAnsi="Arial" w:cs="Arial"/>
          <w:kern w:val="0"/>
          <w:sz w:val="18"/>
          <w:szCs w:val="18"/>
        </w:rPr>
        <w:t>变频调速，无级变速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9059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19:00Z</dcterms:created>
  <dc:creator>风行雪落</dc:creator>
  <dc:description/>
  <cp:keywords/>
  <dc:language>en-US</dc:language>
  <cp:lastModifiedBy>SkyUN.Org</cp:lastModifiedBy>
  <dcterms:modified xsi:type="dcterms:W3CDTF">2012-03-26T01:21:00Z</dcterms:modified>
  <cp:revision>4</cp:revision>
  <dc:subject/>
  <dc:title/>
</cp:coreProperties>
</file>