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3884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621665</wp:posOffset>
                      </wp:positionV>
                      <wp:extent cx="2603500" cy="185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0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/>
                                        <w:shd w:fill="00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both"/>
                                          <w:rPr>
                                            <w:rFonts w:ascii="Arial" w:hAnsi="Arial" w:eastAsia="宋体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4-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离心通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1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38"/>
                                          <w:gridCol w:w="2862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  <w:shd w:fill="ECEC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5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产品规格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tcBorders/>
                                              <w:shd w:fill="F8F8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5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  <w:shd w:fill="ECEC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5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产品单位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tcBorders/>
                                              <w:shd w:fill="F8F8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5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238" w:type="dxa"/>
                                              <w:tcBorders/>
                                              <w:shd w:fill="ECECE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5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产品价格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2" w:type="dxa"/>
                                              <w:tcBorders/>
                                              <w:shd w:fill="F8F8F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5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00" w:type="dxa"/>
                                        <w:tcBorders/>
                                        <w:shd w:fill="00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pt;height:146.3pt;mso-wrap-distance-left:9pt;mso-wrap-distance-right:9pt;mso-wrap-distance-top:0pt;mso-wrap-distance-bottom:0pt;margin-top:48.95pt;mso-position-vertical-relative:text;margin-left: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-6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离心通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38"/>
                                    <w:gridCol w:w="286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/>
                                        <w:shd w:fill="ECEC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规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/>
                                        <w:shd w:fill="F8F8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/>
                                        <w:shd w:fill="ECEC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/>
                                        <w:shd w:fill="F8F8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/>
                                        <w:shd w:fill="ECEC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5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品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/>
                                        <w:shd w:fill="F8F8F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5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shd w:fill="00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28875" cy="2000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C4141B"/>
                <w:kern w:val="0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C4141B"/>
                <w:kern w:val="0"/>
                <w:lang w:val="en-US" w:eastAsia="zh-CN"/>
              </w:rPr>
              <w:t>4-68</w:t>
            </w:r>
            <w:r>
              <w:rPr>
                <w:rFonts w:ascii="Arial" w:hAnsi="Arial" w:cs="Arial"/>
                <w:b/>
                <w:bCs/>
                <w:color w:val="C4141B"/>
                <w:kern w:val="0"/>
                <w:lang w:val="en-US" w:eastAsia="zh-CN"/>
              </w:rPr>
              <w:t>型离心通风机产品介绍及性能参数表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Cs w:val="21"/>
                <w:lang w:val="en-US" w:eastAsia="zh-CN"/>
              </w:rPr>
              <w:t>离心通风</w:t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风机的用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离心通风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简称风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作为一般通风换气。其使用条件如下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应用场所：作为一般工厂及大建筑物的室内通风换气，既可用作输入气体，也可用作输出气体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输送气体的种类：空气和其他不自燃的、对人体无害的、对钢铁材料无腐蚀性的气体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气体内的杂质：气体内不许有粘性物质，所含的尘土及硬质颗粒物不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毫克／立方米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气体的温度：不得超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风机的型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本风机制成单吸入，机号有：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十二个机号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每种风机又可制成右旋转或左旋转两种型式，从电动机一端正视，叶轮按顺时针方向旋转，称为右旋转风机，以“右”表示。按逆时针方向旋转，称为左旋转风机，以“左”表示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风机的出口位置，以机壳的出风口角度表示。“左”、“右”均可制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六种角度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风机的传动方式：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种，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，以电动机直联传动，风机的叶轮、机壳直接固定在电动机轴和法兰盘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机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06.3-1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悬臂支承装置，又分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带传动皮带轮在轴承外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联轴器联接传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种传动方式；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悬臂支承装置，皮带传动，皮带轮在轴承中间。</w:t>
            </w:r>
          </w:p>
          <w:p>
            <w:pPr>
              <w:pStyle w:val="Normal"/>
              <w:widowControl/>
              <w:spacing w:lineRule="atLeast" w:line="285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主要组成部分的结构特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风机的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要由叶轮、机壳、进风口等部分配直联电动机组成。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-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上述部分外还有传动部分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叶轮：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后倾翼形叶片焊接于孤锥型的轮盖与平板型的轮盘中间。均用钢板制造，并经过静动平衡较正，空气性能良好，效率高，运转平稳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壳：机壳是普通钢板焊接而成的蜗形体，机壳作成两种不同型式，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-1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壳作成整体，不能拆开。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壳作成三开式，除沿中分水平面分为两半外，上半部再沿垂直中心线分为两半，用螺栓连接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进风口：作成收敛式流线型的整体结构，用螺栓固定在风机入口侧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传动组：由主轴、轴承箱、滚动轴承、皮带轮或联轴器等组成。主轴由优质钢制成。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—1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个机号风机，轴承箱整体结构，在轴承上装有温度计和油标，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个机号风机用二只并列轴承座，在轴承座上装有温度计，采用轴承润滑脂润滑。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2.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15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55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  <w:gridCol w:w="1047"/>
                    <w:gridCol w:w="650"/>
                    <w:gridCol w:w="570"/>
                    <w:gridCol w:w="570"/>
                    <w:gridCol w:w="570"/>
                    <w:gridCol w:w="808"/>
                    <w:gridCol w:w="808"/>
                    <w:gridCol w:w="1047"/>
                    <w:gridCol w:w="729"/>
                    <w:gridCol w:w="736"/>
                  </w:tblGrid>
                  <w:tr>
                    <w:trPr/>
                    <w:tc>
                      <w:tcPr>
                        <w:tcW w:w="57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机号</w:t>
                        </w:r>
                      </w:p>
                    </w:tc>
                    <w:tc>
                      <w:tcPr>
                        <w:tcW w:w="104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传动方式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％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04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7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62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.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802-2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3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.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71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801-4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3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3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8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0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90S-2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18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.2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801-4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08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01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1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00L-2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0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8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801-4</w:t>
                        </w:r>
                      </w:p>
                    </w:tc>
                    <w:tc>
                      <w:tcPr>
                        <w:tcW w:w="7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NO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4.5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5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  <w:gridCol w:w="650"/>
                    <w:gridCol w:w="808"/>
                    <w:gridCol w:w="570"/>
                    <w:gridCol w:w="650"/>
                    <w:gridCol w:w="808"/>
                    <w:gridCol w:w="808"/>
                    <w:gridCol w:w="808"/>
                    <w:gridCol w:w="888"/>
                    <w:gridCol w:w="888"/>
                    <w:gridCol w:w="657"/>
                  </w:tblGrid>
                  <w:tr>
                    <w:trPr/>
                    <w:tc>
                      <w:tcPr>
                        <w:tcW w:w="57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机号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传动方式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5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％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88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5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7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3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7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70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4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12M-2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3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4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.2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46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802-4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5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33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7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8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72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73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S2-2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42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.4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85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9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90S-2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8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04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1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2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3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4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490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.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0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52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25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M2-2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A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8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7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4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.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9</w:t>
                        </w:r>
                      </w:p>
                    </w:tc>
                    <w:tc>
                      <w:tcPr>
                        <w:tcW w:w="8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00L1-4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6.3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  <w:gridCol w:w="775"/>
                    <w:gridCol w:w="865"/>
                    <w:gridCol w:w="394"/>
                    <w:gridCol w:w="675"/>
                    <w:gridCol w:w="866"/>
                    <w:gridCol w:w="775"/>
                    <w:gridCol w:w="939"/>
                    <w:gridCol w:w="1129"/>
                    <w:gridCol w:w="892"/>
                    <w:gridCol w:w="401"/>
                  </w:tblGrid>
                  <w:tr>
                    <w:trPr/>
                    <w:tc>
                      <w:tcPr>
                        <w:tcW w:w="4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机号</w:t>
                        </w:r>
                      </w:p>
                    </w:tc>
                    <w:tc>
                      <w:tcPr>
                        <w:tcW w:w="77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传动方式</w:t>
                        </w:r>
                      </w:p>
                    </w:tc>
                    <w:tc>
                      <w:tcPr>
                        <w:tcW w:w="86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39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86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77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％</w:t>
                        </w:r>
                      </w:p>
                    </w:tc>
                    <w:tc>
                      <w:tcPr>
                        <w:tcW w:w="93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12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29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1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5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6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761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3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65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9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S-4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77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3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4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8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12M-6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5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7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9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1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3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5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77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56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80M-4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6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0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4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9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375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1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1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2-6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2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1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2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3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0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7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-8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10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.5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7"/>
                    <w:gridCol w:w="1047"/>
                    <w:gridCol w:w="650"/>
                    <w:gridCol w:w="491"/>
                    <w:gridCol w:w="491"/>
                    <w:gridCol w:w="650"/>
                    <w:gridCol w:w="808"/>
                    <w:gridCol w:w="808"/>
                    <w:gridCol w:w="1047"/>
                    <w:gridCol w:w="808"/>
                    <w:gridCol w:w="815"/>
                  </w:tblGrid>
                  <w:tr>
                    <w:trPr/>
                    <w:tc>
                      <w:tcPr>
                        <w:tcW w:w="49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机号</w:t>
                        </w:r>
                      </w:p>
                    </w:tc>
                    <w:tc>
                      <w:tcPr>
                        <w:tcW w:w="104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传动方式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速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49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9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6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04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9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</w:tc>
                  </w:tr>
                  <w:tr>
                    <w:trPr/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22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4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7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0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2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5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8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179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.6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.0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50M-4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59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4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2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1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9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8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6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50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1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00L1-6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</w:tr>
                  <w:tr>
                    <w:trPr/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0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8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9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1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3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4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6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80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2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L-8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</w:tr>
                  <w:tr>
                    <w:trPr/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57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8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3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9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4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80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111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.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.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.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.99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.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.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.4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80M-6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0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1</w:t>
                        </w:r>
                      </w:p>
                    </w:tc>
                    <w:tc>
                      <w:tcPr>
                        <w:tcW w:w="6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8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0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32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4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7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9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15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96</w:t>
                        </w:r>
                      </w:p>
                    </w:tc>
                    <w:tc>
                      <w:tcPr>
                        <w:tcW w:w="10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.25</w:t>
                        </w:r>
                      </w:p>
                    </w:tc>
                    <w:tc>
                      <w:tcPr>
                        <w:tcW w:w="8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25M-8</w:t>
                        </w:r>
                      </w:p>
                    </w:tc>
                    <w:tc>
                      <w:tcPr>
                        <w:tcW w:w="8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6.3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  <w:gridCol w:w="775"/>
                    <w:gridCol w:w="865"/>
                    <w:gridCol w:w="394"/>
                    <w:gridCol w:w="675"/>
                    <w:gridCol w:w="866"/>
                    <w:gridCol w:w="775"/>
                    <w:gridCol w:w="939"/>
                    <w:gridCol w:w="1129"/>
                    <w:gridCol w:w="892"/>
                    <w:gridCol w:w="401"/>
                  </w:tblGrid>
                  <w:tr>
                    <w:trPr/>
                    <w:tc>
                      <w:tcPr>
                        <w:tcW w:w="40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机号</w:t>
                        </w:r>
                      </w:p>
                    </w:tc>
                    <w:tc>
                      <w:tcPr>
                        <w:tcW w:w="77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传动方式</w:t>
                        </w:r>
                      </w:p>
                    </w:tc>
                    <w:tc>
                      <w:tcPr>
                        <w:tcW w:w="86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39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86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77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％</w:t>
                        </w:r>
                      </w:p>
                    </w:tc>
                    <w:tc>
                      <w:tcPr>
                        <w:tcW w:w="93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12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29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1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5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6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761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3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65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9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S-4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77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3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4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8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12M-6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5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7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9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1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3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5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774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56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80M-4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6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0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4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9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375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1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1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2-6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8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0</w:t>
                        </w:r>
                      </w:p>
                    </w:tc>
                    <w:tc>
                      <w:tcPr>
                        <w:tcW w:w="3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2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1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2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3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03</w:t>
                        </w:r>
                      </w:p>
                    </w:tc>
                    <w:tc>
                      <w:tcPr>
                        <w:tcW w:w="7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1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7</w:t>
                        </w:r>
                      </w:p>
                    </w:tc>
                    <w:tc>
                      <w:tcPr>
                        <w:tcW w:w="8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-8</w:t>
                        </w:r>
                      </w:p>
                    </w:tc>
                    <w:tc>
                      <w:tcPr>
                        <w:tcW w:w="4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8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0"/>
                    <w:gridCol w:w="569"/>
                    <w:gridCol w:w="728"/>
                    <w:gridCol w:w="728"/>
                    <w:gridCol w:w="569"/>
                    <w:gridCol w:w="728"/>
                    <w:gridCol w:w="648"/>
                    <w:gridCol w:w="886"/>
                    <w:gridCol w:w="490"/>
                    <w:gridCol w:w="490"/>
                    <w:gridCol w:w="411"/>
                    <w:gridCol w:w="735"/>
                  </w:tblGrid>
                  <w:tr>
                    <w:trPr/>
                    <w:tc>
                      <w:tcPr>
                        <w:tcW w:w="113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轴转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56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/h</w:t>
                        </w:r>
                      </w:p>
                    </w:tc>
                    <w:tc>
                      <w:tcPr>
                        <w:tcW w:w="56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64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  <w:tc>
                      <w:tcPr>
                        <w:tcW w:w="163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三角带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根数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周长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8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1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8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5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2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0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7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4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202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.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.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.80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.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.1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00L2-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5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0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, 3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33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4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8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2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6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1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5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958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98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.4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00L1-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5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0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01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9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1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2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3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4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5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713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04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0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80M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5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5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1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1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0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9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8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7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6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528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99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1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L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2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2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5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2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9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6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3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0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77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15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7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M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5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1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1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6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7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224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12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2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8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9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2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3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7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101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72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S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7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9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1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3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7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979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64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12M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2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7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8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9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9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69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4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00L2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5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5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4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4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371</w:t>
                        </w:r>
                      </w:p>
                    </w:tc>
                    <w:tc>
                      <w:tcPr>
                        <w:tcW w:w="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4</w:t>
                        </w:r>
                      </w:p>
                    </w:tc>
                    <w:tc>
                      <w:tcPr>
                        <w:tcW w:w="7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28</w:t>
                        </w:r>
                      </w:p>
                    </w:tc>
                    <w:tc>
                      <w:tcPr>
                        <w:tcW w:w="6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</w:t>
                        </w:r>
                      </w:p>
                    </w:tc>
                    <w:tc>
                      <w:tcPr>
                        <w:tcW w:w="8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00L1-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4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10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8"/>
                    <w:gridCol w:w="731"/>
                    <w:gridCol w:w="891"/>
                    <w:gridCol w:w="891"/>
                    <w:gridCol w:w="1050"/>
                    <w:gridCol w:w="1130"/>
                    <w:gridCol w:w="811"/>
                    <w:gridCol w:w="811"/>
                    <w:gridCol w:w="659"/>
                  </w:tblGrid>
                  <w:tr>
                    <w:trPr/>
                    <w:tc>
                      <w:tcPr>
                        <w:tcW w:w="113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轴转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73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3/h</w:t>
                        </w:r>
                      </w:p>
                    </w:tc>
                    <w:tc>
                      <w:tcPr>
                        <w:tcW w:w="10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％</w:t>
                        </w:r>
                      </w:p>
                    </w:tc>
                    <w:tc>
                      <w:tcPr>
                        <w:tcW w:w="113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47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5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93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5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2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9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3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740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.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.6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25S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2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41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3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6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3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6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39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256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.3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.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00L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4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4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3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3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3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2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2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192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9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2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80L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1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9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6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3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9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6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3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974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6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L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5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9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2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6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754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14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85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M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8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3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4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5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6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7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8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956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8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8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8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2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1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9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8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7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581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02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4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S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2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9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6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3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9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627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1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7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12M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4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2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6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1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6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6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096</w:t>
                        </w:r>
                      </w:p>
                    </w:tc>
                    <w:tc>
                      <w:tcPr>
                        <w:tcW w:w="1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.97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8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00M-4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12.5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5"/>
                    <w:gridCol w:w="442"/>
                    <w:gridCol w:w="550"/>
                    <w:gridCol w:w="656"/>
                    <w:gridCol w:w="872"/>
                    <w:gridCol w:w="764"/>
                    <w:gridCol w:w="764"/>
                    <w:gridCol w:w="978"/>
                    <w:gridCol w:w="442"/>
                    <w:gridCol w:w="336"/>
                    <w:gridCol w:w="336"/>
                    <w:gridCol w:w="557"/>
                  </w:tblGrid>
                  <w:tr>
                    <w:trPr/>
                    <w:tc>
                      <w:tcPr>
                        <w:tcW w:w="141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轴转速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44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/h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4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  <w:tc>
                      <w:tcPr>
                        <w:tcW w:w="12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三角带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根数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周长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141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20</w:t>
                        </w:r>
                      </w:p>
                    </w:tc>
                    <w:tc>
                      <w:tcPr>
                        <w:tcW w:w="44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55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4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9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63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3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8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296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.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.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7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8.25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.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.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.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.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.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.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.62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80S-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33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33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5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80M-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33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141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44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94</w:t>
                        </w:r>
                      </w:p>
                    </w:tc>
                    <w:tc>
                      <w:tcPr>
                        <w:tcW w:w="65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7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4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2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0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08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6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407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3.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.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.49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.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.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8.70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50M-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33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5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80S-4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33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51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9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1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3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85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7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89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4166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.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.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.29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.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.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.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.72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80S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47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1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4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0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6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3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926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.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80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.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.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.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.02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25M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2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8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0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1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2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40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8509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31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8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9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00L2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06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0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7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3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9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6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2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17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0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02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55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80L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8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7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9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1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4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6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9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148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8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46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24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L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5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1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8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7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6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5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42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3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204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09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38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M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5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2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4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0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6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2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8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4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083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1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7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2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50</w:t>
                        </w:r>
                      </w:p>
                    </w:tc>
                  </w:tr>
                  <w:tr>
                    <w:trPr/>
                    <w:tc>
                      <w:tcPr>
                        <w:tcW w:w="14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5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4</w:t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3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7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0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3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6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963</w:t>
                        </w:r>
                      </w:p>
                    </w:tc>
                    <w:tc>
                      <w:tcPr>
                        <w:tcW w:w="8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.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07</w:t>
                        </w:r>
                      </w:p>
                    </w:tc>
                    <w:tc>
                      <w:tcPr>
                        <w:tcW w:w="7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.88</w:t>
                        </w:r>
                      </w:p>
                    </w:tc>
                    <w:tc>
                      <w:tcPr>
                        <w:tcW w:w="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32M1-6</w:t>
                        </w:r>
                      </w:p>
                    </w:tc>
                    <w:tc>
                      <w:tcPr>
                        <w:tcW w:w="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3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5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16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6"/>
                    <w:gridCol w:w="731"/>
                    <w:gridCol w:w="652"/>
                    <w:gridCol w:w="811"/>
                    <w:gridCol w:w="811"/>
                    <w:gridCol w:w="971"/>
                    <w:gridCol w:w="891"/>
                    <w:gridCol w:w="1130"/>
                    <w:gridCol w:w="659"/>
                  </w:tblGrid>
                  <w:tr>
                    <w:trPr/>
                    <w:tc>
                      <w:tcPr>
                        <w:tcW w:w="145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主轴转速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73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6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全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Pa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流量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/h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效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％</w:t>
                        </w:r>
                      </w:p>
                    </w:tc>
                    <w:tc>
                      <w:tcPr>
                        <w:tcW w:w="9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内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所需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78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动机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8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16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0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76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93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09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26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2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5908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9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355M2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73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82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0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7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4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91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88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85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8257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315M1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3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315M2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0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96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2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8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54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40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2703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315S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67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0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06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83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95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5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12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8877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80M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8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1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8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6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1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9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678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6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.3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8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4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.4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50M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21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82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42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3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641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8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2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3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5.2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25M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98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0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4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593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3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68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3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7769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3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3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7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200L1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6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0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8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972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5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94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2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128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5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7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.9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80L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5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2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51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82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41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843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27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704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1351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9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0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.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.07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L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5</w:t>
                        </w:r>
                      </w:p>
                    </w:tc>
                    <w:tc>
                      <w:tcPr>
                        <w:tcW w:w="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94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5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53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91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29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67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6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4439</w:t>
                        </w:r>
                      </w:p>
                    </w:tc>
                    <w:tc>
                      <w:tcPr>
                        <w:tcW w:w="8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4.7</w:t>
                        </w:r>
                      </w:p>
                    </w:tc>
                    <w:tc>
                      <w:tcPr>
                        <w:tcW w:w="9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1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7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.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25</w:t>
                        </w:r>
                      </w:p>
                    </w:tc>
                    <w:tc>
                      <w:tcPr>
                        <w:tcW w:w="8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.62</w:t>
                        </w:r>
                      </w:p>
                    </w:tc>
                    <w:tc>
                      <w:tcPr>
                        <w:tcW w:w="11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Y160M-6</w:t>
                        </w:r>
                      </w:p>
                    </w:tc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>
                <w:trHeight w:val="585" w:hRule="atLeast"/>
              </w:trPr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-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. 20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性能参数表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  <w:shd w:fill="FFFFFF" w:val="clear"/>
                  <w:vAlign w:val="center"/>
                </w:tcPr>
                <w:tbl>
                  <w:tblPr>
                    <w:tblW w:w="81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"/>
                    <w:gridCol w:w="885"/>
                    <w:gridCol w:w="885"/>
                    <w:gridCol w:w="1284"/>
                    <w:gridCol w:w="725"/>
                    <w:gridCol w:w="1045"/>
                    <w:gridCol w:w="726"/>
                    <w:gridCol w:w="937"/>
                    <w:gridCol w:w="574"/>
                  </w:tblGrid>
                  <w:tr>
                    <w:trPr/>
                    <w:tc>
                      <w:tcPr>
                        <w:tcW w:w="10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主轴转速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/min</w:t>
                        </w:r>
                      </w:p>
                    </w:tc>
                    <w:tc>
                      <w:tcPr>
                        <w:tcW w:w="88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88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全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Pa</w:t>
                        </w:r>
                      </w:p>
                    </w:tc>
                    <w:tc>
                      <w:tcPr>
                        <w:tcW w:w="128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流量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/h</w:t>
                        </w:r>
                      </w:p>
                    </w:tc>
                    <w:tc>
                      <w:tcPr>
                        <w:tcW w:w="72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内效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％</w:t>
                        </w:r>
                      </w:p>
                    </w:tc>
                    <w:tc>
                      <w:tcPr>
                        <w:tcW w:w="104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内功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KW</w:t>
                        </w:r>
                      </w:p>
                    </w:tc>
                    <w:tc>
                      <w:tcPr>
                        <w:tcW w:w="7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所需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KW</w:t>
                        </w:r>
                      </w:p>
                    </w:tc>
                    <w:tc>
                      <w:tcPr>
                        <w:tcW w:w="151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电动机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8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  <w:t>功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KW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3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2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1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9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7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6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324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87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55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23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92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6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28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39654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3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1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355M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3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46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3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0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3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24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31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803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29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78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280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77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1265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, 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4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355M2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6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5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41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94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269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59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922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249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57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9023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5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9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5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9.3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6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1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315M3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7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47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77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955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13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324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508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69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8770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3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8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1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2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3.5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1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5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8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3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6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6.9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315M2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5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9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29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9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85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92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991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057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123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1893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6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9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2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4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5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6.4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4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7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3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5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6.2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315S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5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1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35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81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6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71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65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606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55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5016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1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2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2.6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1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3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5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6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7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8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9.4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280M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55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8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4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9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78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937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77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619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46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30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14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9827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1.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1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.7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1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3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4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6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7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7.5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250M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15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3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8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60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155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901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648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39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1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886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632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4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.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.1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.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7.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8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9.5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225M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8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9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6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3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62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471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134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798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461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124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87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4511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.8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.4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.0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.2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.5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.09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.24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.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.1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.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2.8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.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3.61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200L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10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1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0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9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4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2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84</w:t>
                        </w:r>
                      </w:p>
                    </w:tc>
                    <w:tc>
                      <w:tcPr>
                        <w:tcW w:w="12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885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477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069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66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254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846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385</w:t>
                        </w:r>
                      </w:p>
                    </w:tc>
                    <w:tc>
                      <w:tcPr>
                        <w:tcW w:w="7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7.6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.3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3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2.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8.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4.7</w:t>
                        </w:r>
                      </w:p>
                    </w:tc>
                    <w:tc>
                      <w:tcPr>
                        <w:tcW w:w="1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.3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.7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.7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.41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.5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.87</w:t>
                        </w:r>
                      </w:p>
                    </w:tc>
                    <w:tc>
                      <w:tcPr>
                        <w:tcW w:w="7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.72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.2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.68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.97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.10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280" w:after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.65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5" w:before="0" w:after="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.52</w:t>
                        </w:r>
                      </w:p>
                    </w:tc>
                    <w:tc>
                      <w:tcPr>
                        <w:tcW w:w="9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Y180L-8</w:t>
                        </w:r>
                      </w:p>
                    </w:tc>
                    <w:tc>
                      <w:tcPr>
                        <w:tcW w:w="57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5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山东省临风鼓风机有限公司，主营罗茨风机，多级离心鼓风机，离心通风机三大系列风机，包括三叶罗茨风机，</w:t>
      </w:r>
      <w:r>
        <w:rPr>
          <w:lang w:val="en-US" w:eastAsia="zh-CN"/>
        </w:rPr>
        <w:t>CD</w:t>
      </w:r>
      <w:r>
        <w:rPr>
          <w:lang w:val="en-US" w:eastAsia="zh-CN"/>
        </w:rPr>
        <w:t>系列多级离心鼓风机，高压风机，高温风机，防腐风机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地址：临沂经济技术开发区杭州路</w:t>
      </w:r>
      <w:r>
        <w:rPr>
          <w:lang w:val="en-US" w:eastAsia="zh-CN"/>
        </w:rPr>
        <w:t>25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联系人：安凌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电话：</w:t>
      </w:r>
      <w:r>
        <w:rPr>
          <w:lang w:val="en-US" w:eastAsia="zh-CN"/>
        </w:rPr>
        <w:t>13685394077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网址：</w:t>
      </w:r>
      <w:r>
        <w:rPr>
          <w:lang w:val="en-US" w:eastAsia="zh-CN"/>
        </w:rPr>
        <w:t>http://www.ly-fengji.com</w:t>
      </w:r>
    </w:p>
    <w:p>
      <w:pPr>
        <w:pStyle w:val="Normal"/>
        <w:jc w:val="center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7:00Z</dcterms:created>
  <dc:creator>user</dc:creator>
  <dc:description/>
  <dc:language>en-US</dc:language>
  <cp:lastModifiedBy>user</cp:lastModifiedBy>
  <dcterms:modified xsi:type="dcterms:W3CDTF">2007-01-16T00:39:00Z</dcterms:modified>
  <cp:revision>1</cp:revision>
  <dc:subject/>
  <dc:title>※ 4-68型离心通风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