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【青岛信号灯杆反光膜咨询】</w:t>
      </w:r>
      <w:r>
        <w:rPr/>
        <w:t xml:space="preserve">15854298885 </w:t>
      </w:r>
      <w:r>
        <w:rPr/>
        <w:t>刘</w:t>
      </w:r>
      <w:r>
        <w:rPr/>
        <w:t>*-QQ</w:t>
      </w:r>
      <w:r>
        <w:rPr/>
        <w:t>：</w:t>
      </w:r>
      <w:r>
        <w:rPr/>
        <w:t>76983937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盛世达公司是全国最大，交通设施最齐全的交通安全设备厂家，旗下有多家分公司，分别坐落于山东省各市区，如：济南，青岛，烟台等，在长沙也设有分公司，可保证各地区需求商以最快的速度拿到货品。本公司以优秀的品质、合理的价格、良好的服务赢得了业界专家的一致好评，交通设备被广泛应用到了全国各地的城市交通主干系统。我公司产品分为：交通安全设施，停车场设施，消防器材，反光材料制品，及地面处理项目。我公司是集设计、销售、安装、施工为一体的专业单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国信号灯杆表面都经过镀锌处理，表面颜色为灰色或银灰色，在夜间和雨、雾等低能见度天气情况下不够醒目，本着防患于未然的思路，我公司曾尝试对路口信号灯杆间隔粘贴黄色反光膜，可以明显提高能见度，减少交通隐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黄色反光膜可视度高，在夜间和低能见度气象条件下较为醒目，对车辆驾驶人起到警示作用，还能提示驾驶人已进入路口，应按照交通信号灯指示谨慎行驶，并且间隔粘贴黄色反光膜还在保证视觉效果的前提下，降低了成本，节约了经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服务山东</w:t>
      </w:r>
      <w:r>
        <w:rPr/>
        <w:t>17</w:t>
      </w:r>
      <w:r>
        <w:rPr/>
        <w:t>个地级市包括】：济南市，青岛市，烟台市，日照市，临沂市，威海市，潍纺市，淄博市，莱芜市，枣庄市，德州市，东营市，滨州市，泰安市，济宁市，聊城市，菏泽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</w:t>
      </w:r>
      <w:r>
        <w:rPr/>
        <w:t>3M</w:t>
      </w:r>
      <w:r>
        <w:rPr/>
        <w:t>反光膜分为四个级别】</w:t>
      </w:r>
      <w:r>
        <w:rPr/>
        <w:t>:</w:t>
      </w:r>
      <w:r>
        <w:rPr/>
        <w:t>分别为民用级</w:t>
      </w:r>
      <w:r>
        <w:rPr/>
        <w:t>6103M</w:t>
      </w:r>
      <w:r>
        <w:rPr/>
        <w:t>反光膜，工程七年级</w:t>
      </w:r>
      <w:r>
        <w:rPr/>
        <w:t>3M</w:t>
      </w:r>
      <w:r>
        <w:rPr/>
        <w:t>反光膜，超强级</w:t>
      </w:r>
      <w:r>
        <w:rPr/>
        <w:t>3M</w:t>
      </w:r>
      <w:r>
        <w:rPr/>
        <w:t>反光膜，钻石级</w:t>
      </w:r>
      <w:r>
        <w:rPr/>
        <w:t>3M</w:t>
      </w:r>
      <w:r>
        <w:rPr/>
        <w:t>反光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第三代钻石级、</w:t>
      </w:r>
      <w:r>
        <w:rPr/>
        <w:t>DG3-4090</w:t>
      </w:r>
      <w:r>
        <w:rPr/>
        <w:t>系列、【</w:t>
      </w:r>
      <w:r>
        <w:rPr/>
        <w:t>3M</w:t>
      </w:r>
      <w:r>
        <w:rPr/>
        <w:t xml:space="preserve">反光膜标准】：国标一级反光膜。【型号】： </w:t>
      </w:r>
      <w:r>
        <w:rPr/>
        <w:t>4090</w:t>
      </w:r>
      <w:r>
        <w:rPr/>
        <w:t>（白色）</w:t>
      </w:r>
      <w:r>
        <w:rPr/>
        <w:t>/ 4091</w:t>
      </w:r>
      <w:r>
        <w:rPr/>
        <w:t>（黄色）</w:t>
      </w:r>
      <w:r>
        <w:rPr/>
        <w:t>/ 4092</w:t>
      </w:r>
      <w:r>
        <w:rPr/>
        <w:t>（红色）</w:t>
      </w:r>
      <w:r>
        <w:rPr/>
        <w:t>/ 4095</w:t>
      </w:r>
      <w:r>
        <w:rPr/>
        <w:t>（蓝色）</w:t>
      </w:r>
      <w:r>
        <w:rPr/>
        <w:t>/4097</w:t>
      </w:r>
      <w:r>
        <w:rPr/>
        <w:t>（绿色）【使用年限】：</w:t>
      </w:r>
      <w:r>
        <w:rPr/>
        <w:t>10</w:t>
      </w:r>
      <w:r>
        <w:rPr/>
        <w:t xml:space="preserve">年 </w:t>
      </w:r>
      <w:r>
        <w:rPr/>
        <w:t>70%</w:t>
      </w:r>
      <w:r>
        <w:rPr/>
        <w:t>亮度保留值。背胶类型：常温压敏胶。规格：</w:t>
      </w:r>
      <w:r>
        <w:rPr/>
        <w:t>1.219m * 45.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棱镜式超强级、</w:t>
      </w:r>
      <w:r>
        <w:rPr/>
        <w:t xml:space="preserve">HIP-3930 </w:t>
      </w:r>
      <w:r>
        <w:rPr/>
        <w:t>系列、</w:t>
      </w:r>
      <w:r>
        <w:rPr/>
        <w:t>3m</w:t>
      </w:r>
      <w:r>
        <w:rPr/>
        <w:t>反光膜。【</w:t>
      </w:r>
      <w:r>
        <w:rPr/>
        <w:t>3M</w:t>
      </w:r>
      <w:r>
        <w:rPr/>
        <w:t>反光膜标准】：国标二级反光膜。【型号】：</w:t>
      </w:r>
      <w:r>
        <w:rPr/>
        <w:t>3930</w:t>
      </w:r>
      <w:r>
        <w:rPr/>
        <w:t>（白色）</w:t>
      </w:r>
      <w:r>
        <w:rPr/>
        <w:t>/ 3931</w:t>
      </w:r>
      <w:r>
        <w:rPr/>
        <w:t>（黄色）</w:t>
      </w:r>
      <w:r>
        <w:rPr/>
        <w:t>/ 3932</w:t>
      </w:r>
      <w:r>
        <w:rPr/>
        <w:t>（红色）</w:t>
      </w:r>
      <w:r>
        <w:rPr/>
        <w:t>/ 3935</w:t>
      </w:r>
      <w:r>
        <w:rPr/>
        <w:t>（蓝色）</w:t>
      </w:r>
      <w:r>
        <w:rPr/>
        <w:t>/ 3937</w:t>
      </w:r>
      <w:r>
        <w:rPr/>
        <w:t>（绿色）【使用年限】：</w:t>
      </w:r>
      <w:r>
        <w:rPr/>
        <w:t>10</w:t>
      </w:r>
      <w:r>
        <w:rPr/>
        <w:t xml:space="preserve">年 </w:t>
      </w:r>
      <w:r>
        <w:rPr/>
        <w:t>70%</w:t>
      </w:r>
      <w:r>
        <w:rPr/>
        <w:t>亮度保留值。背胶类型：常温压敏胶规格：</w:t>
      </w:r>
      <w:r>
        <w:rPr/>
        <w:t>1.219m * 45.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3</w:t>
      </w:r>
      <w:r>
        <w:rPr/>
        <w:t>）棱镜式工程级、</w:t>
      </w:r>
      <w:r>
        <w:rPr/>
        <w:t>EGP-3200</w:t>
      </w:r>
      <w:r>
        <w:rPr/>
        <w:t>系列防伪、【</w:t>
      </w:r>
      <w:r>
        <w:rPr/>
        <w:t>3M</w:t>
      </w:r>
      <w:r>
        <w:rPr/>
        <w:t>反光膜标准】：国标四级反光膜。【型号】：</w:t>
      </w:r>
      <w:r>
        <w:rPr/>
        <w:t>3290</w:t>
      </w:r>
      <w:r>
        <w:rPr/>
        <w:t>（白色）</w:t>
      </w:r>
      <w:r>
        <w:rPr/>
        <w:t>/ 3271</w:t>
      </w:r>
      <w:r>
        <w:rPr/>
        <w:t>（黄色）</w:t>
      </w:r>
      <w:r>
        <w:rPr/>
        <w:t>/ 3272</w:t>
      </w:r>
      <w:r>
        <w:rPr/>
        <w:t>（红色）</w:t>
      </w:r>
      <w:r>
        <w:rPr/>
        <w:t>/ 3275</w:t>
      </w:r>
      <w:r>
        <w:rPr/>
        <w:t>（蓝色）</w:t>
      </w:r>
      <w:r>
        <w:rPr/>
        <w:t>/ 3277</w:t>
      </w:r>
      <w:r>
        <w:rPr/>
        <w:t>（绿色）【使用年限】：</w:t>
      </w:r>
      <w:r>
        <w:rPr/>
        <w:t>7</w:t>
      </w:r>
      <w:r>
        <w:rPr/>
        <w:t xml:space="preserve">年 </w:t>
      </w:r>
      <w:r>
        <w:rPr/>
        <w:t>50%</w:t>
      </w:r>
      <w:r>
        <w:rPr/>
        <w:t>亮度保留值。背胶类型：常温压敏胶。规格：</w:t>
      </w:r>
      <w:r>
        <w:rPr/>
        <w:t>1.219m * 45.72m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我厂致力于发展交通安全设施事业，我们的服务宗旨是以优质求生存，以多品种求发展，以薄利求多销，以信誉求用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联系电话：</w:t>
      </w:r>
      <w:r>
        <w:rPr/>
        <w:t>158-5429-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联系人：刘捷</w:t>
      </w:r>
    </w:p>
    <w:p>
      <w:pPr>
        <w:pStyle w:val="PreformattedText"/>
        <w:bidi w:val="0"/>
        <w:spacing w:before="0" w:after="0"/>
        <w:jc w:val="left"/>
        <w:rPr/>
      </w:pPr>
      <w:r>
        <w:rPr/>
        <w:t>QQ</w:t>
      </w:r>
      <w:r>
        <w:rPr/>
        <w:t>：</w:t>
      </w:r>
      <w:r>
        <w:rPr/>
        <w:t>7698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司网址：</w:t>
      </w:r>
      <w:r>
        <w:rPr/>
        <w:t>www.jiaotong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公司地址：万兴国际五金城</w:t>
      </w:r>
      <w:r>
        <w:rPr/>
        <w:t>1020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