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   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RS485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数据电缆（通讯电缆）用于传输系统及信号专用控制系统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RS-485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通讯电缆简单介绍：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R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表示软芯，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S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代表双绞　例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对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RS-485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通讯电缆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2X1.5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导体为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24AWG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多股交合镀锡铜丝或全铜，白兰线芯对绞，独立镀锡铜丝地线，铝箔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/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聚酯复合带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00%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覆盖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,+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镀锡铜丝屏蔽，灰色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PVC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外护套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RS485</w:t>
              </w:r>
            </w:hyperlink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RS422</w:t>
              </w:r>
            </w:hyperlink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1*2*24AWG</w:t>
              </w:r>
            </w:hyperlink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1*2*24AWG</w:t>
              </w:r>
            </w:hyperlink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2*2*24AWG</w:t>
              </w:r>
            </w:hyperlink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2*2*24AWG</w:t>
              </w:r>
            </w:hyperlink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3*2*24AWG</w:t>
              </w:r>
            </w:hyperlink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40404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color w:val="404040"/>
                  <w:kern w:val="0"/>
                  <w:sz w:val="24"/>
                </w:rPr>
                <w:t>3*2*24AWG</w:t>
              </w:r>
            </w:hyperlink>
          </w:p>
        </w:tc>
      </w:tr>
    </w:tbl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RS485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数据电缆产品说明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4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导体使用绞合或单根镀锡铜或裸铜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5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实心或发泡聚乙烯绝缘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可加上铝箔麦拉带屏蔽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7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聚脂薄膜聚氯乙烯或非移行性聚氯乙烯护套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8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单位全称：天津市电缆总厂第一分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总经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毕东晨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20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http://tjdlyfcbdc.wanye68.com/ 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21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mhya32.mkaq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22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织机构代码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950374-4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证编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营业执照注册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款帐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户行：河北省大城县刘固献农村信用合作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信任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合作之基石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满意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不懈之追求！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 </w:t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为了加深对我公司的了解，我们热情欢迎贵方领导、专家来厂考察，我公司将提供食宿和工作上的便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向用户提供产品价格信息和产品品质信息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为保证产品的良好性能，我公司采用国内优质材料，并按</w:t>
      </w:r>
      <w:r>
        <w:rPr>
          <w:rFonts w:cs="宋体;SimSun" w:ascii="Verdana" w:hAnsi="Verdana"/>
          <w:b/>
          <w:color w:val="000000"/>
          <w:kern w:val="0"/>
          <w:sz w:val="24"/>
        </w:rPr>
        <w:t>ISO 9001</w:t>
      </w:r>
      <w:r>
        <w:rPr>
          <w:rFonts w:ascii="Verdana" w:hAnsi="Verdana" w:cs="宋体;SimSun"/>
          <w:b/>
          <w:color w:val="000000"/>
          <w:kern w:val="0"/>
          <w:sz w:val="24"/>
        </w:rPr>
        <w:t>质量保证体系的要求，对材料的采购和验收进行严格控制，不合格材料严禁使用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宋体;SimSun" w:ascii="Verdana" w:hAnsi="Verdana"/>
          <w:b/>
          <w:color w:val="000000"/>
          <w:kern w:val="0"/>
          <w:sz w:val="24"/>
        </w:rPr>
        <w:t>100%</w:t>
      </w:r>
      <w:r>
        <w:rPr>
          <w:rFonts w:ascii="Verdana" w:hAnsi="Verdana" w:cs="宋体;SimSun"/>
          <w:b/>
          <w:color w:val="000000"/>
          <w:kern w:val="0"/>
          <w:sz w:val="24"/>
        </w:rPr>
        <w:t>的合格产品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提供的电线电缆保证全新的，性能是成熟可靠的，在各个方面符合标准或客户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保证提供的产品在正确安装、正常操作和保养情况下能够可靠和安全的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color w:val="000000"/>
          <w:kern w:val="0"/>
          <w:sz w:val="24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testmart.cn/" TargetMode="External"/><Relationship Id="rId6" Type="http://schemas.openxmlformats.org/officeDocument/2006/relationships/hyperlink" Target="http://tjdlyfcbdc.testmart.cn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hyperlink" Target="http://tjdlyfcbdc.testmart.cn/" TargetMode="External"/><Relationship Id="rId9" Type="http://schemas.openxmlformats.org/officeDocument/2006/relationships/hyperlink" Target="http://tjdlyfcbdc.testmart.cn/" TargetMode="External"/><Relationship Id="rId10" Type="http://schemas.openxmlformats.org/officeDocument/2006/relationships/hyperlink" Target="http://tjdlyfcbdc.testmart.cn/" TargetMode="External"/><Relationship Id="rId11" Type="http://schemas.openxmlformats.org/officeDocument/2006/relationships/hyperlink" Target="http://tjdlyfcbdc.testmart.cn/" TargetMode="External"/><Relationship Id="rId12" Type="http://schemas.openxmlformats.org/officeDocument/2006/relationships/hyperlink" Target="http://tjdlyfcbdc.testmart.cn/" TargetMode="External"/><Relationship Id="rId13" Type="http://schemas.openxmlformats.org/officeDocument/2006/relationships/hyperlink" Target="http://tjdlyfcbdc.testmart.cn/" TargetMode="External"/><Relationship Id="rId14" Type="http://schemas.openxmlformats.org/officeDocument/2006/relationships/hyperlink" Target="http://tjdlyfcbdc.testmart.cn/" TargetMode="External"/><Relationship Id="rId15" Type="http://schemas.openxmlformats.org/officeDocument/2006/relationships/hyperlink" Target="http://tjdlyfcbdc.testmart.cn/" TargetMode="External"/><Relationship Id="rId16" Type="http://schemas.openxmlformats.org/officeDocument/2006/relationships/hyperlink" Target="http://tjdlyfcbdc.testmart.cn/" TargetMode="External"/><Relationship Id="rId17" Type="http://schemas.openxmlformats.org/officeDocument/2006/relationships/hyperlink" Target="http://tjdlyfcbdc.testmart.cn/" TargetMode="External"/><Relationship Id="rId18" Type="http://schemas.openxmlformats.org/officeDocument/2006/relationships/hyperlink" Target="http://tjdlyfcbdc.testmart.cn/" TargetMode="External"/><Relationship Id="rId19" Type="http://schemas.openxmlformats.org/officeDocument/2006/relationships/hyperlink" Target="http://tjdlyfcbdc.testmart.cn/" TargetMode="External"/><Relationship Id="rId20" Type="http://schemas.openxmlformats.org/officeDocument/2006/relationships/hyperlink" Target="http://tjdlyfcbdc.wanye68.com/" TargetMode="External"/><Relationship Id="rId21" Type="http://schemas.openxmlformats.org/officeDocument/2006/relationships/hyperlink" Target="http://mhya32.mkaq.cn/" TargetMode="External"/><Relationship Id="rId22" Type="http://schemas.openxmlformats.org/officeDocument/2006/relationships/hyperlink" Target="http://tjdlyfcbdc.testmart.cn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2:00Z</dcterms:created>
  <dc:creator>walkinnet</dc:creator>
  <dc:description/>
  <cp:keywords/>
  <dc:language>en-US</dc:language>
  <cp:lastModifiedBy>微软用户</cp:lastModifiedBy>
  <dcterms:modified xsi:type="dcterms:W3CDTF">2011-08-04T12:32:00Z</dcterms:modified>
  <cp:revision>4</cp:revision>
  <dc:subject/>
  <dc:title/>
</cp:coreProperties>
</file>