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气动高温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Q641M</w:t>
      </w:r>
      <w:r>
        <w:rPr>
          <w:rFonts w:cs="宋体;SimSun"/>
          <w:color w:val="4A4A4A"/>
          <w:kern w:val="0"/>
          <w:sz w:val="24"/>
          <w:szCs w:val="21"/>
        </w:rPr>
        <w:t>气动高温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中的球体密封圈采用了特殊的加工工艺和最新密封材料，使球体表面粗糙度和圆度达到标准要求，从而提高了密封性能和使用寿命、耐高温的能力。顺时板动手柄带动阀杆驱动球体旋转，使介质顺利通过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M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气动法兰整体高温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球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6"/>
        <w:gridCol w:w="895"/>
        <w:gridCol w:w="812"/>
        <w:gridCol w:w="1122"/>
        <w:gridCol w:w="295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641M/F-16C/P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+600 (M/F)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热油、水、蒸汽、气体、油品、硝酸类腐蚀性介质、醋酸类腐蚀性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641M/F-16C/P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600 (PP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M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法兰整体高温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球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39"/>
        <w:gridCol w:w="6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部件名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、碳素钢、铸不锈钢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/F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强度耐磨碳结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(PPL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莅聚苯、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T4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、铬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641M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法兰整体高温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球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89"/>
        <w:gridCol w:w="797"/>
        <w:gridCol w:w="798"/>
        <w:gridCol w:w="797"/>
        <w:gridCol w:w="797"/>
        <w:gridCol w:w="899"/>
        <w:gridCol w:w="797"/>
        <w:gridCol w:w="640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 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641M/F-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3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3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3:00Z</dcterms:created>
  <dc:creator>微软用户</dc:creator>
  <dc:description/>
  <cp:keywords/>
  <dc:language>en-US</dc:language>
  <cp:lastModifiedBy>微软用户</cp:lastModifiedBy>
  <dcterms:modified xsi:type="dcterms:W3CDTF">2012-08-21T10:23:00Z</dcterms:modified>
  <cp:revision>1</cp:revision>
  <dc:subject/>
  <dc:title>气动高温球阀概述：</dc:title>
</cp:coreProperties>
</file>